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团属青少年文化活动场所免费开放情况调查表</w:t>
      </w:r>
    </w:p>
    <w:tbl>
      <w:tblPr>
        <w:tblW w:w="86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75"/>
        <w:gridCol w:w="92"/>
        <w:gridCol w:w="861"/>
        <w:gridCol w:w="422"/>
        <w:gridCol w:w="1696"/>
        <w:gridCol w:w="336"/>
        <w:gridCol w:w="948"/>
        <w:gridCol w:w="427"/>
        <w:gridCol w:w="1025"/>
      </w:tblGrid>
      <w:tr>
        <w:trPr>
          <w:trHeight w:val="52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所名称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源县青少年活动中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52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源县九大中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款性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全额拨款</w:t>
            </w:r>
          </w:p>
        </w:tc>
      </w:tr>
      <w:tr>
        <w:trPr>
          <w:trHeight w:val="52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959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0386808</w:t>
            </w:r>
          </w:p>
        </w:tc>
      </w:tr>
      <w:tr>
        <w:trPr>
          <w:trHeight w:val="585" w:hRule="atLeast"/>
        </w:trPr>
        <w:tc>
          <w:tcPr>
            <w:tcW w:w="8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资金状况</w:t>
            </w:r>
          </w:p>
        </w:tc>
      </w:tr>
      <w:tr>
        <w:trPr>
          <w:trHeight w:val="528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来源（元）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政府划拨资金数额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万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比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52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社会捐助资金数额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比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52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益收费资金数额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万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比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52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收入数额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比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528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支出（元）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人员薪酬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万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比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61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施设备维护支出数额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万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比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52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免费项目支出数额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万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比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57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支出数额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万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比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610" w:hRule="atLeast"/>
        </w:trPr>
        <w:tc>
          <w:tcPr>
            <w:tcW w:w="8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免费和收费项目状况</w:t>
            </w:r>
          </w:p>
        </w:tc>
      </w:tr>
      <w:tr>
        <w:trPr>
          <w:trHeight w:val="528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所设施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、体育、竞技、思想道德教育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业务构成中所占比例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</w:t>
            </w:r>
            <w:r>
              <w:rPr/>
              <w:t>动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服务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、乒乓球、防震基地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项目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所设施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艺术类、乒乓球、跆拳道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业务构成中所占比例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</w:t>
            </w:r>
            <w:r>
              <w:rPr/>
              <w:t>动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服务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、舞蹈、声乐等教室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项目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209"/>
      </w:tblGrid>
      <w:tr>
        <w:trPr>
          <w:trHeight w:val="642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免费开放存在的问题、困难及意见建议</w:t>
            </w:r>
          </w:p>
        </w:tc>
      </w:tr>
      <w:tr>
        <w:trPr>
          <w:trHeight w:val="273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您认为哪些项目可以免费开放、哪些项目不可以免费开放，为什么？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科技、体育、竞技、思想道德教育可以免费开放，学科类和艺术类需较大的成本费用支出，所以需适当的收取费用。</w:t>
            </w:r>
          </w:p>
        </w:tc>
      </w:tr>
      <w:tr>
        <w:trPr>
          <w:trHeight w:val="273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您认为免费开放主要存在哪些问题和困难？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费开放也需成本费和活动费用的支出，公益基金投入不完善，存在着经费的紧张，校外辅导员师资不足等现状。</w:t>
            </w:r>
          </w:p>
        </w:tc>
      </w:tr>
      <w:tr>
        <w:trPr>
          <w:trHeight w:val="273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您认为免费开放应该具备哪些保障性措施，有什么工作意见和建议？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基金的投入，配备完善的教学仪器，校外优秀辅导员的协助。</w:t>
            </w:r>
          </w:p>
        </w:tc>
      </w:tr>
      <w:tr>
        <w:trPr>
          <w:trHeight w:val="28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请提出免费开放的总经费测算（元）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年至少</w:t>
            </w:r>
            <w:r>
              <w:rPr/>
              <w:t>100</w:t>
            </w:r>
            <w:r>
              <w:rPr/>
              <w:t>万以上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供内部调查使用，请如实填写。</w:t>
      </w:r>
    </w:p>
    <w:p>
      <w:pPr>
        <w:pStyle w:val="Normal"/>
        <w:ind w:firstLine="420"/>
        <w:rPr/>
      </w:pPr>
      <w:r>
        <w:rPr/>
        <w:t>2</w:t>
      </w:r>
      <w:r>
        <w:rPr/>
        <w:t>、若版面不足，可另附纸张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7:00Z</dcterms:created>
  <dc:creator>陈菲</dc:creator>
  <dc:description/>
  <cp:keywords/>
  <dc:language>en-US</dc:language>
  <cp:lastModifiedBy>微软用户</cp:lastModifiedBy>
  <dcterms:modified xsi:type="dcterms:W3CDTF">2011-04-07T07:57:00Z</dcterms:modified>
  <cp:revision>2</cp:revision>
  <dc:subject/>
  <dc:title>团属青少年文化活动场所免费开放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