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重点青少年群体的教育管理服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题调研座谈会上的发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省委政法委到漳州专题调研的安排，下面我就加强重点青少年群体教育、管理、服务等方面的工作在这里与大家交流探讨，希望调研组领导和在场各位同事批评指正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重点青少年群体教育、管理和服务问题引起了全社会的高度关注，特别是有不良行为和严重不良行为的青少年、流浪乞讨青少年、农村留守儿童、在押青少年罪犯、刑释解教青少年等群体的教育管理服务问题日益凸显，加强教育管理服务工作任重道远。在这方面，近几年，团市委、市预青办在省市综治委的关心指导下，探索了一些模式，也取得一定成绩，主要体现在以下几个方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在平和召开“未成年人零犯罪社区（村居）”现场会，推出了平和经验，提出“构建三级维权网络，构建平安和谐社会”的理念，教育、管理和服务重点青少年群体构建起县、乡、村三级共建，各部门协同配合，各单位及社会各界积极参与的全方位、立体化工作格局；二是成立了漳州市青少年事务中心，作为“</w:t>
      </w:r>
      <w:r>
        <w:rPr>
          <w:rFonts w:eastAsia="仿宋_GB2312" w:ascii="仿宋_GB2312" w:hAnsi="仿宋_GB2312"/>
          <w:sz w:val="32"/>
          <w:szCs w:val="32"/>
        </w:rPr>
        <w:t>12355”</w:t>
      </w:r>
      <w:r>
        <w:rPr>
          <w:rFonts w:ascii="仿宋_GB2312" w:hAnsi="仿宋_GB2312" w:eastAsia="仿宋_GB2312"/>
          <w:sz w:val="32"/>
          <w:szCs w:val="32"/>
        </w:rPr>
        <w:t>青少年服务热线的延伸平台，开展青少年法律咨询、心理疏导、就业辅导、困难帮扶等服务。目前，我市龙海、漳浦、长泰、平和等县（市）也已开通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青少年服务热线，我市市、县两级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青少年服务网络初步形成，为青少年健康成长发挥重要了作用；三是建成全省规模最大的漳州青少年活动中心并投入使用，为广大青少年儿童提供一个功能齐全、设备先进的校外素质教育平台；四是深化“人大代表、政协委员与青少年面对面”平台建设，畅通青少年利益诉求渠道，呼吁全社会关注青少年健康成长问题；五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“希望工程”工作，去年以来共筹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贫困大学生，建成华安仙都中国女排希望小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希望小学，为弱势青少年提供实实在在的帮助。六是开展重点青少年群体排查摸底专项行动，为进一步加强对重点青少年群体的教育、服务和管理工作奠定了基础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这些工作的开展都紧紧围绕加强和改进重点青少年群体教育、管理、服务的工作要求，成效显著。漳州市去年的预青工作在全省名列前茅，得到了有关领导的高度肯定。这些成绩的取得是我市预青工作的各级、各部门共同努力的结果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阶段如何加强和创新对重点青少年群体的教育、管理和服务，我觉得应针对不同青少年的特点来展开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针对农村留守</w:t>
      </w:r>
      <w:r>
        <w:rPr>
          <w:rFonts w:ascii="仿宋_GB2312" w:hAnsi="仿宋_GB2312" w:eastAsia="仿宋_GB2312"/>
          <w:sz w:val="32"/>
          <w:szCs w:val="32"/>
        </w:rPr>
        <w:t>儿童</w:t>
      </w:r>
      <w:r>
        <w:rPr>
          <w:rFonts w:ascii="仿宋_GB2312" w:hAnsi="仿宋_GB2312" w:eastAsia="仿宋_GB2312"/>
          <w:sz w:val="32"/>
          <w:szCs w:val="32"/>
        </w:rPr>
        <w:t>，开展“关爱行动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农村留守</w:t>
      </w:r>
      <w:r>
        <w:rPr>
          <w:rFonts w:ascii="仿宋_GB2312" w:hAnsi="仿宋_GB2312" w:eastAsia="仿宋_GB2312"/>
          <w:sz w:val="32"/>
          <w:szCs w:val="32"/>
        </w:rPr>
        <w:t>儿童</w:t>
      </w:r>
      <w:r>
        <w:rPr>
          <w:rFonts w:ascii="仿宋_GB2312" w:hAnsi="仿宋_GB2312" w:eastAsia="仿宋_GB2312"/>
          <w:sz w:val="32"/>
          <w:szCs w:val="32"/>
        </w:rPr>
        <w:t>相对集中的中小学校广泛建立“亲情驿站”，开展“十个一”配套服务。即为农村留守</w:t>
      </w:r>
      <w:r>
        <w:rPr>
          <w:rFonts w:ascii="仿宋_GB2312" w:hAnsi="仿宋_GB2312" w:eastAsia="仿宋_GB2312"/>
          <w:sz w:val="32"/>
          <w:szCs w:val="32"/>
        </w:rPr>
        <w:t>儿童</w:t>
      </w:r>
      <w:r>
        <w:rPr>
          <w:rFonts w:ascii="仿宋_GB2312" w:hAnsi="仿宋_GB2312" w:eastAsia="仿宋_GB2312"/>
          <w:sz w:val="32"/>
          <w:szCs w:val="32"/>
        </w:rPr>
        <w:t>建一份亲情档案，联系配备一名“亲情家长”，为每个“亲情驿站”安装一部电话，农村留守</w:t>
      </w:r>
      <w:r>
        <w:rPr>
          <w:rFonts w:ascii="仿宋_GB2312" w:hAnsi="仿宋_GB2312" w:eastAsia="仿宋_GB2312"/>
          <w:sz w:val="32"/>
          <w:szCs w:val="32"/>
        </w:rPr>
        <w:t>儿童</w:t>
      </w:r>
      <w:r>
        <w:rPr>
          <w:rFonts w:ascii="仿宋_GB2312" w:hAnsi="仿宋_GB2312" w:eastAsia="仿宋_GB2312"/>
          <w:sz w:val="32"/>
          <w:szCs w:val="32"/>
        </w:rPr>
        <w:t>每周可以与父母通一次电话，每月给父母写一封书信，每月老师进行一次家访，每学期邀请教育专家开展一次讲座，交一个“手拉手”好朋友，每学期组织一期“感恩父母”主题队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到父母务工的城市进行一次生活体验等。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二是针对社会闲散青少年，开展“导航行动”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充分发挥社区青少年信息管理系统的作用，摸清各街道社区内社会闲散青少年底数和有关信息。就系统的使用建立工作制度，录入闲散青少年信息，对系统实行动态管理，及时更新辖区内闲散青少年信息。组成专门工作小组，定期了解闲散青少年的思想状况和工作学习等情况，有针对性地开展学习辅导、生活帮扶、就业培训和创业指导等服务。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是针对问题青少年，开展“帮教行动”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对服刑劳教青少年，借助有关预防青少年违法犯罪教育基地的资源优势，积极开展“两走一联”活动。对两劳释放青少年，积极开展技能培训和安置帮教。对有轻微违法和不良行为的青少年，建立“帮教档案”，坚持做到“五清”，即主要问题清、家庭情况清、主要社会关系清、经常接触人员清、现实表现清。　　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针对进城务工青年，开展“关怀行动”。开展进城务工青年技能培训活动，为进城务工青年提供免费培训机会。针对工资拖欠、超强劳动、拖延工时、工伤赔付等进城务工青年反映集中的权益侵害问题，利用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青少年服务台和优秀“青少年维权岗”等资源，动员行政执法部门共同开展维权工作，切实为进城务工青年办实事、解难事。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针对流浪未成年人，开展“保护行动”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联合民政等部门，推动各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成立流浪未成年人救助中心，加强对流浪未成年人的救助保护。针对跨地区流动的流浪未成年人，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探索建立“爱心接力”机制，减少反复流浪，切实保护流浪未成年人的合法权益不受侵害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联合公安等部门，对操纵未成年人和盲聋哑青少年流浪乞讨、违法犯罪的黑恶势力，进行严厉打击。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针对困难青少年，开展“救助行动”。</w:t>
      </w:r>
      <w:r>
        <w:rPr>
          <w:rFonts w:ascii="仿宋_GB2312" w:hAnsi="仿宋_GB2312" w:eastAsia="仿宋_GB2312"/>
          <w:sz w:val="32"/>
          <w:szCs w:val="32"/>
        </w:rPr>
        <w:t>继续</w:t>
      </w:r>
      <w:r>
        <w:rPr>
          <w:rFonts w:ascii="仿宋_GB2312" w:hAnsi="仿宋_GB2312" w:eastAsia="仿宋_GB2312"/>
          <w:sz w:val="32"/>
          <w:szCs w:val="32"/>
        </w:rPr>
        <w:t>通过实施“希望工程”，及时对生活陷于困境的青少年进行救助。积极发挥青少年宫、素质教育基地等团属资源的作用，向零就业家庭、享受社会低保家庭等困难家庭的孩子提供免费特长培训。充分调动家庭、学校、社区、传媒、医疗等各方面力量，通过采取家庭关爱、健康教育、社区照顾、传媒引导、医疗跟进等措施，努力解决困难青少年在成长中的心理问题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开展对重点青少年群体的教育、管理、服务过程中，作为共青团组织，团市委也要积极发挥自身的优势，加快青少年校外教育活动场所的建设步伐，广泛建立小型多样、青少年能够就近就便参与的社区青少年活动阵地；</w:t>
      </w:r>
      <w:r>
        <w:rPr>
          <w:rFonts w:ascii="仿宋_GB2312" w:hAnsi="仿宋_GB2312" w:cs="仿宋_GB2312" w:eastAsia="仿宋_GB2312"/>
          <w:sz w:val="32"/>
          <w:szCs w:val="32"/>
        </w:rPr>
        <w:t>联合各有关成员单位，深入持久地开展“扫黄打非”斗争，</w:t>
      </w:r>
      <w:r>
        <w:rPr>
          <w:rFonts w:ascii="仿宋_GB2312" w:hAnsi="仿宋_GB2312" w:cs="仿宋;Times New Roman" w:eastAsia="仿宋_GB2312"/>
          <w:sz w:val="32"/>
          <w:szCs w:val="32"/>
        </w:rPr>
        <w:t>大力整治非法出版物，定期开展打击网络淫秽色情和整治互联网低俗之风专项行动，净化未成年人成长环境；进一步深化优秀“青少年维权岗”创建活动，不断扩大优秀“青少年维权岗”的社会影响力等，为青少年的健康成长保驾护航。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少年本身就是弱势群体，重点青少年群体作为弱势群体中的弱势群体，更需要给予特别的关注。让我们充分发挥党的领导和依靠群众的优势，强化重点青少年群体的教育、管理和服务，积极参与化解社会矛盾工作，促进社会平安和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46:00Z</dcterms:created>
  <dc:creator>雨林木风</dc:creator>
  <dc:description/>
  <cp:keywords/>
  <dc:language>en-US</dc:language>
  <cp:lastModifiedBy>雨林木风</cp:lastModifiedBy>
  <cp:lastPrinted>2010-03-11T18:32:00Z</cp:lastPrinted>
  <dcterms:modified xsi:type="dcterms:W3CDTF">2010-03-11T10:41:00Z</dcterms:modified>
  <cp:revision>17</cp:revision>
  <dc:subject/>
  <dc:title/>
</cp:coreProperties>
</file>