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探索“六个一”模式，推进青少年校外教育工作的改革和发展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南平市委宣传部  范森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背景：</w:t>
      </w:r>
      <w:r>
        <w:rPr>
          <w:rFonts w:ascii="仿宋_GB2312" w:hAnsi="仿宋_GB2312" w:eastAsia="仿宋_GB2312"/>
          <w:sz w:val="28"/>
          <w:szCs w:val="28"/>
        </w:rPr>
        <w:t>上个世纪八九十年代，青少年宫作为青少年校外教育的主阵地，在推进闽北青少年校外教育中发挥重要作用。随着经济社会的转型发展，社会文化自主多元状态的形成和教育媒介技术的空前发展，青少年宫校外教育职能发挥和前景发展面临巨大的挑战，出现师资力量不足、培训工作疲软、社会效益滞后等多种问题，具体表现为：一是师资人员活力不足。青少年宫教职人员队伍较小，学习培训较少，很多培训课程需要外聘老师担任，师资队伍和教学内容不稳定。此外，商业培训的竞争频繁和利益驱动，也影响了教职人员的稳定性和凝聚力；二是活动场所条件滞后。闽北青少年宫使用时间大都在</w:t>
      </w:r>
      <w:r>
        <w:rPr>
          <w:rFonts w:eastAsia="仿宋_GB2312" w:ascii="仿宋_GB2312" w:hAnsi="仿宋_GB2312"/>
          <w:sz w:val="28"/>
          <w:szCs w:val="28"/>
        </w:rPr>
        <w:t>20-30</w:t>
      </w:r>
      <w:r>
        <w:rPr>
          <w:rFonts w:ascii="仿宋_GB2312" w:hAnsi="仿宋_GB2312" w:eastAsia="仿宋_GB2312"/>
          <w:sz w:val="28"/>
          <w:szCs w:val="28"/>
        </w:rPr>
        <w:t>年，经济基础受县域县情限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相对薄弱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经费投入不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基础设施遗留问题凸显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设施设备未能及时更新，维修或扩建缺乏科学性妨碍了教育功能的发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，南平团市委对市、县两级青少年宫的机构管理和培训工作进行调研。随后，将调研情况提交南平团市委党组会研究讨论，提出工作改革方案，并在综合青少年宫一线教职人员具体意见的基础上，提出“六个一”工作思路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春节后，开始正式实施，取得较明显的成效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引导形成一个正确的思想导向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百事人为先。青少年宫要在目前多元的文化大环境下健康发展，必须要有一支专业素质强、干事创业积极性高、集体凝聚力强的教师队伍。扭转目前教职人员教学疲软、思想涣散的工作状态是改革的首要工作。团市委党组经过研究，确定青少年宫发展公益培训的教学方向，并指定团市委一名副书记直接分管青少年宫工作。随后，通过召开青少年宫干部职工大会、教师恳谈会的形式，就青少年宫的功能定位、发展方向、培训模式等问题与教师员工做好双向交流，收集一线教员的工作建议和意见，并提交团市委党组会议研究、商议讨论。通过双向交流反馈、沟通解决的方式，全力做好教职员工的思想动员工作，消除部分教师的思想抵触情绪，逐步加强教师队伍的思想建设。</w:t>
      </w:r>
    </w:p>
    <w:p>
      <w:pPr>
        <w:pStyle w:val="Normal"/>
        <w:ind w:firstLine="55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组织制定一套严格的管理制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于青少年宫教职员工的日常管理区别于正常工作日管理，历史遗留的“因人设岗”问题，经费使用紧张等原因，青少年宫员工考勤、考评、学习、培训等管理机制也相对滞后，管理较为松散。针对这种情况，团市委及时研究制定下发了《关于南平市青少年宫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干部岗位职责的通知</w:t>
      </w:r>
      <w:r>
        <w:rPr>
          <w:rFonts w:ascii="仿宋_GB2312" w:hAnsi="仿宋_GB2312" w:eastAsia="仿宋_GB2312"/>
          <w:sz w:val="28"/>
          <w:szCs w:val="28"/>
        </w:rPr>
        <w:t>》、《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关于规范南平市青少年宫各项工作管理制度的通知</w:t>
      </w:r>
      <w:r>
        <w:rPr>
          <w:rFonts w:ascii="仿宋_GB2312" w:hAnsi="仿宋_GB2312" w:eastAsia="仿宋_GB2312"/>
          <w:sz w:val="28"/>
          <w:szCs w:val="28"/>
        </w:rPr>
        <w:t>》、《</w:t>
      </w:r>
      <w:r>
        <w:rPr>
          <w:rFonts w:ascii="仿宋_GB2312" w:hAnsi="仿宋_GB2312" w:cs="宋体;SimSun" w:eastAsia="仿宋_GB2312"/>
          <w:sz w:val="28"/>
          <w:szCs w:val="28"/>
        </w:rPr>
        <w:t>南平市青少年宫教职员工奖励性绩效工资实施意见</w:t>
      </w:r>
      <w:r>
        <w:rPr>
          <w:rFonts w:ascii="仿宋_GB2312" w:hAnsi="仿宋_GB2312" w:eastAsia="仿宋_GB2312"/>
          <w:sz w:val="28"/>
          <w:szCs w:val="28"/>
        </w:rPr>
        <w:t>》、《南平市青少年宫工作人员考核暂行规定》等有关文件，就青少年宫的人员岗位分工、绩效考评、评先评优、学习培训、请假休假；财务报销、物品采购、财产管理、办公接待、场所设施维护维修等具体问题做了详细规定，督促干部职工严格按照文件规定执行，努力推进依岗定人、职责明确、管理透明的积极状态，实现青少年宫日常管理正常化、有序化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三、倾力实施一个导向性的公益项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们通过调研、商讨，提出“公益课进校园、社区、场馆”的工作方案。通过多次沟通协调，确定南平市聋儿语言训练部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授课试点。以团中央推行的关爱农民工子女志愿服务行动“七彩课堂”活动为指导，授课对象涉及特殊儿童群体、进城务工人员子女、早教幼儿群体、社区青少年群体；授课内容结合授课教师专长和学校（馆）的具体要求进行设置，开设国学经典、幼儿早教、歌舞才艺表演、聋儿素质教学、青少年心理咨询辅导等专题内容；授课形式包含主题班队会、学习游戏、素质拓展、兴趣活动等多种方式。教学地点从宫内延伸至宫外；教学对象由原先的部分优势特长学生群体拓宽至留守儿童、农民工子女、特教儿童等弱势群体。活动主题涵盖亲子互动、心理辅导、经文导读讲解、情景教学、舞蹈合唱技巧训练等各方面内容，受到试点学校（馆所）和青少年的欢迎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计划开展公益课近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个课时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筹备开展一系列紧贴时代的文化活动</w:t>
      </w:r>
    </w:p>
    <w:p>
      <w:pPr>
        <w:pStyle w:val="Normal"/>
        <w:spacing w:lineRule="exact" w:line="6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平市青少年宫作为闽北青少年校外教育活动的重要基地，</w:t>
      </w:r>
      <w:r>
        <w:rPr>
          <w:rFonts w:ascii="仿宋_GB2312" w:hAnsi="仿宋_GB2312" w:eastAsia="仿宋_GB2312"/>
          <w:sz w:val="28"/>
          <w:szCs w:val="28"/>
        </w:rPr>
        <w:t>承担</w:t>
      </w:r>
      <w:r>
        <w:rPr>
          <w:rFonts w:ascii="仿宋_GB2312" w:hAnsi="仿宋_GB2312" w:eastAsia="仿宋_GB2312"/>
          <w:sz w:val="28"/>
          <w:szCs w:val="28"/>
        </w:rPr>
        <w:t>了面向</w:t>
      </w:r>
      <w:r>
        <w:rPr>
          <w:rFonts w:ascii="仿宋_GB2312" w:hAnsi="仿宋_GB2312" w:eastAsia="仿宋_GB2312"/>
          <w:sz w:val="28"/>
          <w:szCs w:val="28"/>
        </w:rPr>
        <w:t>全市青少年</w:t>
      </w:r>
      <w:r>
        <w:rPr>
          <w:rFonts w:ascii="仿宋_GB2312" w:hAnsi="仿宋_GB2312" w:eastAsia="仿宋_GB2312"/>
          <w:sz w:val="28"/>
          <w:szCs w:val="28"/>
        </w:rPr>
        <w:t>开展“</w:t>
      </w:r>
      <w:r>
        <w:rPr>
          <w:rFonts w:ascii="仿宋_GB2312" w:hAnsi="仿宋_GB2312" w:eastAsia="仿宋_GB2312"/>
          <w:sz w:val="28"/>
          <w:szCs w:val="28"/>
        </w:rPr>
        <w:t>思想教育、</w:t>
      </w:r>
      <w:r>
        <w:rPr>
          <w:rFonts w:ascii="仿宋_GB2312" w:hAnsi="仿宋_GB2312" w:eastAsia="仿宋_GB2312"/>
          <w:sz w:val="28"/>
          <w:szCs w:val="28"/>
        </w:rPr>
        <w:t>素质</w:t>
      </w:r>
      <w:r>
        <w:rPr>
          <w:rFonts w:ascii="仿宋_GB2312" w:hAnsi="仿宋_GB2312" w:eastAsia="仿宋_GB2312"/>
          <w:sz w:val="28"/>
          <w:szCs w:val="28"/>
        </w:rPr>
        <w:t>培训、文化</w:t>
      </w:r>
      <w:r>
        <w:rPr>
          <w:rFonts w:ascii="仿宋_GB2312" w:hAnsi="仿宋_GB2312" w:eastAsia="仿宋_GB2312"/>
          <w:sz w:val="28"/>
          <w:szCs w:val="28"/>
        </w:rPr>
        <w:t>活动”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三大</w:t>
      </w:r>
      <w:r>
        <w:rPr>
          <w:rFonts w:ascii="仿宋_GB2312" w:hAnsi="仿宋_GB2312" w:eastAsia="仿宋_GB2312"/>
          <w:sz w:val="28"/>
          <w:szCs w:val="28"/>
        </w:rPr>
        <w:t>基本职能</w:t>
      </w:r>
      <w:r>
        <w:rPr>
          <w:rFonts w:ascii="仿宋_GB2312" w:hAnsi="仿宋_GB2312" w:eastAsia="仿宋_GB2312"/>
          <w:sz w:val="28"/>
          <w:szCs w:val="28"/>
        </w:rPr>
        <w:t>，实践活动就是一个很重要的学习引导方式。依此出发，我们恢复组建“青少年宫艺术团”。今年以来，先后组织开展南平市青少年舞蹈、舞蹈比赛等赛事，从中发挖一批艺术苗子，选拔作为南平市青少年宫艺术团团员。艺术团成员不仅可以参与宫里的免费培训，还受邀参与团组织的各项公益活动，如</w:t>
      </w:r>
      <w:r>
        <w:rPr>
          <w:rFonts w:ascii="仿宋_GB2312" w:hAnsi="仿宋_GB2312" w:cs="Tahoma" w:eastAsia="仿宋_GB2312"/>
          <w:bCs/>
          <w:sz w:val="28"/>
          <w:szCs w:val="28"/>
        </w:rPr>
        <w:t>南平市青年创业促进会（</w:t>
      </w:r>
      <w:r>
        <w:rPr>
          <w:rFonts w:eastAsia="仿宋_GB2312" w:cs="Tahoma" w:ascii="仿宋_GB2312" w:hAnsi="仿宋_GB2312"/>
          <w:bCs/>
          <w:sz w:val="28"/>
          <w:szCs w:val="28"/>
        </w:rPr>
        <w:t>YBC</w:t>
      </w:r>
      <w:r>
        <w:rPr>
          <w:rFonts w:ascii="仿宋_GB2312" w:hAnsi="仿宋_GB2312" w:cs="Tahoma" w:eastAsia="仿宋_GB2312"/>
          <w:bCs/>
          <w:sz w:val="28"/>
          <w:szCs w:val="28"/>
        </w:rPr>
        <w:t>）新春年会、南平市纪念建团</w:t>
      </w:r>
      <w:r>
        <w:rPr>
          <w:rFonts w:eastAsia="仿宋_GB2312" w:cs="Tahoma" w:ascii="仿宋_GB2312" w:hAnsi="仿宋_GB2312"/>
          <w:bCs/>
          <w:sz w:val="28"/>
          <w:szCs w:val="28"/>
        </w:rPr>
        <w:t>90</w:t>
      </w:r>
      <w:r>
        <w:rPr>
          <w:rFonts w:ascii="仿宋_GB2312" w:hAnsi="仿宋_GB2312" w:cs="Tahoma" w:eastAsia="仿宋_GB2312"/>
          <w:bCs/>
          <w:sz w:val="28"/>
          <w:szCs w:val="28"/>
        </w:rPr>
        <w:t>周年表彰大会</w:t>
      </w:r>
      <w:r>
        <w:rPr>
          <w:rFonts w:ascii="仿宋_GB2312" w:hAnsi="仿宋_GB2312" w:eastAsia="仿宋_GB2312"/>
          <w:sz w:val="28"/>
          <w:szCs w:val="28"/>
        </w:rPr>
        <w:t>、南平市青年志愿者统一行动日、南平市庆祝“六一”文化汇演等系列活动。让广大青少年在活动中受教育、促成长。</w:t>
      </w:r>
    </w:p>
    <w:p>
      <w:pPr>
        <w:pStyle w:val="Normal"/>
        <w:spacing w:lineRule="exact" w:line="600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运作提供一个较为稳定的经济保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少年宫各类公益活动的开展、师资力量的培训提升、设施设备更新，现有场所的维护运转等各方面工作都需要一定的资金保障。现行南平市财政只划拨青少年宫干部职工的基本工资、基础绩效工资和基本行政运行经费，干部职工的奖励性绩效工资须由宫里自筹解决。青少年宫的生存发展必须依赖现有资源的运转实现。一是用好行政划拨资金。通过规范制度，节约资金。二是增强现有阵地的“造血”功能。引进社会力量，合作办培训班，增加收入，为青少年宫人员工资经费、场所维护建设、项目实施发展提供必须的资金保障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六、灵活搭建一个双向交流的互动平台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市委结合现行青少年宫的财务制度和运行管理制度要求，安排一位副书记分管青少年宫，同时配备团市委宣传部负责人负责具体的事务，加强对青少年宫的管理力度。一是安排青少年宫全体人员参与团市委机关每周一次的学习例会、各阶段的主题学习活动等，青少年宫教职人员及时汇报近期的工作情况，双向交流反馈解决一些具体的问题。二是将青少年宫的考勤统一纳入团市委办公室管理，并介入全宫教职人员的年终考评、职称评定、绩效考评等重要工作。三是组织全宫教职人员积极参与团市委各重要节点的活动、会议、检查等工作，一方面调动教职员工的积极性和主动性，另一方面提升队伍的整体素质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南平市团委希望通过“公益课堂进校园”、“送课下乡”、“流动青少年宫”、“艺术团”等公益活动项目的开展，调动青少年宫干部职工的积极性、盘活资源、活跃工作，充分发挥作用，切实服务青少年的成长成才，为闽北青少年校外教育工作作出积极有益的探索和尝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09:00Z</dcterms:created>
  <dc:creator>微软用户</dc:creator>
  <dc:description/>
  <cp:keywords/>
  <dc:language>en-US</dc:language>
  <cp:lastModifiedBy>微软用户</cp:lastModifiedBy>
  <dcterms:modified xsi:type="dcterms:W3CDTF">2012-05-17T01:09:00Z</dcterms:modified>
  <cp:revision>2</cp:revision>
  <dc:subject/>
  <dc:title>倾力打造公益文化品牌，探索青少年校外教育工作的改革和发展</dc:title>
</cp:coreProperties>
</file>