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44"/>
          <w:szCs w:val="44"/>
        </w:rPr>
      </w:pPr>
      <w:r>
        <w:rPr>
          <w:sz w:val="44"/>
          <w:szCs w:val="44"/>
        </w:rPr>
        <w:t>工作案例</w:t>
      </w:r>
    </w:p>
    <w:p>
      <w:pPr>
        <w:pStyle w:val="Normal"/>
        <w:spacing w:lineRule="exact" w:line="460" w:before="0" w:after="312"/>
        <w:jc w:val="center"/>
        <w:rPr>
          <w:rFonts w:ascii="宋体;SimSun" w:hAnsi="宋体;SimSun" w:cs="宋体;SimSun"/>
          <w:sz w:val="28"/>
          <w:szCs w:val="28"/>
        </w:rPr>
      </w:pPr>
      <w:r>
        <w:rPr>
          <w:rFonts w:ascii="宋体;SimSun" w:hAnsi="宋体;SimSun" w:cs="宋体;SimSun"/>
          <w:sz w:val="28"/>
          <w:szCs w:val="28"/>
        </w:rPr>
        <w:t>协众户外技能培训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名    称</w:t>
      </w:r>
      <w:r>
        <w:rPr>
          <w:rFonts w:cs="宋体;SimSun" w:ascii="宋体;SimSun" w:hAnsi="宋体;SimSun"/>
          <w:sz w:val="28"/>
          <w:szCs w:val="28"/>
        </w:rPr>
        <w:t>:</w:t>
      </w:r>
      <w:r>
        <w:rPr>
          <w:rFonts w:ascii="宋体;SimSun" w:hAnsi="宋体;SimSun" w:cs="宋体;SimSun"/>
          <w:sz w:val="28"/>
          <w:szCs w:val="28"/>
        </w:rPr>
        <w:t>协众户外技能培训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时    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办单位</w:t>
      </w:r>
      <w:r>
        <w:rPr>
          <w:rFonts w:cs="宋体;SimSun" w:ascii="宋体;SimSun" w:hAnsi="宋体;SimSun"/>
          <w:sz w:val="28"/>
          <w:szCs w:val="28"/>
        </w:rPr>
        <w:t>:</w:t>
      </w:r>
      <w:r>
        <w:rPr>
          <w:rFonts w:ascii="宋体;SimSun" w:hAnsi="宋体;SimSun" w:cs="宋体;SimSun"/>
          <w:sz w:val="28"/>
          <w:szCs w:val="28"/>
        </w:rPr>
        <w:t>协众户外办公室、团工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群体类别：进城务工青年</w:t>
      </w:r>
    </w:p>
    <w:p>
      <w:pPr>
        <w:pStyle w:val="Normal"/>
        <w:spacing w:lineRule="exact" w:line="440" w:before="0" w:after="312"/>
        <w:ind w:firstLine="560"/>
        <w:rPr>
          <w:rFonts w:ascii="宋体;SimSun" w:hAnsi="宋体;SimSun" w:cs="宋体;SimSun"/>
          <w:sz w:val="28"/>
          <w:szCs w:val="28"/>
        </w:rPr>
      </w:pPr>
      <w:r>
        <w:rPr>
          <w:rFonts w:ascii="宋体;SimSun" w:hAnsi="宋体;SimSun" w:cs="宋体;SimSun"/>
          <w:sz w:val="28"/>
          <w:szCs w:val="28"/>
        </w:rPr>
        <w:t>引导路径：技能培训</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基本创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协众户外作为生产车罩、船罩等户外用品企业，有大量农村务工青年在企业中从事技术含量较低的劳动。学习相关专业技能既符合公司的利益，也是务工青年的个人发展愿景，有利于为外来务工青年提供更广阔的发展空间，树立正确的就业价值观。</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主要内容和运作模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近年来公司内进城务工青年队伍的不断扩大，他们的正确就业价值观一直为公司所关注。他们的健康成长和业务的进步关系到公司的长远发展。因此公司结合生产经营的实际情况，组建技能培训组，开展员工技能培训和素质拓展活动。</w:t>
      </w:r>
    </w:p>
    <w:p>
      <w:pPr>
        <w:pStyle w:val="Normal"/>
        <w:spacing w:lineRule="exact" w:line="440" w:before="156" w:after="156"/>
        <w:ind w:firstLine="560"/>
        <w:rPr>
          <w:rFonts w:ascii="宋体;SimSun" w:hAnsi="宋体;SimSun" w:cs="宋体;SimSun"/>
          <w:sz w:val="28"/>
          <w:szCs w:val="28"/>
        </w:rPr>
      </w:pPr>
      <w:r>
        <w:rPr>
          <w:rFonts w:ascii="宋体;SimSun" w:hAnsi="宋体;SimSun" w:cs="宋体;SimSun"/>
          <w:sz w:val="28"/>
          <w:szCs w:val="28"/>
        </w:rPr>
        <w:t>前期准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活动初步方案提交公司领导层研究，获得经费支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整修公司闲置产房作为培训基地和活动场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公司</w:t>
      </w:r>
      <w:r>
        <w:rPr>
          <w:rFonts w:cs="宋体;SimSun" w:ascii="宋体;SimSun" w:hAnsi="宋体;SimSun"/>
          <w:sz w:val="28"/>
          <w:szCs w:val="28"/>
        </w:rPr>
        <w:t>20</w:t>
      </w:r>
      <w:r>
        <w:rPr>
          <w:rFonts w:ascii="宋体;SimSun" w:hAnsi="宋体;SimSun" w:cs="宋体;SimSun"/>
          <w:sz w:val="28"/>
          <w:szCs w:val="28"/>
        </w:rPr>
        <w:t>名技术出色、责任心强的老员工担任技能培训组技术导师，负责对有志于提高自我技能的务工青年进行“传帮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活动内容及操作流程</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树立正确就业观为目的，以加强技术人才储备为依托，邀请专业职场培训老师对务工青年进行为期三天的职场基本知识与就业价值观培训，切实提高务工青年基本工作素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开展主题为“青年当先锋，比武促提升”的技能大比武活动，力求通过竞争相互提高、共同进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构建“传帮带”培训模式，签订“传帮带”协议。要求师傅由思想素质高、专业技术好、丰富的生产实践经验、有责任心的员工担任。在合同期内，徒弟认证虚心学习，积极主动学习师傅的经验技术。师傅有针对性的对徒弟进行培训，使徒弟在培训期满后技能水平得到提升。</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开展成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场基本知识与就业价值观培训有效消除务工青年自卑、迷茫心理，帮助他们树立正确、健康的就业价值观，加快融入所在企业及城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能大比武活动既达到了务工青年间个人技能相互促进、相互提升的目的，又增强了顾全大局、甘于奉献的意识，弘扬发挥潜能、相互协作、竭诚服务的团队精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传帮带”既能使老师傅所拥有的知识和经验传承下来，又能促进新员工快速的成长，更好的了解公司的情况，增强了员工间的凝聚力，又壮大了公司专业技术人员队伍，使自身的技能得到快速提高。</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案例简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力推进务工青年的职业技能学习，通过技能培训与人才培养想结合，提高了务工青年职业素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全面提高职工职业技能、职业素质为目标，完善育人机制，帮助务工青年提高就业能力和适应城市生活能力，增强扎根城市的信心和能力，同时提高了他们心理素质，树立了正确的就业价值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司在传授职业技能的同时，针对一些文化基础比较薄弱的员工适时安排课程，提高员工的文化水平。</w:t>
      </w:r>
    </w:p>
    <w:p>
      <w:pPr>
        <w:pStyle w:val="Normal"/>
        <w:spacing w:lineRule="exact" w:line="4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18:00Z</dcterms:created>
  <dc:creator>Administrator</dc:creator>
  <dc:description/>
  <cp:keywords/>
  <dc:language>en-US</dc:language>
  <cp:lastModifiedBy>Administrator</cp:lastModifiedBy>
  <dcterms:modified xsi:type="dcterms:W3CDTF">2012-10-26T00:18:00Z</dcterms:modified>
  <cp:revision>2</cp:revision>
  <dc:subject/>
  <dc:title/>
</cp:coreProperties>
</file>