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引导进城务工青年基层案例上报表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为全面、准确地反映案例的有关情况，请认真阅读本说明并按要求填写案例上报表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表头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.“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案例名称”填写案例的全称；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“主办单位”填写具体实施案例的团组织名称；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“开展时间”填写活动开展的起始时间；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“活动次数</w:t>
      </w:r>
      <w:r>
        <w:rPr>
          <w:rFonts w:ascii="宋体;SimSun" w:hAnsi="宋体;SimSun" w:cs="宋体;SimSun"/>
          <w:sz w:val="30"/>
          <w:szCs w:val="30"/>
        </w:rPr>
        <w:t>╱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频率”填写活动开展的频次，如每月（周、季度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X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次，或开展的累计次数；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“累计参与人数”填写活动自开展以来总共直接参与的人数；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“填表人”、“电话”、“联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QQ”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填写组织活动的团组织具体负责人的姓名及其联系方式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活动创意及理论依据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阐明活动的创意和设计，并追溯该案例在政治学、经济学、社会学、心理学、传播学、公共管理学等学科领域所对应的原理、概念或观点，并予以引用和叙述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活动背景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介绍所在单位（地区）务工青年的特点、需求及所要解决的困难和问题，团组织的工作基础和现实条件等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基本做法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“前期准备”应准确描述活动开展前所做的人、财、物等各项准备事宜，以及筹措、整合、运用这些资源的方法和过程等等。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“活动主要内容及操作流程”填写该案例具体开展了哪几项活动或工作，及其展开的实施步骤或工作程序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“机制保障”填写确保活动顺利进行、长久运转的制度保障、组织保障、物力和资金保障等；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体现的思想引导内容和目标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参照《进城务工青年思想引导大纲》相关内容填写该载体所体现的某一个或某几个方面的内容和目标。比如：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通过开展党和国家有关方针政策的宣传教育等等，增强务工青年对国家工业化、信息化、城镇化、市场化、国际化等发展大趋势的正面认识和自觉适应，加深对党提出的推动科学发展、促进社会和谐要求的正面理解，增强对党和国家大政方针的认同，引导务工青年爱党爱国爱社会主义。</w:t>
      </w:r>
    </w:p>
    <w:p>
      <w:pPr>
        <w:pStyle w:val="Normal"/>
        <w:spacing w:lineRule="exact" w:line="520"/>
        <w:ind w:left="149" w:firstLine="45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通过开展社会服务、实践体验、企业文化活动等等，融洽务工青年与社区、企业的关系，引导务工青年消除对城市的隔阂感、自卑感，帮助务工青年增强社会责任意识、集体意识和组织归属感、认同感，遵纪守法、团结友善、自信开朗、崇尚文明，积极融入城市、热爱城市，实现向“新市民”和新型产业工人的转变。</w:t>
      </w:r>
    </w:p>
    <w:p>
      <w:pPr>
        <w:pStyle w:val="Normal"/>
        <w:spacing w:lineRule="exact" w:line="520"/>
        <w:ind w:left="149" w:firstLine="45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．通过开展情感关怀、心理咨询服务、文化娱乐活动等等，引导务工青年学习健康文明的生活方式，学会心理调节，丰富思想情感，陶冶高尚情操，不断提高现代文明素质。 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通过开展参观走访、法制宣传教育等等，增强务工青年对改革发展稳定辩证关系的认识，帮助务工青年知法、用法，依法维护合法权益，自觉维护社会和谐稳定。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通过开展职业规划、技能素质培训和文化知识学习等等，激励务工青年努力学习、勤奋进取、自强不息，努力提高职业素质和技能，健康成长成才。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等等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活动开展情况及成效</w:t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通过描述整个活动的开展经过及反响，反映该活动对务工青年的思想、情感、言行产生了哪些现实影响及其带来的变化，以及青年、党政领导对活动的评价，社会的关注反响和媒体的宣传、评价等，以事实说话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实施中的注意事项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站在其他团组织学习借鉴角度，阐述在开展该活动的过程中需要注意哪些操作环节和问题，才能保证活动顺利实施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其他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以上栏目不能涵盖而又需要说明的有关内容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请于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日前连同开展活动情况的图片（如有视频资料请一并提供）打包成一个文件夹，压缩后提交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QQ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信箱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yangzhu023@qq.com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09:00Z</dcterms:created>
  <dc:creator>杨竹</dc:creator>
  <dc:description/>
  <dc:language>en-US</dc:language>
  <cp:lastModifiedBy>杨竹</cp:lastModifiedBy>
  <dcterms:modified xsi:type="dcterms:W3CDTF">2010-04-12T07:21:00Z</dcterms:modified>
  <cp:revision>10</cp:revision>
  <dc:subject/>
  <dc:title/>
</cp:coreProperties>
</file>