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个人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张泽睿同学是来自上海市崇明中学的一位学生，他踏实、沉稳，又充满朝气，积极进取；他坚韧、认真，又富于灵动，乐观向上。没有哪一次的辉煌是起于虚无，没有哪一次的成绩是出于空白，他始终坚信“不积小流，无以成江海；不积跬步，无以至千里。”这种始终如一的态度使得他不断进取、不断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张泽睿同学好学善思，对于学习一直是抱着积极探求的姿态。他在课堂基础巩固的基础上，更追求在课外这更广阔更引人入胜的“桃花源”中自由徜徉。因此他不仅在学校里各门学科的成绩名列前茅，也同样在各种比赛中收获颇丰。他认为一个新世纪的优秀人才，最需要的是科学素养和人文素养并重，所以在他选修的理科之余，他也同样对于语文有着别样的领悟，时常以笔挥出自己的思考和见解，并曾在报刊杂志上刊登作品以供一同辨析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除了做好学习这一学生的本职工作，他同样也积极投身于学生工作以及社会工作。他在担任校学生会副主席兼学习部部长的这一年任期中，与同学们一起筹备策划了校读书节书画比赛、校科技节“低碳生活”演讲比赛、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学法交流活动以及学农期间高二年级的“我爱记诗词”活动。虽然他可能为了这些活动的准备和监督，没能好好地享受它们带来的乐趣，但在这些看似繁复的工作中，他却逐渐学习成长，拥有了更多处理情况、与人沟通交流的能力，也培养出了一种责任心、认真踏实的工作态度以及和同学们的亲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校外更广阔的天地中，他也迈出了自己的一小步。为了呼吁大家对医患关系问题的反思，他曾在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北京安生创新英才特训营中作过《愿以你手医我心》的演讲；今年又在在崇明中学的特色活动“崇明百里行”负责“老年人文化生活状况的调查”项目，带领组员一起考察访问。这样的经历和锻炼丰富了他的思维开阔了他的眼界，更重要的是让他知道，除了学习优秀，他更应该有一份对于社会的责任心和回报心，以实际行动为大家作出应有的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托尔斯泰说：“知识分子就应该有悲悯的情怀。”在今年暑期去过北京大学参加优秀中学生体验营之后，张泽睿同学更坚定了这份信念。在对学习继续严格要求之外，他更注重培养一种优良的公民意识。他有理想、有热情、有毅力，将会一直以坚韧踏实的谦逊态度行走在路上，永不停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3:42Z</dcterms:created>
  <dc:creator>Allen</dc:creator>
  <dc:description/>
  <dc:language>en-US</dc:language>
  <cp:lastModifiedBy/>
  <dcterms:modified xsi:type="dcterms:W3CDTF">1899-12-30T00:00:00Z</dcterms:modified>
  <cp:revision>0</cp:revision>
  <dc:subject/>
  <dc:title>个人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