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欢迎共青团中央常委、团中央学校部部长陈光浩：</w:t>
      </w:r>
    </w:p>
    <w:p>
      <w:pPr>
        <w:pStyle w:val="Normal"/>
        <w:ind w:firstLine="435"/>
        <w:rPr/>
      </w:pPr>
      <w:r>
        <w:rPr/>
        <w:t>我觉得今天我们用三个小时的时间举行了一场内涵超过三天甚至是三年的一个非常重要的讲坛。我觉得这个讲坛啊，非常庄重、非常严肃，而且我感觉啊，空气当中，流淌着一种深深的思考的这么一种味道。这种气息啊，让今天参加这个活动的所有的领导，所有的老师和所有的同学都深深地沉浸其中。</w:t>
      </w:r>
    </w:p>
    <w:p>
      <w:pPr>
        <w:pStyle w:val="Normal"/>
        <w:ind w:firstLine="435"/>
        <w:rPr/>
      </w:pPr>
      <w:r>
        <w:rPr/>
        <w:t>这个，我感觉这个讲坛啊，首先，它是一次精神的洗礼。这个在金一南老师的带领之下，我们回顾了这九十年，那么一批当初年龄跟我们今天在座的很多同学差不多的年轻人，在国家危亡，民族生存的最关键的时刻，他们指点江山，激昂文字，毅然地肩负起了挽救民族危亡，建设富强国家的这么一个历史的重任，抛头颅，洒热血，给我们打下了一个红色的江山。就像当初，我们看电视连续剧《恰同学少年》一样，看完以后，让人感觉是何等的壮怀激烈，让人怦然心动。这个刚才，王万青老师，应该说是在新时代我们的又一个典型，他离开了繁华的大上海，一去甘肃</w:t>
      </w:r>
      <w:r>
        <w:rPr/>
        <w:t>40</w:t>
      </w:r>
      <w:r>
        <w:rPr/>
        <w:t>年，应该说西出阳关无故人，这是非常不容易的。以他全部的心血，才智，情感投注到那一块非常贫瘠的土地。我觉得这是一种何等的情怀，一种怎样的一种大爱，确实值得我们深深地学习和感佩。我觉得在我们当下日常生活当中，可能大家已经习惯了这种江南烟雨，习惯了这种小桥流水，但是今天在我们的交流和碰撞当中，我们看到了大漠孤烟，看到了金戈铁马，看到了黄钟大吕。在我们日常只是议论着票子、房子、车子的时候，今天我们碰撞到了一种非常厚重的历史感和非常深沉的社会责任感。我觉得对我们来讲，确实是一种精神的洗礼。</w:t>
      </w:r>
    </w:p>
    <w:p>
      <w:pPr>
        <w:pStyle w:val="Normal"/>
        <w:ind w:firstLine="435"/>
        <w:rPr/>
      </w:pPr>
      <w:r>
        <w:rPr/>
        <w:t>第二个我感觉这个论坛，也是一次文化的盛宴。今天我们邀请的嘉宾，纵横捭阖，万通古今，学贯中西，给我们传播了很多知识和信息。对我们来讲，确实它是提供了一个非常高端的这么一个文化盛宴。咱们这次活动，“</w:t>
      </w:r>
      <w:r>
        <w:rPr/>
        <w:t>90</w:t>
      </w:r>
      <w:r>
        <w:rPr/>
        <w:t>后对话</w:t>
      </w:r>
      <w:r>
        <w:rPr/>
        <w:t>90</w:t>
      </w:r>
      <w:r>
        <w:rPr/>
        <w:t>年”，是我们团中央，全国学联所主办的全国大学生理论学习论坛的一个非常重要的一个组成部分。我们举办这次活动，就想抓住中国共产党建党</w:t>
      </w:r>
      <w:r>
        <w:rPr/>
        <w:t>90</w:t>
      </w:r>
      <w:r>
        <w:rPr/>
        <w:t>周年，五四运动</w:t>
      </w:r>
      <w:r>
        <w:rPr/>
        <w:t>92</w:t>
      </w:r>
      <w:r>
        <w:rPr/>
        <w:t>周年，这么一个重要的契机，让更多的同学，能够深刻地理解，能够掌握我们党在革命、建设和改革开放，波澜壮阔的这种历史画卷。让大家理解我们党领导全国人民取得今天的这种成就的不易，进一步坚定跟党走中国特色社会主义道路。我看今天的这个活动已经远远超出了我们主办方的这么一种目的，一种效果。非常感谢上海团市委，上海市学联为我们这次活动做了精心的安排。非常感谢复旦大学对我们整个活动接待了那么多来自各个高校的同学。也尤其感谢这个解放日报报业集团给我们提供了一个非常高端的一个文化的平台，尤其要感谢的是今天出席的这几位嘉宾，不仅给我们这么多同学阐释了我们党的这段历史，展示了我们取得的成就，更进一步的教会了我们很多同学思考问题的这种方式，然后也给我们树立了学习的一种榜样。在这里我想我代表团中央，全国学联向大家表示最诚挚的谢意。</w:t>
      </w:r>
    </w:p>
    <w:p>
      <w:pPr>
        <w:pStyle w:val="Normal"/>
        <w:ind w:firstLine="435"/>
        <w:rPr/>
      </w:pPr>
      <w:r>
        <w:rPr/>
        <w:t>我觉得任何一个时代，都应该有它的追求，任何一个民族，都应该有她的精神，特别是对我们青年一代来说，如果我们的青年一代，他没有一种高远的追求，没有一种深沉的社会责任感，这个国家是没有希望的。所以我感觉啊，我们青年人总还是应该，有那么一点信仰，我们现在国家发展的非常好，改革开放以来取得的成就确实是举世瞩目。我们今年的</w:t>
      </w:r>
      <w:r>
        <w:rPr/>
        <w:t>GDP</w:t>
      </w:r>
      <w:r>
        <w:rPr/>
        <w:t>总量已经超过日本，跃升全球第二。大家有没有想过，这种成就的取得到底是因为什么？是因为我们开创了中国特色社会主义道路，如果我们现在的年轻人不信仰这条道路，那么，我们这么好的发展态势就有可能阻断。我们中国特色社会主义道路就有可能被扭曲，那么我们触手可及的，中华民族伟大复兴的这种前景也将会化为泡影。我想我们年轻人还是应该有那么一点精神，这种精神就是，不管外面的世界有多么的浮华，有多么的喧嚣，我们总应该要固守自己的那么一点东西，要耐着住寂寞，树坚不怕风吹动。我想我们也应该，有那么一点责任。这种责任就是一种担当的意识，一种悲悯的情怀，是真正能够扑下身子，负重前行的这么一种责任。我觉得，这个知识分子，就像党说的那样，只有真正的跟人民群众相结合，才能够成长为对党和国家、对民族有用的人。就像今天上午金一南老师在报告当中讲的一样，这个大力士安泰，必须得深深地扎根与地母该亚的怀抱，只有这样才能够集起源源不断的动力。这个温家宝总理曾经勉励青年朋友说要仰望星空，脚踏大地。我希望而且我也相信在座的各位同学也一定能够成长为这样的人。更多的青年朋友成长为这样的人，我们中华民族伟大复兴的前景就一定能够实现。</w:t>
      </w:r>
    </w:p>
    <w:p>
      <w:pPr>
        <w:pStyle w:val="Normal"/>
        <w:ind w:firstLine="435"/>
        <w:rPr/>
      </w:pPr>
      <w:r>
        <w:rPr/>
        <w:t>这个，讲到这里哦，我不禁想起了我们的主持人，我非常崇敬的蒋昌建老师，大约在</w:t>
      </w:r>
      <w:r>
        <w:rPr/>
        <w:t>20</w:t>
      </w:r>
      <w:r>
        <w:rPr/>
        <w:t>年前，我记得是在新加坡这个国际大专辩论赛上有一次的辩论赛的结辩当中曾经引用了康德的一句话，我觉得这句名言对我影响很深，那就是，在这个世界上，没有两样东西，能够让我的内心感到深深的震撼，一个就是我们头顶灿烂的星空，另外一个就是我们内心崇高的道德法则，献给大家。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0:15:00Z</dcterms:created>
  <dc:creator>微软用户</dc:creator>
  <dc:description/>
  <cp:keywords/>
  <dc:language>en-US</dc:language>
  <cp:lastModifiedBy>微软用户</cp:lastModifiedBy>
  <dcterms:modified xsi:type="dcterms:W3CDTF">2011-05-04T12:18:00Z</dcterms:modified>
  <cp:revision>2</cp:revision>
  <dc:subject/>
  <dc:title/>
</cp:coreProperties>
</file>