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  <w:t>2014-2015</w:t>
      </w:r>
      <w:r>
        <w:rPr>
          <w:rFonts w:ascii="华文中宋" w:hAnsi="华文中宋" w:cs="华文中宋" w:eastAsia="华文中宋"/>
          <w:sz w:val="36"/>
          <w:szCs w:val="28"/>
        </w:rPr>
        <w:t>学年第二学期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徐汇区学生团员发展工作方案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团中央、团市委相关文件精神，落实加强培养、坚持标准、规范程序、调控规模的总体要求，强化制度建设，坚持从严治团，结合我区各中学中职学校学生团员发展工作实际，制订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第二学期徐汇区学生团员发展工作方案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体控制目标和计划发展数</w:t>
      </w:r>
    </w:p>
    <w:p>
      <w:pPr>
        <w:pStyle w:val="Normal"/>
        <w:snapToGrid w:val="false"/>
        <w:spacing w:lineRule="atLeas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初中阶段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学生未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岁，六年级、七年级不发展学生团员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年级总体控制目标为</w:t>
      </w:r>
      <w:r>
        <w:rPr>
          <w:rFonts w:eastAsia="仿宋" w:cs="仿宋" w:ascii="仿宋" w:hAnsi="仿宋"/>
          <w:sz w:val="28"/>
          <w:szCs w:val="28"/>
        </w:rPr>
        <w:t>21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787</w:t>
      </w:r>
      <w:r>
        <w:rPr>
          <w:rFonts w:ascii="仿宋" w:hAnsi="仿宋" w:cs="仿宋" w:eastAsia="仿宋"/>
          <w:sz w:val="28"/>
          <w:szCs w:val="28"/>
        </w:rPr>
        <w:t>名学生团员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/>
      </w:pPr>
      <w:r>
        <w:rPr>
          <w:rFonts w:ascii="仿宋" w:hAnsi="仿宋" w:cs="仿宋" w:eastAsia="仿宋"/>
          <w:sz w:val="28"/>
          <w:szCs w:val="28"/>
        </w:rPr>
        <w:t>九年级总体控制目标为</w:t>
      </w:r>
      <w:r>
        <w:rPr>
          <w:rFonts w:eastAsia="仿宋" w:cs="仿宋" w:ascii="仿宋" w:hAnsi="仿宋"/>
          <w:sz w:val="28"/>
          <w:szCs w:val="28"/>
        </w:rPr>
        <w:t>43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752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snapToGrid w:val="false"/>
        <w:spacing w:lineRule="atLeast" w:line="500"/>
        <w:ind w:firstLine="67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高中阶段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一年级总体控制目标为</w:t>
      </w:r>
      <w:r>
        <w:rPr>
          <w:rFonts w:eastAsia="仿宋" w:cs="仿宋" w:ascii="仿宋" w:hAnsi="仿宋"/>
          <w:sz w:val="28"/>
          <w:szCs w:val="28"/>
        </w:rPr>
        <w:t>63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462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ascii="仿宋" w:hAnsi="仿宋" w:cs="仿宋" w:eastAsia="仿宋"/>
          <w:sz w:val="28"/>
          <w:szCs w:val="28"/>
        </w:rPr>
        <w:t>高一年级总体控制目标为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428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三年级总体控制目标为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>以下，计划发展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名学生团员。</w:t>
      </w:r>
    </w:p>
    <w:p>
      <w:pPr>
        <w:pStyle w:val="Normal"/>
        <w:snapToGrid w:val="false"/>
        <w:spacing w:lineRule="atLeast" w:line="500"/>
        <w:ind w:left="109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层学校学生团员发展计划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考虑区域教育均衡化和各校现有团员基数与存量，基层学校应自主制定团员发展校级计划，确定各年级发展学生团员数，填写校级学生团员发展计划表提交至区教育团工委。待审核通过后，方可进行相应批次团员发展工作，同时徐汇教育团工委保留核减相关计划指标的权力。</w:t>
      </w:r>
    </w:p>
    <w:p>
      <w:pPr>
        <w:pStyle w:val="Normal"/>
        <w:snapToGrid w:val="false"/>
        <w:spacing w:lineRule="atLeast" w:line="500"/>
        <w:ind w:firstLine="6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基层学校应将各年级团青比例分别控制在：八年级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以下、九年级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以下、高一年级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以下、高二年级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以下、高三年级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>以下。因存量等客观因素，确需在区域层面进行校级统筹，应在事前征求徐汇教育团工委的意见，并在达成共识后方可进行相应批次团员发展工作。</w:t>
      </w:r>
    </w:p>
    <w:p>
      <w:pPr>
        <w:pStyle w:val="Normal"/>
        <w:snapToGrid w:val="false"/>
        <w:spacing w:lineRule="atLeast" w:line="500"/>
        <w:ind w:firstLine="6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区中学中职学校团员证编号规则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相关规定，团员证编号由共青团徐汇区委员会统一编排。为进一步加强团员发展和管理的严肃性，防止团员证造假，已与组织部门进行协商，将根据分配的区段，确定本区中学、中职学校的团员证编号规则。待规则明确后，全区层面将统一使用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相关工作要求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加强工作分类指导、监督抽查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区教育团工委、团区委少年部牵头，联合团区委组织部对我区中学中职学校发展团员工作进行分类指导，其中区教育团工委、团区委少年部分别负责普通高中和中职学校、初中共青团发展团员工作的指导，各校团委负责校内发展团员工作的分类指导。拟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上旬开展中学中职学校团组织负责人专题培训，要求各校团委积极贯彻落实《关于进一步规范中学、中职学校发展团员工作的通知》精神，将发展团员工作培训纳入教育系统团干部专业培训课程。</w:t>
      </w:r>
    </w:p>
    <w:p>
      <w:pPr>
        <w:pStyle w:val="Normal"/>
        <w:snapToGrid w:val="false"/>
        <w:spacing w:lineRule="atLeast" w:line="500"/>
        <w:ind w:firstLine="6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对中学中职学校团员发展工作，每学期抽查一次，重点抽查团员发展计划制定和完成情况，团前教育、少先队推优情况，坚持标准、履行发展程序情况等。对不坚持标准、不履行程序、审核把关不严、无故超比例发展团员等违规问题，及时进行查处和通报，并对责任人进行批评教育，情结严重的给予纪律处分。对违反规定吸收入团的，一律不予承认，切实维护发展团员工作的严肃性。 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强化团前教育，加强学生教育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校团组织要采取吸收入团积极分子参加团的有关活动，分配一定的适合学生健康发展的社会工作、集中培养教育等方法，对入团积极分子进行教育培养，每个积极分子在入团前要接受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课时的团校培训。初中和高中、中职学校团组织要办好“少年团校”和“中学生团校”，提高团课质量。</w:t>
      </w:r>
    </w:p>
    <w:p>
      <w:pPr>
        <w:pStyle w:val="Style15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教育团工委将在此基础上</w:t>
      </w:r>
      <w:r>
        <w:rPr>
          <w:rFonts w:ascii="华文仿宋" w:hAnsi="华文仿宋" w:cs="华文仿宋" w:eastAsia="华文仿宋"/>
          <w:sz w:val="28"/>
          <w:szCs w:val="28"/>
        </w:rPr>
        <w:t>与区少工委合作，编制区级层面的团课教材，规范团课培训、实践考察、发展流程等系列环节，扎实做好少先队队员的共青团知识第一课。</w:t>
      </w:r>
      <w:r>
        <w:rPr>
          <w:rFonts w:ascii="仿宋" w:hAnsi="仿宋" w:cs="仿宋" w:eastAsia="仿宋"/>
          <w:sz w:val="28"/>
          <w:szCs w:val="28"/>
        </w:rPr>
        <w:t>同时邀请资深团干部为团委书记作上团课辅导，积极鼓励全区中学中职学校参加全市性团课比赛，要求上海市共青团工作示范校、特色校、上海市少先队工作示范校必须参加区级中学中职学校团课比赛，选送优秀团课参加全市中学、中职学校团课比赛。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徐汇区教育工作委员会</w:t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三月三十一日</w:t>
      </w:r>
    </w:p>
    <w:sectPr>
      <w:type w:val="nextPage"/>
      <w:pgSz w:w="11906" w:h="16838"/>
      <w:pgMar w:left="170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3:00Z</dcterms:created>
  <dc:creator>*</dc:creator>
  <dc:description/>
  <cp:keywords/>
  <dc:language>en-US</dc:language>
  <cp:lastModifiedBy>Hu Cylide</cp:lastModifiedBy>
  <dcterms:modified xsi:type="dcterms:W3CDTF">2015-04-01T10:01:00Z</dcterms:modified>
  <cp:revision>45</cp:revision>
  <dc:subject/>
  <dc:title>静安区学生团员发展整体方案</dc:title>
</cp:coreProperties>
</file>