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心手相牵    快乐成长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——</w:t>
      </w:r>
      <w:r>
        <w:rPr>
          <w:rFonts w:ascii="仿宋;宋体" w:hAnsi="仿宋;宋体" w:cs="仿宋;宋体" w:eastAsia="仿宋;宋体"/>
          <w:sz w:val="30"/>
          <w:szCs w:val="30"/>
        </w:rPr>
        <w:t>连江团县委开展关爱农民工子女之集体生日会活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743200" cy="2063115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为了联合社会各界力量，从多方面帮扶农民工子女，传递社会关爱</w:t>
      </w:r>
      <w:r>
        <w:rPr>
          <w:rFonts w:ascii="仿宋;宋体" w:hAnsi="仿宋;宋体" w:cs="仿宋;宋体" w:eastAsia="仿宋;宋体"/>
          <w:color w:val="333333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促进农民工子女健康成长，推动社会和谐稳定发展。</w:t>
      </w:r>
      <w:r>
        <w:rPr>
          <w:rFonts w:ascii="仿宋;宋体" w:hAnsi="仿宋;宋体" w:cs="Arial" w:eastAsia="仿宋;宋体"/>
          <w:sz w:val="30"/>
          <w:szCs w:val="30"/>
        </w:rPr>
        <w:t>由连江团县委主办的“关爱农民工子女之集体生日会”活动在琯头中心校多功能厅举行，为</w:t>
      </w:r>
      <w:r>
        <w:rPr>
          <w:rFonts w:eastAsia="仿宋;宋体" w:cs="Arial" w:ascii="仿宋;宋体" w:hAnsi="仿宋;宋体"/>
          <w:sz w:val="30"/>
          <w:szCs w:val="30"/>
        </w:rPr>
        <w:t>3</w:t>
      </w:r>
      <w:r>
        <w:rPr>
          <w:rFonts w:ascii="仿宋;宋体" w:hAnsi="仿宋;宋体" w:cs="Arial" w:eastAsia="仿宋;宋体"/>
          <w:sz w:val="30"/>
          <w:szCs w:val="30"/>
        </w:rPr>
        <w:t>月份生日的农民工子女过了一次意义深刻的集体生日会。福建信息职业技术学院党委副书记陈建忠、团县委书记郑巧、县教育局副局长余必文出席了活动，来自福建信息职业技术学院与二中的志愿者们、中心校农民工子女共近两百人参加。</w:t>
      </w:r>
    </w:p>
    <w:p>
      <w:pPr>
        <w:pStyle w:val="Normal"/>
        <w:rPr>
          <w:rFonts w:ascii="仿宋;宋体" w:hAnsi="仿宋;宋体" w:eastAsia="仿宋;宋体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2628900" cy="1977390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缤纷的彩绘背景、醒目的标语、香气扑鼻的鲜花将活动现场装扮得热闹而喜庆。此次活动在团县委郑巧书记的生日集会致词中拉开序幕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几十名青年志愿者们发挥各自特长，给学生们带来了充满快乐和青春气息的精彩节目，</w:t>
      </w:r>
      <w:r>
        <w:rPr>
          <w:rFonts w:ascii="仿宋;宋体" w:hAnsi="仿宋;宋体" w:cs="Arial" w:eastAsia="仿宋;宋体"/>
          <w:sz w:val="30"/>
          <w:szCs w:val="30"/>
        </w:rPr>
        <w:t>通过互动而多彩的活动，把祝福和嘱托送给孩子们。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铿锵动听的架子鼓表演、精彩纷呈的动漫角色扮演、朝气蓬勃的舞蹈、活力四射的街舞等节目，让农民工子女和来客门尽享着志愿者们带来的青春而震撼的视觉、感官盛宴。在生日欢歌的奏响中，志愿者们推出了已点燃的生日蛋糕，</w:t>
      </w:r>
      <w:r>
        <w:rPr>
          <w:rFonts w:ascii="仿宋;宋体" w:hAnsi="仿宋;宋体" w:cs="仿宋;宋体" w:eastAsia="仿宋;宋体"/>
          <w:sz w:val="30"/>
          <w:szCs w:val="30"/>
        </w:rPr>
        <w:t>寿星们一起在蛋糕上点亮生日蜡烛，全场齐唱生日歌。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集体生日会在送礼物、说礼物、切蛋糕、分蛋糕中渐渐接近了尾声，</w:t>
      </w:r>
      <w:r>
        <w:rPr>
          <w:rFonts w:ascii="仿宋;宋体" w:hAnsi="仿宋;宋体" w:cs="仿宋;宋体" w:eastAsia="仿宋;宋体"/>
          <w:sz w:val="30"/>
          <w:szCs w:val="30"/>
        </w:rPr>
        <w:t>吃着香甜美味的蛋糕，笑容写在每个孩子的脸上。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此次活动让孩子们感受到爱心无处不在，让孩子享受童年的快乐，更深的寓意在于让孩子学会分享、分享蛋糕、分享友谊、分享快乐，让孩子们学会交往。同时也呼吁社会各界一起来关爱农民工子女。相信，农民工子女在社会各界的关心与关怀下，一定能愉悦地茁壮成长！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                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连江团县委</w:t>
      </w:r>
    </w:p>
    <w:p>
      <w:pPr>
        <w:pStyle w:val="Normal"/>
        <w:ind w:firstLine="600"/>
        <w:jc w:val="righ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0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6:00Z</dcterms:created>
  <dc:creator>User</dc:creator>
  <dc:description/>
  <cp:keywords/>
  <dc:language>en-US</dc:language>
  <cp:lastModifiedBy>09连江团县委</cp:lastModifiedBy>
  <cp:lastPrinted>2011-03-24T16:41:00Z</cp:lastPrinted>
  <dcterms:modified xsi:type="dcterms:W3CDTF">2011-03-28T07:20:00Z</dcterms:modified>
  <cp:revision>24</cp:revision>
  <dc:subject/>
  <dc:title>心手相牵 快乐成长——关爱农民工子女之集体生日会</dc:title>
</cp:coreProperties>
</file>