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志愿者庄稼茵担任全国特奥会火炬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，第五届全国特奥会火炬在泉州传递，晋江青年志愿者庄稼茵经晋江青年志愿者协会推荐，担任本次全国特奥会火炬手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庄稼茵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加入晋江青年志愿者协会，目前任特教学校副校长、特教学校志愿服务基地负责人，是我市从事特教工作最长的一位年轻教师，曾先后荣获福建省优秀教师、泉州市优秀青年特殊教育工作者、泉州市优秀教育工作者、泉州市小学优秀青年教师、晋江市荣誉市民、晋江市两个文明建设和残疾人事业先进工作者等多项荣誉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几年来，庄稼茵积极参与青年志愿者特教服务事业，经常组织广大志愿者和特教学校志愿服务队开展“阳光课堂”走进特教、“助残日”特教学生市区一日游志愿活动、“爱在特教”志愿联欢活动等许多丰富多彩的助残志愿服务活动。在本次特奥会火炬在泉传递活动中，庄稼茵作为一名志愿者代表担任第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棒火炬手，在火炬传递过程中，显示了一名优秀青年志愿者的风采，传播了志愿者爱心助残的精神。</w:t>
      </w:r>
    </w:p>
    <w:p>
      <w:pPr>
        <w:pStyle w:val="Normal"/>
        <w:widowControl/>
        <w:spacing w:lineRule="exact" w:line="54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稿件来源：晋江团市委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20:00Z</dcterms:created>
  <dc:creator>微软用户</dc:creator>
  <dc:description/>
  <cp:keywords/>
  <dc:language>en-US</dc:language>
  <cp:lastModifiedBy>USER</cp:lastModifiedBy>
  <cp:lastPrinted>2010-08-24T17:36:00Z</cp:lastPrinted>
  <dcterms:modified xsi:type="dcterms:W3CDTF">2010-08-25T02:04:00Z</dcterms:modified>
  <cp:revision>6</cp:revision>
  <dc:subject/>
  <dc:title>志愿者庄嫁茵担任全国特奥会火炬手</dc:title>
</cp:coreProperties>
</file>