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</w:tabs>
        <w:spacing w:lineRule="exact" w:line="600"/>
        <w:jc w:val="center"/>
        <w:rPr>
          <w:rFonts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/>
          <w:b/>
          <w:bCs/>
          <w:sz w:val="44"/>
          <w:szCs w:val="44"/>
        </w:rPr>
        <w:t>征求意见表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jc w:val="center"/>
        <w:rPr>
          <w:rFonts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填报单位：重庆市工业学校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54"/>
      </w:tblGrid>
      <w:tr>
        <w:trPr>
          <w:trHeight w:val="9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60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  <w:t>工作项目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60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  <w:t>意见建议</w:t>
            </w:r>
          </w:p>
        </w:tc>
      </w:tr>
      <w:tr>
        <w:trPr>
          <w:trHeight w:val="3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促进青年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创新创业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对于中职学校来讲，“创新创业创优”工作与高校相比，工作开展难度较大。原因如下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、学生整体年龄结构偏小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、学生基本素质不同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、中职学生与高校学生相比，接触的环境不同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、学生就业取向相差很大。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firstLine="560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建议上级部门能否在三创工作开展的过程中，多给予中职学校一些指导性意见，或者是否可以考虑结合三创工作为中职学校制定一个规划。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600"/>
              <w:ind w:firstLine="640"/>
              <w:jc w:val="left"/>
              <w:rPr>
                <w:rFonts w:ascii="Simsun;Times New Roman" w:hAnsi="Simsun;Times New Roman" w:eastAsia="方正仿宋_GBK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宋体;SimSun" w:ascii="Simsun;Times New Roman" w:hAnsi="Simsun;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城乡社区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市民学校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600"/>
              <w:ind w:firstLine="56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作为中职学校，青年志愿者工作一直都在持续开展，我们每年都会组织青年志愿者到社区、敬老院开展志愿服务活动，在校园内进行服务工作，这些工作的开展很顺利，而市民学校的开办难度相对要大些。要得到社区的大力支持，要有固定的场地、人力、物力资源等，而志愿者自身素质要求也比较高，我们今后会在市民学校工作方面多多探索，争取将青年志愿者工作与市民学校工作结合起来。</w:t>
            </w:r>
          </w:p>
        </w:tc>
      </w:tr>
      <w:tr>
        <w:trPr>
          <w:trHeight w:val="6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其他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600"/>
              <w:ind w:firstLine="64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625" w:leader="none"/>
        </w:tabs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注：请发送至团市委学校部工作邮箱（</w:t>
      </w:r>
      <w:r>
        <w:rPr>
          <w:rFonts w:eastAsia="方正仿宋_GBK;微软雅黑"/>
          <w:sz w:val="32"/>
          <w:szCs w:val="32"/>
        </w:rPr>
        <w:t>cqxxb0088@163.com</w:t>
      </w:r>
      <w:r>
        <w:rPr>
          <w:rFonts w:eastAsia="方正仿宋_GBK;微软雅黑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07:00Z</dcterms:created>
  <dc:creator>深度系统小组</dc:creator>
  <dc:description/>
  <dc:language>en-US</dc:language>
  <cp:lastModifiedBy>Administrator</cp:lastModifiedBy>
  <cp:lastPrinted>2015-02-26T10:57:00Z</cp:lastPrinted>
  <dcterms:modified xsi:type="dcterms:W3CDTF">2015-02-28T03:07:00Z</dcterms:modified>
  <cp:revision>2</cp:revision>
  <dc:subject/>
  <dc:title>共青团重庆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