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感受职业乐趣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启程快乐暑假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记曹杨职校暑期“职业小达人”实践活动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上海市曹杨职业技术学校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为进一步推进“学生实践和创新基地建设工程”实施，上海市教委立足本市中等职业教育开放实训中心的教育资源，在去年首次试点的基础上，推出了二十项覆盖专业更全、互动环节更多、区域更广的“职业小达人——上海市中小学生职业体验活动”。活动注重搭建多元化的学习平台和良好的发展空间，通过具体、可感知的实践体验，引导广大中小学生更直接地了解职业特点、意识，感受职业乐趣，激发创新思维。上海市曹杨职业技术学校就是</w:t>
      </w:r>
      <w:r>
        <w:rPr>
          <w:sz w:val="24"/>
        </w:rPr>
        <w:t>20</w:t>
      </w:r>
      <w:r>
        <w:rPr>
          <w:sz w:val="24"/>
        </w:rPr>
        <w:t>个职业体验活动基地之一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至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，曹杨职校针对不同年龄段的特点，以“传承、开放、创新”为主旨，以“优化、适切、增趣”为原则，精心设计了“巧手工坊——鲜肉月饼制作”、“绘艺生活——西点饼干制作”、“创意船点——花卉、果蔬和动物制作”三个项目的体验活动，一周两次的体验受到了众多中小学生、家长和老师们的热情参与和支持，共有</w:t>
      </w:r>
      <w:r>
        <w:rPr>
          <w:sz w:val="24"/>
        </w:rPr>
        <w:t>669</w:t>
      </w:r>
      <w:r>
        <w:rPr>
          <w:sz w:val="24"/>
        </w:rPr>
        <w:t>名学生参加了体验活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西点实训室里，阵阵奶香味扑面而来，引得外面的老师纷纷驻足观看，原来是体验“西点饼干制作”项目的、来自尚阳外国语学校一年级的小学生们制作的饼干出炉了，看着他们一个个戴着厨师帽，身穿工作服，揉着面团，用心地在面皮上刻下自己喜欢的饼干外形，像极了小小面点师。经过指导老师和小助教的帮助下，同学们制作得更加得心应手。家长们也对着他们开心的笑脸拍下了一个个美好的瞬间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中点实训室中同样热闹非凡，一群体验“鲜肉月饼制作”来自马陆小学的同学们，正在围着老师的工作台等着新鲜月饼的出炉。当拿到自己的制作的劳动成果，他们开心地拿给老师和家长们品尝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法式烘焙实训室中，安静整洁的环境中，来自北海中学</w:t>
      </w:r>
      <w:r>
        <w:rPr>
          <w:sz w:val="24"/>
        </w:rPr>
        <w:t>21</w:t>
      </w:r>
      <w:r>
        <w:rPr>
          <w:sz w:val="24"/>
        </w:rPr>
        <w:t>名同学，他们在聚精会神地盯着老师手中的面点，经过揉、捏、压、塑一系列的操作，很快，一些颜色鲜艳、制作精美的马蹄莲、月季花、绿色的叶子顷刻间就栩栩如生、活灵活现。同学们捏着自己手中的面点，跃跃欲试的想尝试一下。市教委领导们用手机拍下了美丽的船点作品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经过一上午的体验，大家都收获颇丰。体验同学热情高涨，指导老师用心指导，小助手得力能干，设施设备先进整洁，组织安排详细周到，曹杨职校的精心准备给同学们搭建了一个更加丰富的暑期生活平台。一些带着孩子来参加体验活动的家长，也抒发了自己的感想：“职校是个不错的舞台，可以学到一技之长，改变了我对职校的认知，希望还会有更多的机会带孩子来参加这种活动，可以让他学到更多，对自己也蛮有收获的。”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曹杨职校的职业小达人活动，让众多师生都感受到动手制作的快乐，感受到暑期生活的乐趣，在体验活动的过程中获得收获和感悟。而对于中小学生来说，自己对于职校还没有一个很准确的定义，对于自己以后的职业生涯也没有很好的规划，而这次活动正是一次很好的职业启蒙，那就是，我以后要成为一个怎样的职业人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在活动中受益的，还有曹杨职校的学生</w:t>
      </w:r>
      <w:r>
        <w:rPr>
          <w:rFonts w:ascii="宋体;SimSun" w:hAnsi="宋体;SimSun" w:cs="宋体;SimSun"/>
          <w:sz w:val="24"/>
        </w:rPr>
        <w:t>干部，</w:t>
      </w:r>
      <w:r>
        <w:rPr>
          <w:rFonts w:ascii="宋体;SimSun" w:hAnsi="宋体;SimSun" w:cs="宋体;SimSun"/>
          <w:sz w:val="24"/>
        </w:rPr>
        <w:t>他们</w:t>
      </w:r>
      <w:r>
        <w:rPr>
          <w:rFonts w:ascii="宋体;SimSun" w:hAnsi="宋体;SimSun" w:cs="宋体;SimSun"/>
          <w:sz w:val="24"/>
        </w:rPr>
        <w:t>放弃了在外打工和回家享受清凉的机会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有的</w:t>
      </w:r>
      <w:r>
        <w:rPr>
          <w:rFonts w:ascii="宋体;SimSun" w:hAnsi="宋体;SimSun" w:cs="宋体;SimSun"/>
          <w:sz w:val="24"/>
        </w:rPr>
        <w:t>学生</w:t>
      </w:r>
      <w:r>
        <w:rPr>
          <w:rFonts w:ascii="宋体;SimSun" w:hAnsi="宋体;SimSun" w:cs="宋体;SimSun"/>
          <w:sz w:val="24"/>
        </w:rPr>
        <w:t>还住在奉贤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松江的郊区</w:t>
      </w:r>
      <w:r>
        <w:rPr>
          <w:rFonts w:ascii="宋体;SimSun" w:hAnsi="宋体;SimSun" w:cs="宋体;SimSun"/>
          <w:sz w:val="24"/>
        </w:rPr>
        <w:t>，也取得了父母的认同，</w:t>
      </w:r>
      <w:r>
        <w:rPr>
          <w:rFonts w:ascii="宋体;SimSun" w:hAnsi="宋体;SimSun" w:cs="宋体;SimSun"/>
          <w:sz w:val="24"/>
        </w:rPr>
        <w:t>住到学校来为中小学生度过一个愉快的暑假默默</w:t>
      </w:r>
      <w:r>
        <w:rPr>
          <w:rFonts w:ascii="宋体;SimSun" w:hAnsi="宋体;SimSun" w:cs="宋体;SimSun"/>
          <w:sz w:val="24"/>
        </w:rPr>
        <w:t>奉献。</w:t>
      </w:r>
      <w:r>
        <w:rPr>
          <w:rFonts w:ascii="宋体;SimSun" w:hAnsi="宋体;SimSun" w:cs="宋体;SimSun"/>
          <w:sz w:val="24"/>
        </w:rPr>
        <w:t>在管理老师的有序安排</w:t>
      </w:r>
      <w:r>
        <w:rPr>
          <w:rFonts w:ascii="宋体;SimSun" w:hAnsi="宋体;SimSun" w:cs="宋体;SimSun"/>
          <w:sz w:val="24"/>
        </w:rPr>
        <w:t>下</w:t>
      </w:r>
      <w:r>
        <w:rPr>
          <w:rFonts w:ascii="宋体;SimSun" w:hAnsi="宋体;SimSun" w:cs="宋体;SimSun"/>
          <w:sz w:val="24"/>
        </w:rPr>
        <w:t>，学生干部们忙着提前</w:t>
      </w:r>
      <w:r>
        <w:rPr>
          <w:rFonts w:ascii="宋体;SimSun" w:hAnsi="宋体;SimSun" w:cs="宋体;SimSun"/>
          <w:sz w:val="24"/>
        </w:rPr>
        <w:t>为前来参加职业体验的小朋友们</w:t>
      </w:r>
      <w:r>
        <w:rPr>
          <w:rFonts w:ascii="宋体;SimSun" w:hAnsi="宋体;SimSun" w:cs="宋体;SimSun"/>
          <w:sz w:val="24"/>
        </w:rPr>
        <w:t>备料，</w:t>
      </w:r>
      <w:r>
        <w:rPr>
          <w:rFonts w:ascii="宋体;SimSun" w:hAnsi="宋体;SimSun" w:cs="宋体;SimSun"/>
          <w:sz w:val="24"/>
        </w:rPr>
        <w:t>分组</w:t>
      </w:r>
      <w:r>
        <w:rPr>
          <w:rFonts w:ascii="宋体;SimSun" w:hAnsi="宋体;SimSun" w:cs="宋体;SimSun"/>
          <w:sz w:val="24"/>
        </w:rPr>
        <w:t>制作蛋糕胚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饼干</w:t>
      </w:r>
      <w:r>
        <w:rPr>
          <w:rFonts w:ascii="宋体;SimSun" w:hAnsi="宋体;SimSun" w:cs="宋体;SimSun"/>
          <w:sz w:val="24"/>
        </w:rPr>
        <w:t>胚等</w:t>
      </w:r>
      <w:r>
        <w:rPr>
          <w:rFonts w:ascii="宋体;SimSun" w:hAnsi="宋体;SimSun" w:cs="宋体;SimSun"/>
          <w:sz w:val="24"/>
        </w:rPr>
        <w:t>，为了保证食品的新鲜安全</w:t>
      </w:r>
      <w:r>
        <w:rPr>
          <w:rFonts w:ascii="宋体;SimSun" w:hAnsi="宋体;SimSun" w:cs="宋体;SimSun"/>
          <w:sz w:val="24"/>
        </w:rPr>
        <w:t>，原料</w:t>
      </w:r>
      <w:r>
        <w:rPr>
          <w:rFonts w:ascii="宋体;SimSun" w:hAnsi="宋体;SimSun" w:cs="宋体;SimSun"/>
          <w:sz w:val="24"/>
        </w:rPr>
        <w:t>都是当天进货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当天制作</w:t>
      </w:r>
      <w:r>
        <w:rPr>
          <w:rFonts w:ascii="宋体;SimSun" w:hAnsi="宋体;SimSun" w:cs="宋体;SimSun"/>
          <w:sz w:val="24"/>
        </w:rPr>
        <w:t>的。</w:t>
      </w:r>
      <w:r>
        <w:rPr>
          <w:rFonts w:ascii="宋体;SimSun" w:hAnsi="宋体;SimSun" w:cs="宋体;SimSun"/>
          <w:sz w:val="24"/>
        </w:rPr>
        <w:t>对于他们来说，</w:t>
      </w:r>
      <w:r>
        <w:rPr>
          <w:rFonts w:ascii="宋体;SimSun" w:hAnsi="宋体;SimSun" w:cs="宋体;SimSun"/>
          <w:sz w:val="24"/>
        </w:rPr>
        <w:t>这</w:t>
      </w:r>
      <w:r>
        <w:rPr>
          <w:rFonts w:ascii="宋体;SimSun" w:hAnsi="宋体;SimSun" w:cs="宋体;SimSun"/>
          <w:sz w:val="24"/>
        </w:rPr>
        <w:t>既是一次服务社会的机会，也是一次提高自己管理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>服务能力</w:t>
      </w:r>
      <w:r>
        <w:rPr>
          <w:rFonts w:ascii="宋体;SimSun" w:hAnsi="宋体;SimSun" w:cs="宋体;SimSun"/>
          <w:sz w:val="24"/>
        </w:rPr>
        <w:t>的契机，更重要的是学以致用，把平时课堂实训学习的技能在第一时间运用到社会实践中。相信经过一个月的服务实践，学生干部们在礼仪接待、技能服务、团队合作等多方面的的能力都能够得到很大的提升，为他们进一步融入社会实践提供了基础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让我们一起开启梦想的盛宴，体验职业的乐趣，启程快乐的暑假！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0:59:00Z</dcterms:created>
  <dc:creator>island</dc:creator>
  <dc:description/>
  <cp:keywords/>
  <dc:language>en-US</dc:language>
  <cp:lastModifiedBy>步益青</cp:lastModifiedBy>
  <dcterms:modified xsi:type="dcterms:W3CDTF">2013-09-29T01:56:00Z</dcterms:modified>
  <cp:revision>6</cp:revision>
  <dc:subject/>
  <dc:title>体验职业乐趣，启程快乐暑假</dc:title>
</cp:coreProperties>
</file>