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成语情景剧，思维大爆炸</w:t>
      </w:r>
    </w:p>
    <w:p>
      <w:pPr>
        <w:pStyle w:val="Normal"/>
        <w:ind w:firstLine="1799"/>
        <w:rPr>
          <w:b/>
          <w:b/>
          <w:bCs/>
          <w:sz w:val="28"/>
          <w:szCs w:val="28"/>
        </w:rPr>
      </w:pPr>
      <w:r>
        <w:rPr>
          <w:rFonts w:cs="宋体;SimSun" w:ascii="宋体;SimSun" w:hAnsi="宋体;SimSun"/>
          <w:b/>
          <w:bCs/>
          <w:sz w:val="28"/>
          <w:szCs w:val="28"/>
        </w:rPr>
        <w:t>——</w:t>
      </w:r>
      <w:r>
        <w:rPr>
          <w:b/>
          <w:bCs/>
          <w:sz w:val="28"/>
          <w:szCs w:val="28"/>
        </w:rPr>
        <w:t>记重庆第二师范学院志愿者暑期帮扶团社会实践</w:t>
      </w:r>
    </w:p>
    <w:p>
      <w:pPr>
        <w:pStyle w:val="Normal"/>
        <w:spacing w:lineRule="exact" w:line="56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firstLine="560"/>
        <w:rPr/>
      </w:pPr>
      <w:r>
        <w:rPr>
          <w:rFonts w:ascii="宋体;SimSun" w:hAnsi="宋体;SimSun" w:cs="宋体;SimSun"/>
          <w:color w:val="000000"/>
          <w:sz w:val="28"/>
          <w:szCs w:val="28"/>
        </w:rPr>
        <w:t>五云山寨的小雨还在持续不断地下着，但志愿者老师的热情却未因天气的缘故减弱半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下午，我院社会实践服务团的志愿者老师引导、组织了一场以“成语大接龙”为主题的成语情景剧表演，来自不同家庭的百余名社区少先队儿童在成语情景剧中各自扮演喜欢的角色，让梦想插上了想象的翅膀。</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少先队儿童现处于智力与思维极具发散的时期，成语情景剧的表演不仅让少先队儿童们在娱乐中加强角色认识，还让孩子们在娱乐中体会到学习的重要性。我院来自文学与传媒系的志愿者老师发挥专业所长，在节目表演中为孩子们起到提示与解读的作用，当孩子们绞尽脑汁也答不出下一个成语时，志愿者老师总会以身边典型事例作为故事提示，让孩子们自己通过简单的描述了解成语深刻的内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成语情景剧不仅是少先队儿童的思维大爆炸，也是志愿者老师的专业技能展。中国文学博大精深，作为新时代的少先队儿童更是需要好好学习中国传统文学，为以后的生活与学习奠定良好的基础。</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汇云堂内成语情景剧展示正如火如荼的进行，站上成语情景剧的舞台，各位小演员们用非常专业的态度大胆展示自己所学成语词汇，自信与喜悦的笑容在他们稚嫩的脸颊绽放。此刻，我们有理由相信：求知的种子已播撒在孩子们心中，未来之路也将在他们的脚下越走越远。</w:t>
      </w:r>
    </w:p>
    <w:p>
      <w:pPr>
        <w:pStyle w:val="Normal"/>
        <w:spacing w:lineRule="exact" w:line="540"/>
        <w:rPr>
          <w:sz w:val="28"/>
          <w:szCs w:val="28"/>
        </w:rPr>
      </w:pPr>
      <w:r>
        <w:rPr>
          <w:sz w:val="28"/>
          <w:szCs w:val="28"/>
        </w:rPr>
        <w:t>投稿人：黄小倩（</w:t>
      </w:r>
      <w:r>
        <w:rPr>
          <w:sz w:val="28"/>
          <w:szCs w:val="28"/>
        </w:rPr>
        <w:t>15870538920</w:t>
      </w:r>
      <w:r>
        <w:rPr>
          <w:sz w:val="28"/>
          <w:szCs w:val="28"/>
        </w:rPr>
        <w:t>）</w:t>
      </w:r>
      <w:r>
        <w:rPr>
          <w:rFonts w:eastAsia="Times New Roman"/>
          <w:sz w:val="28"/>
          <w:szCs w:val="28"/>
        </w:rPr>
        <w:t xml:space="preserve">   </w:t>
      </w:r>
      <w:r>
        <w:rPr>
          <w:sz w:val="28"/>
          <w:szCs w:val="28"/>
        </w:rPr>
        <w:t>所属单位：重庆第二师范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7:00Z</dcterms:created>
  <dc:creator>samsung</dc:creator>
  <dc:description/>
  <cp:keywords/>
  <dc:language>en-US</dc:language>
  <cp:lastModifiedBy>samsung</cp:lastModifiedBy>
  <dcterms:modified xsi:type="dcterms:W3CDTF">2014-06-30T08:03:00Z</dcterms:modified>
  <cp:revision>13</cp:revision>
  <dc:subject/>
  <dc:title/>
</cp:coreProperties>
</file>