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翼“知行杯”上海市大学生社会实践大赛</w:t>
      </w:r>
    </w:p>
    <w:p>
      <w:pPr>
        <w:pStyle w:val="Normal"/>
        <w:rPr/>
      </w:pPr>
      <w:r>
        <w:rPr/>
        <w:t>大学生提出，民间剪纸能否植入校园课堂？</w:t>
      </w:r>
    </w:p>
    <w:p>
      <w:pPr>
        <w:pStyle w:val="Normal"/>
        <w:ind w:firstLine="435"/>
        <w:rPr/>
      </w:pPr>
      <w:r>
        <w:rPr/>
        <w:t>本报讯</w:t>
      </w:r>
      <w:r>
        <w:rPr>
          <w:rFonts w:eastAsia="Times New Roman"/>
        </w:rPr>
        <w:t xml:space="preserve"> </w:t>
      </w:r>
      <w:r>
        <w:rPr/>
        <w:t>记者</w:t>
      </w:r>
      <w:r>
        <w:rPr>
          <w:rFonts w:eastAsia="Times New Roman"/>
        </w:rPr>
        <w:t xml:space="preserve"> </w:t>
      </w:r>
      <w:r>
        <w:rPr/>
        <w:t>刘昕璐</w:t>
      </w:r>
      <w:r>
        <w:rPr>
          <w:rFonts w:eastAsia="Times New Roman"/>
        </w:rPr>
        <w:t xml:space="preserve"> </w:t>
      </w:r>
      <w:r>
        <w:rPr/>
        <w:t>文化建设</w:t>
      </w:r>
      <w:r>
        <w:rPr/>
        <w:t>既是建设物质文明的重要条件，也是提高道德水平的重要条件。</w:t>
      </w:r>
      <w:r>
        <w:rPr/>
        <w:t>由上海团市委等组织发起、中国电信上海公司支持的“第三届天翼‘知行杯’社会实践大赛”中，共有</w:t>
      </w:r>
      <w:r>
        <w:rPr/>
        <w:t>47</w:t>
      </w:r>
      <w:r>
        <w:rPr/>
        <w:t>支团队将目光投向文化建设。</w:t>
      </w:r>
    </w:p>
    <w:p>
      <w:pPr>
        <w:pStyle w:val="Normal"/>
        <w:ind w:firstLine="435"/>
        <w:rPr/>
      </w:pPr>
      <w:r>
        <w:rPr/>
      </w:r>
    </w:p>
    <w:p>
      <w:pPr>
        <w:pStyle w:val="Normal"/>
        <w:rPr/>
      </w:pPr>
      <w:r>
        <w:rPr/>
        <w:t>关注创意产业园区和工业遗产</w:t>
      </w:r>
    </w:p>
    <w:p>
      <w:pPr>
        <w:pStyle w:val="Normal"/>
        <w:ind w:firstLine="420"/>
        <w:rPr/>
      </w:pPr>
      <w:r>
        <w:rPr/>
        <w:t>上海是我国近代工业的发祥地，工业建筑的变迁也见证了城市和社会的历史变迁。近年来，随着上海社会经济结构的调整，其工业产业随之转型、迁移或关闭，这为今天的城市留下了一大批需要特殊关注的资源。</w:t>
      </w:r>
    </w:p>
    <w:p>
      <w:pPr>
        <w:pStyle w:val="Normal"/>
        <w:ind w:firstLine="420"/>
        <w:rPr/>
      </w:pPr>
      <w:r>
        <w:rPr/>
        <w:t>华师大的实践团从</w:t>
      </w:r>
      <w:r>
        <w:rPr/>
        <w:t>M50</w:t>
      </w:r>
      <w:r>
        <w:rPr/>
        <w:t>创意园区、上海世博会</w:t>
      </w:r>
      <w:r>
        <w:rPr/>
        <w:t>E</w:t>
      </w:r>
      <w:r>
        <w:rPr/>
        <w:t>片区未来馆展开的对海派文化的发展现状及趋势调研；上海大学的学子指出，创意园区周围配套设施的完善与否，对发挥创意园区的辐射效应有着重要作用。复旦大学的实践团队则认为，对工业遗产保护和再利用的一个重要的前提是摸清现有工业遗产的状况，才能对症下药，根据不同工业遗产的不同的情况，予以保护和再利用。“</w:t>
      </w:r>
      <w:r>
        <w:rPr>
          <w:rFonts w:ascii="宋体;SimSun" w:hAnsi="宋体;SimSun" w:cs="宋体;SimSun"/>
        </w:rPr>
        <w:t>我们实践队目的很简单：关注城市历史，关系城市文化遗产，那些曾经为我们这座城市做出重要贡献的事物现在怎么样了？现在去哪里了？现在还继续为我们的城市服务么？这是我们所关心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t>民间剪纸能否植入校园课堂</w:t>
      </w:r>
    </w:p>
    <w:p>
      <w:pPr>
        <w:pStyle w:val="Normal"/>
        <w:ind w:firstLine="420"/>
        <w:rPr/>
      </w:pPr>
      <w:r>
        <w:rPr/>
        <w:t>围绕文化建设，来自上海财经大学的学子们开展了一项上海及其周边地区非物质文化遗产保护现状及发展前景的调研。他们以江苏省扬州市广陵古籍刻印社为主，通过访谈、摄影、录像、问卷调查、街头偶遇式抽样摸清它们的生存现状，探讨传承应该采用产业化教育模式还是兴趣化教育模式。</w:t>
      </w:r>
    </w:p>
    <w:p>
      <w:pPr>
        <w:pStyle w:val="Normal"/>
        <w:ind w:firstLine="420"/>
        <w:rPr/>
      </w:pPr>
      <w:r>
        <w:rPr/>
        <w:t>上海师范大学的实践团就“民间传统剪纸文化人文艺术价值与城市文化建设的契合”为主题开展调研，他们希望以此让更多人关注传统剪纸的生存态势。通过分析民众对传统剪纸文化的接受度以及不同学生对传统剪纸文化的认知度后，项目负责学生刘兰海提出，应该就此引发民族文化教育上的思索。“通过对不同年龄段学生进行剪纸传统文化教育，探讨总结新的民族文化教育的模式。而新模式的探索也必将推进中、小学的教学模式和课程设置的改进，也将对大学民族传统文化教育的发展提出新要求。”</w:t>
      </w:r>
    </w:p>
    <w:p>
      <w:pPr>
        <w:pStyle w:val="Normal"/>
        <w:ind w:firstLine="420"/>
        <w:rPr/>
      </w:pPr>
      <w:r>
        <w:rPr/>
        <w:t>实际上，上师大美术学院自今年</w:t>
      </w:r>
      <w:r>
        <w:rPr/>
        <w:t>3</w:t>
      </w:r>
      <w:r>
        <w:rPr/>
        <w:t>月起，已经就将民间剪纸这一特色文化项目带进社区，受到民众的喜爱。</w:t>
      </w:r>
    </w:p>
    <w:p>
      <w:pPr>
        <w:pStyle w:val="Normal"/>
        <w:rPr/>
      </w:pPr>
      <w:r>
        <w:rPr/>
      </w:r>
    </w:p>
    <w:p>
      <w:pPr>
        <w:pStyle w:val="Normal"/>
        <w:rPr/>
      </w:pPr>
      <w:r>
        <w:rPr/>
        <w:t>让民间金点子与高校对接</w:t>
      </w:r>
    </w:p>
    <w:p>
      <w:pPr>
        <w:pStyle w:val="Normal"/>
        <w:ind w:firstLine="420"/>
        <w:rPr/>
      </w:pPr>
      <w:r>
        <w:rPr/>
        <w:t>上海电力学院实践团队另辟蹊径，提出要在创新氛围中不妨构建上海社区创意文化服务平台这一设想。负责学生宋博介绍，他们提出应通过对上海社区创意文化服务的现状以及高校创新氛围与社区联系方式进行探索调查，并通过向有关专家请教，找出现阶段社区创意文化服务平台建立中的制约因素，进而提出创新氛围构建中社区创意文化服务平台建立的合理化建议和意见。</w:t>
      </w:r>
    </w:p>
    <w:p>
      <w:pPr>
        <w:pStyle w:val="Normal"/>
        <w:ind w:firstLine="420"/>
        <w:rPr/>
      </w:pPr>
      <w:r>
        <w:rPr>
          <w:rFonts w:cs="宋体;SimSun" w:ascii="宋体;SimSun" w:hAnsi="宋体;SimSun"/>
        </w:rPr>
        <w:t>“</w:t>
      </w:r>
      <w:r>
        <w:rPr/>
        <w:t>高校中的专家学者们拥有丰富渊博的专业知识，而社区居民拥有相当丰富的金点子，好创意，但是苦于知识、设备的相对缺乏，无法将这些想法付诸实践。通过政府调动，让居民的创意和高校的研究成果有效结合，从而充分发挥高校的社会责任，让高校在创新城市的建设中发挥中流砥柱的作用。”宋博说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4:00Z</dcterms:created>
  <dc:creator>acer</dc:creator>
  <dc:description/>
  <dc:language>en-US</dc:language>
  <cp:lastModifiedBy>acer</cp:lastModifiedBy>
  <dcterms:modified xsi:type="dcterms:W3CDTF">2011-08-25T04:31:00Z</dcterms:modified>
  <cp:revision>20</cp:revision>
  <dc:subject/>
  <dc:title>文化建设专题</dc:title>
</cp:coreProperties>
</file>