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稿件来源：晋江团市委信息十则</w:t>
      </w:r>
    </w:p>
    <w:p>
      <w:pPr>
        <w:pStyle w:val="Normal"/>
        <w:spacing w:lineRule="auto" w:line="360"/>
        <w:jc w:val="center"/>
        <w:rPr>
          <w:rFonts w:ascii="仿宋_GB2312" w:hAnsi="仿宋_GB2312" w:eastAsia="仿宋_GB2312"/>
          <w:b/>
          <w:b/>
          <w:sz w:val="32"/>
          <w:szCs w:val="32"/>
        </w:rPr>
      </w:pPr>
      <w:r>
        <w:rPr>
          <w:rFonts w:ascii="仿宋_GB2312" w:hAnsi="仿宋_GB2312" w:eastAsia="仿宋_GB2312"/>
          <w:b/>
          <w:sz w:val="32"/>
          <w:szCs w:val="32"/>
        </w:rPr>
        <w:t>扬中华民族传统文化——记晋江市高霞小学举行纪念孔子诞辰</w:t>
      </w:r>
      <w:r>
        <w:rPr>
          <w:rFonts w:eastAsia="仿宋_GB2312" w:ascii="仿宋_GB2312" w:hAnsi="仿宋_GB2312"/>
          <w:b/>
          <w:sz w:val="32"/>
          <w:szCs w:val="32"/>
        </w:rPr>
        <w:t>2563</w:t>
      </w:r>
      <w:r>
        <w:rPr>
          <w:rFonts w:ascii="仿宋_GB2312" w:hAnsi="仿宋_GB2312" w:eastAsia="仿宋_GB2312"/>
          <w:b/>
          <w:sz w:val="32"/>
          <w:szCs w:val="32"/>
        </w:rPr>
        <w:t>周年暨开笔礼仪式</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近年来晋江市高霞小学把中华传统经典之作《弟子规》、《三字经》、《千字文》、《增广贤文》、《孝经》、《论语》作为校本课程，全校读经，书声琅琅，其味无穷。</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为了纪念孔子诞辰</w:t>
      </w:r>
      <w:r>
        <w:rPr>
          <w:rFonts w:eastAsia="仿宋_GB2312" w:ascii="仿宋_GB2312" w:hAnsi="仿宋_GB2312"/>
          <w:sz w:val="32"/>
          <w:szCs w:val="32"/>
        </w:rPr>
        <w:t>2563</w:t>
      </w:r>
      <w:r>
        <w:rPr>
          <w:rFonts w:ascii="仿宋_GB2312" w:hAnsi="仿宋_GB2312" w:eastAsia="仿宋_GB2312"/>
          <w:sz w:val="32"/>
          <w:szCs w:val="32"/>
        </w:rPr>
        <w:t>周年，高霞小学于今早，隆重举行了纪念孔子诞辰</w:t>
      </w:r>
      <w:r>
        <w:rPr>
          <w:rFonts w:eastAsia="仿宋_GB2312" w:ascii="仿宋_GB2312" w:hAnsi="仿宋_GB2312"/>
          <w:sz w:val="32"/>
          <w:szCs w:val="32"/>
        </w:rPr>
        <w:t>2563</w:t>
      </w:r>
      <w:r>
        <w:rPr>
          <w:rFonts w:ascii="仿宋_GB2312" w:hAnsi="仿宋_GB2312" w:eastAsia="仿宋_GB2312"/>
          <w:sz w:val="32"/>
          <w:szCs w:val="32"/>
        </w:rPr>
        <w:t>周年暨开笔礼仪式。在仪式上，我们不仅行拜孔子之礼，纪念了这位集大成者，儒家学说的创始人；并向到场的领导嘉宾展示了《弟子规》、《三字经》经典诵读活动以及我们自编的国学操。而新生开笔礼，我们从朱砂点痣、击鼓明智茶敬亲师、赠书送礼等方面诠释这一传统的礼节。</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仿宋_GB2312" w:hAnsi="仿宋_GB2312" w:eastAsia="仿宋_GB2312"/>
          <w:b/>
          <w:b/>
          <w:sz w:val="32"/>
          <w:szCs w:val="32"/>
        </w:rPr>
      </w:pPr>
      <w:r>
        <w:rPr>
          <w:rFonts w:ascii="仿宋_GB2312" w:hAnsi="仿宋_GB2312" w:eastAsia="仿宋_GB2312"/>
          <w:b/>
          <w:sz w:val="32"/>
          <w:szCs w:val="32"/>
        </w:rPr>
        <w:t>新侨中学组织团员青年开展“与独居老人过中秋”体验活动</w:t>
      </w:r>
    </w:p>
    <w:p>
      <w:pPr>
        <w:pStyle w:val="Normal"/>
        <w:spacing w:lineRule="auto" w:line="360"/>
        <w:ind w:firstLine="640"/>
        <w:rPr/>
      </w:pPr>
      <w:r>
        <w:rPr>
          <w:rFonts w:eastAsia="仿宋_GB2312" w:cs="仿宋_GB2312" w:ascii="仿宋_GB2312" w:hAnsi="仿宋_GB2312"/>
          <w:sz w:val="32"/>
          <w:szCs w:val="32"/>
        </w:rPr>
        <w:t>“</w:t>
      </w:r>
      <w:r>
        <w:rPr>
          <w:rFonts w:ascii="仿宋_GB2312" w:hAnsi="仿宋_GB2312" w:eastAsia="仿宋_GB2312"/>
          <w:sz w:val="32"/>
          <w:szCs w:val="32"/>
        </w:rPr>
        <w:t>每逢佳节倍思亲”道出了许多独居老人的心声，为了让独居老人过上一个快乐的中秋节，新侨中学政教处主任游滨老师带领青年教师、团员及少先队员代表深入沙塘、后洋、上郭、梧林等社区。</w:t>
      </w:r>
      <w:r>
        <w:rPr>
          <w:rFonts w:eastAsia="仿宋_GB2312"/>
          <w:sz w:val="32"/>
          <w:szCs w:val="32"/>
        </w:rPr>
        <w:t> </w:t>
      </w:r>
      <w:r>
        <w:rPr>
          <w:rFonts w:ascii="仿宋_GB2312" w:hAnsi="仿宋_GB2312" w:eastAsia="仿宋_GB2312"/>
          <w:sz w:val="32"/>
          <w:szCs w:val="32"/>
        </w:rPr>
        <w:t>不到半天的体验活动结束了，独居老人在老师和学生的陪同下过上了一个难忘、愉快的中秋佳节。</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与独居老人过中秋”体验活动进一步丰富了“做一个有道德的人”主题实践活动，也是新侨中学今年“系列体验活动”之一。通过体验活动，不管是老师还是学生都深深感到为人子女应该好好孝敬父母，特别是在一些重要节日更应该陪在父母身边。</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pPr>
      <w:r>
        <w:rPr>
          <w:rFonts w:ascii="仿宋_GB2312" w:hAnsi="仿宋_GB2312" w:eastAsia="仿宋_GB2312"/>
          <w:b/>
          <w:sz w:val="32"/>
          <w:szCs w:val="32"/>
        </w:rPr>
        <w:t>晋江市安海职校：“四大亮点”闪耀师生表彰大会</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为了表彰优秀，树立学习榜样，促进学生学习热情，营造积极向上的氛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下午，安海职校在体育馆隆重召开</w:t>
      </w:r>
      <w:r>
        <w:rPr>
          <w:rFonts w:eastAsia="仿宋_GB2312" w:ascii="仿宋_GB2312" w:hAnsi="仿宋_GB2312"/>
          <w:sz w:val="32"/>
          <w:szCs w:val="32"/>
        </w:rPr>
        <w:t>2011—2012</w:t>
      </w:r>
      <w:r>
        <w:rPr>
          <w:rFonts w:ascii="仿宋_GB2312" w:hAnsi="仿宋_GB2312" w:eastAsia="仿宋_GB2312"/>
          <w:sz w:val="32"/>
          <w:szCs w:val="32"/>
        </w:rPr>
        <w:t>学年度师生表彰大会。</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此次表彰大会凸显四大亮点。一是标准高。舞台布置选用百花盛开的背景，突出“花开正时”的主题，表现出既热烈又典雅的艺术效果；鲜花、胸花、红地毯、舞台烟火，营造了喜庆大气的氛围。二是覆盖全。本次大会表彰类别多样，既表彰技能大赛获奖者，又表彰各级评优荣誉获得者；表彰对象广泛，受表彰者中，既有师生，又有家长。三是形式新。表彰过程中，学校宣传片的播放，让大家进一步了解学校发展和教育教学成果；穿插播放为获奖者制作的</w:t>
      </w:r>
      <w:r>
        <w:rPr>
          <w:rFonts w:eastAsia="仿宋_GB2312" w:ascii="仿宋_GB2312" w:hAnsi="仿宋_GB2312"/>
          <w:sz w:val="32"/>
          <w:szCs w:val="32"/>
        </w:rPr>
        <w:t>vcr</w:t>
      </w:r>
      <w:r>
        <w:rPr>
          <w:rFonts w:ascii="仿宋_GB2312" w:hAnsi="仿宋_GB2312" w:eastAsia="仿宋_GB2312"/>
          <w:sz w:val="32"/>
          <w:szCs w:val="32"/>
        </w:rPr>
        <w:t>，再现师生努力的过程，用过程性表彰的方式为全校师生树立了锤炼品行的身边榜样；合唱伴舞表演、古典舞独舞、美声独唱、校歌齐唱等精彩节目的穿插，让表彰大会热闹非凡。四是参与广。全校师生、退休教职工及</w:t>
      </w:r>
      <w:r>
        <w:rPr>
          <w:rFonts w:eastAsia="仿宋_GB2312" w:ascii="仿宋_GB2312" w:hAnsi="仿宋_GB2312"/>
          <w:sz w:val="32"/>
          <w:szCs w:val="32"/>
        </w:rPr>
        <w:t>30</w:t>
      </w:r>
      <w:r>
        <w:rPr>
          <w:rFonts w:ascii="仿宋_GB2312" w:hAnsi="仿宋_GB2312" w:eastAsia="仿宋_GB2312"/>
          <w:sz w:val="32"/>
          <w:szCs w:val="32"/>
        </w:rPr>
        <w:t>多位优秀家长等齐聚一堂，人数众多但秩序井然。学校事先召开专题筹备会议，各处室通力合作，做了许多准备工作，保证大会各项议程有条不紊地顺利进行。</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仿宋_GB2312" w:hAnsi="仿宋_GB2312" w:eastAsia="仿宋_GB2312"/>
          <w:b/>
          <w:b/>
          <w:sz w:val="32"/>
          <w:szCs w:val="32"/>
        </w:rPr>
      </w:pPr>
      <w:r>
        <w:rPr>
          <w:rFonts w:ascii="仿宋_GB2312" w:hAnsi="仿宋_GB2312" w:eastAsia="仿宋_GB2312"/>
          <w:b/>
          <w:sz w:val="32"/>
          <w:szCs w:val="32"/>
        </w:rPr>
        <w:t>晋江青年志愿者“预防溺水，安全度夏”公益活动走进玉溪小学</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下午，由晋江青年志愿者组织的“预防溺水，安全度夏”公益活动走进晋江市永和镇玉溪小学。来自永和镇各个小学、幼儿园近</w:t>
      </w:r>
      <w:r>
        <w:rPr>
          <w:rFonts w:eastAsia="仿宋_GB2312" w:ascii="仿宋_GB2312" w:hAnsi="仿宋_GB2312"/>
          <w:sz w:val="32"/>
          <w:szCs w:val="32"/>
        </w:rPr>
        <w:t>40</w:t>
      </w:r>
      <w:r>
        <w:rPr>
          <w:rFonts w:ascii="仿宋_GB2312" w:hAnsi="仿宋_GB2312" w:eastAsia="仿宋_GB2312"/>
          <w:sz w:val="32"/>
          <w:szCs w:val="32"/>
        </w:rPr>
        <w:t>个教师，玉溪小学</w:t>
      </w:r>
      <w:r>
        <w:rPr>
          <w:rFonts w:eastAsia="仿宋_GB2312" w:ascii="仿宋_GB2312" w:hAnsi="仿宋_GB2312"/>
          <w:sz w:val="32"/>
          <w:szCs w:val="32"/>
        </w:rPr>
        <w:t>50</w:t>
      </w:r>
      <w:r>
        <w:rPr>
          <w:rFonts w:ascii="仿宋_GB2312" w:hAnsi="仿宋_GB2312" w:eastAsia="仿宋_GB2312"/>
          <w:sz w:val="32"/>
          <w:szCs w:val="32"/>
        </w:rPr>
        <w:t>名学生以及近</w:t>
      </w:r>
      <w:r>
        <w:rPr>
          <w:rFonts w:eastAsia="仿宋_GB2312" w:ascii="仿宋_GB2312" w:hAnsi="仿宋_GB2312"/>
          <w:sz w:val="32"/>
          <w:szCs w:val="32"/>
        </w:rPr>
        <w:t>50</w:t>
      </w:r>
      <w:r>
        <w:rPr>
          <w:rFonts w:ascii="仿宋_GB2312" w:hAnsi="仿宋_GB2312" w:eastAsia="仿宋_GB2312"/>
          <w:sz w:val="32"/>
          <w:szCs w:val="32"/>
        </w:rPr>
        <w:t>名家长参加了本次的公益活动。</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青年志愿者通过一系列的图片、文字和影片，向参加活动的人员介绍了今年发生在晋江各地的儿童溺亡事件，借此提醒同学们，学会珍爱自己的生命，远离危险水域！在活动过程中，志愿者和同行的社工还通过课件以及现场的小游戏教予与会人员溺水急救的步骤，以及游泳该如何做好热身运动、看见有人溺水应该怎么做等安全小知识。</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通过开展这次活动，同学、家长以及老师的安全意识得到进一步的提高。参加这次活动的同学各个深有感触，纷纷表示在今后将时刻牢记这一系列血的教训，同时也呼吁每一个人都应该谨记教训，珍爱生命！</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仿宋_GB2312" w:hAnsi="仿宋_GB2312" w:eastAsia="仿宋_GB2312"/>
          <w:b/>
          <w:b/>
          <w:sz w:val="32"/>
          <w:szCs w:val="32"/>
        </w:rPr>
      </w:pPr>
      <w:r>
        <w:rPr>
          <w:rFonts w:ascii="仿宋_GB2312" w:hAnsi="仿宋_GB2312" w:eastAsia="仿宋_GB2312"/>
          <w:b/>
          <w:sz w:val="32"/>
          <w:szCs w:val="32"/>
        </w:rPr>
        <w:t>晋江二中第一期“道德讲堂”顺利举办</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晚上，晋江二中举办了第一期“道德讲堂”活动。首期讲堂由江建闽校长主讲，全校全体党员、教工团支部团员及普通群众共</w:t>
      </w:r>
      <w:r>
        <w:rPr>
          <w:rFonts w:eastAsia="仿宋_GB2312" w:ascii="仿宋_GB2312" w:hAnsi="仿宋_GB2312"/>
          <w:sz w:val="32"/>
          <w:szCs w:val="32"/>
        </w:rPr>
        <w:t>200</w:t>
      </w:r>
      <w:r>
        <w:rPr>
          <w:rFonts w:ascii="仿宋_GB2312" w:hAnsi="仿宋_GB2312" w:eastAsia="仿宋_GB2312"/>
          <w:sz w:val="32"/>
          <w:szCs w:val="32"/>
        </w:rPr>
        <w:t>多人莅会聆听。</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此次“道德讲堂”以“话说道德”为主题，主讲人围绕“道德起源、道德教育、道德功能、教师职业道德标准”等方面，图文并茂、声情并具，美丽的心灵，感人的故事、严谨的理论体系，深深震撼了每一位老师的心灵，给广大教职员工带来了一次精神上的洗礼。</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据悉，晋江二中为进一步落实学校“道德讲堂”建设，认真制订了《晋江二中首先讲堂建设实施方案》，并将活动分“教师版块”和“学生版块”两方面，将定期开展“道德讲堂”活动，以专项、系统的活动，大力宣传“好人好报”的精神，营造校园 “讲道德，做好人”的浓厚氛围，进而引导师生积极投身道德实践活动，增强校园思想道德建设的吸引力和感染力。</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仿宋_GB2312" w:hAnsi="仿宋_GB2312" w:eastAsia="仿宋_GB2312"/>
          <w:b/>
          <w:b/>
          <w:sz w:val="32"/>
          <w:szCs w:val="32"/>
        </w:rPr>
      </w:pPr>
      <w:r>
        <w:rPr>
          <w:rFonts w:eastAsia="仿宋_GB2312" w:cs="仿宋_GB2312" w:ascii="仿宋_GB2312" w:hAnsi="仿宋_GB2312"/>
          <w:b/>
          <w:sz w:val="32"/>
          <w:szCs w:val="32"/>
        </w:rPr>
        <w:t>“</w:t>
      </w:r>
      <w:r>
        <w:rPr>
          <w:rFonts w:ascii="仿宋_GB2312" w:hAnsi="仿宋_GB2312" w:eastAsia="仿宋_GB2312"/>
          <w:b/>
          <w:sz w:val="32"/>
          <w:szCs w:val="32"/>
        </w:rPr>
        <w:t>扬青春风采，展自我实力”——晋江市陈埭民族中学举行</w:t>
      </w:r>
      <w:r>
        <w:rPr>
          <w:rFonts w:eastAsia="仿宋_GB2312" w:ascii="仿宋_GB2312" w:hAnsi="仿宋_GB2312"/>
          <w:b/>
          <w:sz w:val="32"/>
          <w:szCs w:val="32"/>
        </w:rPr>
        <w:t>2012</w:t>
      </w:r>
      <w:r>
        <w:rPr>
          <w:rFonts w:ascii="仿宋_GB2312" w:hAnsi="仿宋_GB2312" w:eastAsia="仿宋_GB2312"/>
          <w:b/>
          <w:sz w:val="32"/>
          <w:szCs w:val="32"/>
        </w:rPr>
        <w:t>年秋团干竞聘大会</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为加强团队建设，增强团组织的凝聚力、吸引力，同时也为了展现青少年的良好的精神风貌和个性风采，</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下午，晋江市陈埭民族中学校团委在校学术报告厅组织举行了校团干部竞聘活动。</w:t>
      </w:r>
    </w:p>
    <w:p>
      <w:pPr>
        <w:pStyle w:val="Normal"/>
        <w:spacing w:lineRule="auto" w:line="360"/>
        <w:ind w:firstLine="640"/>
        <w:rPr/>
      </w:pPr>
      <w:r>
        <w:rPr>
          <w:rFonts w:ascii="仿宋_GB2312" w:hAnsi="仿宋_GB2312" w:eastAsia="仿宋_GB2312"/>
          <w:sz w:val="32"/>
          <w:szCs w:val="32"/>
        </w:rPr>
        <w:t>活动在《共青团之歌》的演奏中拉开帷幕。活动中，校团委下属的各个部门均有多名同学进行了竞聘演说。分别竞选校广播电台副台长、组织部长、宣传部长等多个职位。选手们在短短的几分钟时间里，有的精辟阐述了自己对团组织的一片钟情，有的用形象的语言展示了自己的个人才华，有的充满激情的憧憬学校团组织美好的前景，彰显了各自的良好素质。各会场气氛热烈，洋溢着青春的气息。</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不少同学活动后表示，学生竞聘团干部的方式非常新颖，给了大家一次公平竞争的机会。既是一次很好的锻炼机会，也让自我展示了才华。既增强了团员的民主意识和主人翁意识，活跃团的组织生活，也培养和锻炼了团员青年的工作能力。虽然他们并没有都获聘自己心仪的岗位，但不妨碍他们在学校的团队活动中，继续发挥他们应有的贡献。</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仿宋_GB2312" w:hAnsi="仿宋_GB2312" w:eastAsia="仿宋_GB2312"/>
          <w:b/>
          <w:b/>
          <w:sz w:val="32"/>
          <w:szCs w:val="32"/>
        </w:rPr>
      </w:pPr>
      <w:r>
        <w:rPr>
          <w:rFonts w:ascii="仿宋_GB2312" w:hAnsi="仿宋_GB2312" w:eastAsia="仿宋_GB2312"/>
          <w:b/>
          <w:sz w:val="32"/>
          <w:szCs w:val="32"/>
        </w:rPr>
        <w:t>晋江市陈埭民族中学团委召开团队期初工作会议</w:t>
      </w:r>
    </w:p>
    <w:p>
      <w:pPr>
        <w:pStyle w:val="Normal"/>
        <w:spacing w:lineRule="auto" w:line="360"/>
        <w:ind w:firstLine="640"/>
        <w:rPr/>
      </w:pP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w:t>
      </w:r>
      <w:r>
        <w:rPr>
          <w:rFonts w:eastAsia="仿宋_GB2312"/>
          <w:sz w:val="32"/>
          <w:szCs w:val="32"/>
        </w:rPr>
        <w:t> </w:t>
      </w:r>
      <w:r>
        <w:rPr>
          <w:rFonts w:ascii="仿宋_GB2312" w:hAnsi="仿宋_GB2312" w:eastAsia="仿宋_GB2312"/>
          <w:sz w:val="32"/>
          <w:szCs w:val="32"/>
        </w:rPr>
        <w:t>，晋江市陈埭民族中学团委在校学术报告厅，召开了团队期初工作会议。各班团委书记及组织委员参会，会议由校团委书记倪晓伟老师主持。</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本次会议主要涉及对上一学年的学习、工作，做出及时的总结，同时对上学期表现优秀的支部公开表扬和发放奖状。会上，倪书记重点安排部署了本学期团委工作，并就</w:t>
      </w:r>
      <w:r>
        <w:rPr>
          <w:rFonts w:eastAsia="仿宋_GB2312" w:ascii="仿宋_GB2312" w:hAnsi="仿宋_GB2312"/>
          <w:sz w:val="32"/>
          <w:szCs w:val="32"/>
        </w:rPr>
        <w:t>2012</w:t>
      </w:r>
      <w:r>
        <w:rPr>
          <w:rFonts w:ascii="仿宋_GB2312" w:hAnsi="仿宋_GB2312" w:eastAsia="仿宋_GB2312"/>
          <w:sz w:val="32"/>
          <w:szCs w:val="32"/>
        </w:rPr>
        <w:t>年秋校团委工作计划进行了详尽的介绍。同时倪书记表示，我校团委工作取得的成绩离不开各支部干部的共同努力和大力支持，希望各级团干能够充分发挥学生干部队伍作用，统筹协调，加强合作，提升水平，共同为学校发展贡献力量。</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仿宋_GB2312" w:hAnsi="仿宋_GB2312" w:eastAsia="仿宋_GB2312"/>
          <w:b/>
          <w:b/>
          <w:sz w:val="32"/>
          <w:szCs w:val="32"/>
        </w:rPr>
      </w:pPr>
      <w:r>
        <w:rPr>
          <w:rFonts w:ascii="仿宋_GB2312" w:hAnsi="仿宋_GB2312" w:eastAsia="仿宋_GB2312"/>
          <w:b/>
          <w:sz w:val="32"/>
          <w:szCs w:val="32"/>
        </w:rPr>
        <w:t>晋江市工商局团支部开展队伍素质拓展活动</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为进一步增强团支部凝聚力、提升团员青年综合素质，在局党组的大力支持下，晋江市工商局团支部于</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组织团员青年前往永春雪山风雅颂训练基地，开展了队伍素质拓展活动。</w:t>
      </w:r>
      <w:r>
        <w:rPr>
          <w:rFonts w:eastAsia="仿宋_GB2312" w:ascii="仿宋_GB2312" w:hAnsi="仿宋_GB2312"/>
          <w:sz w:val="32"/>
          <w:szCs w:val="32"/>
        </w:rPr>
        <w:br/>
      </w:r>
      <w:r>
        <w:rPr>
          <w:rFonts w:ascii="仿宋_GB2312" w:hAnsi="仿宋_GB2312" w:eastAsia="仿宋_GB2312"/>
          <w:sz w:val="32"/>
          <w:szCs w:val="32"/>
        </w:rPr>
        <w:t>　　此次拓展活动以“凝聚团队，成就梦想”为主题。在为期两天的拓展训练中，参与人员按照“建立团队→训练实施→亲身体会→项目分享→回顾提升”的流程，团结一致、齐心协力，顺利通过了团队建设、团体游戏、信任背摔、高空断桥、跋山涉水等项目的考验。在拓展过程中，大家通过体验、互动、分享，锻炼了体魄，磨练了意志，增进了友谊。在训练之余，一行人游览了雪山岩寺、东溪大峡谷；参观了雪山茶厂，了解高山茶叶制作工艺和茶文化。</w:t>
      </w:r>
      <w:r>
        <w:rPr>
          <w:rFonts w:eastAsia="仿宋_GB2312" w:ascii="仿宋_GB2312" w:hAnsi="仿宋_GB2312"/>
          <w:sz w:val="32"/>
          <w:szCs w:val="32"/>
        </w:rPr>
        <w:br/>
      </w:r>
      <w:r>
        <w:rPr>
          <w:rFonts w:ascii="仿宋_GB2312" w:hAnsi="仿宋_GB2312" w:eastAsia="仿宋_GB2312"/>
          <w:sz w:val="32"/>
          <w:szCs w:val="32"/>
        </w:rPr>
        <w:t>　　此次拓展活动，培养了团员青年挑战自我的勇气和精诚合作的团队意识，展现了晋江工商青年蓬勃向上、锐意进取的精神风貌。大家纷纷表示，要把拓展中学到的东西融入到今后的学习、工作中。</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仿宋_GB2312" w:hAnsi="仿宋_GB2312" w:eastAsia="仿宋_GB2312"/>
          <w:b/>
          <w:b/>
          <w:sz w:val="32"/>
          <w:szCs w:val="32"/>
        </w:rPr>
      </w:pPr>
      <w:r>
        <w:rPr>
          <w:rFonts w:ascii="仿宋_GB2312" w:hAnsi="仿宋_GB2312" w:eastAsia="仿宋_GB2312"/>
          <w:b/>
          <w:sz w:val="32"/>
          <w:szCs w:val="32"/>
        </w:rPr>
        <w:t>晋江市子江中学团委会扎实开展班级团干培训</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为扎实推进班级学生干部的自主管理工作，打造一支工作能力强、能带领同学进行自我管理、自我教育的学生干部队伍，</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至</w:t>
      </w:r>
      <w:r>
        <w:rPr>
          <w:rFonts w:eastAsia="仿宋_GB2312" w:ascii="仿宋_GB2312" w:hAnsi="仿宋_GB2312"/>
          <w:sz w:val="32"/>
          <w:szCs w:val="32"/>
        </w:rPr>
        <w:t>24</w:t>
      </w:r>
      <w:r>
        <w:rPr>
          <w:rFonts w:ascii="仿宋_GB2312" w:hAnsi="仿宋_GB2312" w:eastAsia="仿宋_GB2312"/>
          <w:sz w:val="32"/>
          <w:szCs w:val="32"/>
        </w:rPr>
        <w:t>日，晋江市子江中学政教处、团委会组织开展了第二届班级主干培训。在开班仪式上，子江中学政教处林文市主任就班级学生主干应具备的素质与能力作了全面的解读，提出了学生干部要努力做到“自我教育、自我管理、自我服务、自我提高”，并能以身作则、模范带头、公平公正、严谨务实、提升内涵、奉献自我等。</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据悉，该培训通过讲座、团体活动、案例分析等方式进行，内容丰富，实用性强，活动载体创新。培训过程中学生干部们准时、积极，现场气氛浓烈，学生干部们各抒己见，并认真做好笔记，课后还能主动找老师探讨班级管理中存在的问题，达到了很好的效果。班级主干培训工作的扎实开展，在指导学生干部通过有效的工作方式方法，把教师与学生紧密联系起来，在教师与学生的思想沟通交流上起到核心、桥梁的作用。相信通过培训，学生干部的综合素质会更上一个新台阶，班级管理水平会得到更大的提高，也为打造一个个班风、学风良好的优秀班级提供了前提和保证。</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仿宋_GB2312" w:hAnsi="仿宋_GB2312" w:eastAsia="仿宋_GB2312"/>
          <w:b/>
          <w:b/>
          <w:sz w:val="32"/>
          <w:szCs w:val="32"/>
        </w:rPr>
      </w:pPr>
      <w:r>
        <w:rPr>
          <w:rFonts w:ascii="仿宋_GB2312" w:hAnsi="仿宋_GB2312" w:eastAsia="仿宋_GB2312"/>
          <w:b/>
          <w:sz w:val="32"/>
          <w:szCs w:val="32"/>
        </w:rPr>
        <w:t>晋江市英林镇开展新青年教师培训活动</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为了促使晋江市英林镇新青年教师能进一步巩固专业思想，热爱教育工作，尽快适应教师角色，迈出教师成长的第一步，帮助新教师树立正确的人生观、价值观和职业观，尽快掌握本学科的教育理论、教学方法、教学手段和教学技能，理解和掌握教育法规和新课程标准，尽快胜任班主任工作，德育工作，少先队工作以及学校其它工作，</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早上，晋江市英林镇教委办新青年教师业务培训会在英林中心小学六楼多媒体教室召开。泉州市学科带头人刘春生老师、福建省骨干教师张丽珍老师及泉州市骨干教师施明媚老师分别在会上作关于小学语文教学、数学教学及班主任工作内容的培训。</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三位老师都结合自己多年的教育教学经验与新教师做详实而生动的介绍交流，与会新教师纷纷表示培训内容对他们今后的实际工作具有现实的指导意义，使他们受益匪浅。</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08:10:00Z</dcterms:created>
  <dc:creator>USER</dc:creator>
  <dc:description/>
  <cp:keywords/>
  <dc:language>en-US</dc:language>
  <cp:lastModifiedBy>USER</cp:lastModifiedBy>
  <dcterms:modified xsi:type="dcterms:W3CDTF">2012-09-28T12:07:00Z</dcterms:modified>
  <cp:revision>4</cp:revision>
  <dc:subject/>
  <dc:title>扬中华民族传统文化——记晋江市高霞小学举行纪念孔子诞辰2563周年暨开笔礼仪式</dc:title>
</cp:coreProperties>
</file>