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525" w:before="225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8"/>
          <w:szCs w:val="38"/>
        </w:rPr>
      </w:pPr>
      <w:bookmarkStart w:id="0" w:name="OLE_LINK2"/>
      <w:bookmarkEnd w:id="0"/>
      <w:r>
        <w:rPr>
          <w:rFonts w:ascii="宋体;SimSun" w:hAnsi="宋体;SimSun" w:cs="宋体;SimSun"/>
          <w:b/>
          <w:bCs/>
          <w:kern w:val="2"/>
          <w:sz w:val="38"/>
          <w:szCs w:val="38"/>
        </w:rPr>
        <w:t>晋江团市委举行“文明交通 从我做起”青年志愿者宣讲团培训活动</w:t>
      </w:r>
    </w:p>
    <w:p>
      <w:pPr>
        <w:pStyle w:val="Normal"/>
        <w:widowControl/>
        <w:shd w:fill="F7FC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bookmarkStart w:id="1" w:name="OLE_LINK1"/>
      <w:bookmarkEnd w:id="1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弘扬文明新风，助推我市创建全国文明城市，推动青年志愿者活动广泛深入开展，使青年志愿者成为城市文明的倡导者、示范者、实践者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晋江团市委联合市委文明办、教育局、公安局交管大队、交通局启动了“文明交通从我做起”青年志愿者宣讲活动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，在市交管大队会议室举行了宣讲团成员的第一次集中培训，来自全市部分小学的少先队辅导员共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参加了培训。</w:t>
      </w:r>
    </w:p>
    <w:p>
      <w:pPr>
        <w:pStyle w:val="Normal"/>
        <w:widowControl/>
        <w:shd w:fill="F7FC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培训会首先举行了开班式，志愿者代表王园园做了表态发言，她倡议大家珍惜此次学习培训机会，返校后认真做好宣讲，为学校、社会文明作出贡献。团市委副书记罗敏代表主办单位做了相应的工作部署，要求宣讲团成员，高度重视，将文明交通融于学校日常教学，让安全警钟长鸣；认真学习，学习领会各类交通安全知识，自觉履行文明行为规范，作好榜样；精心组织，积极探索创新，结合少先队队课活动，开展文明交通主题教育实践活动；营造氛围，活动中及时通过微博等媒介发布信息，扩大活动影响力。</w:t>
      </w:r>
    </w:p>
    <w:p>
      <w:pPr>
        <w:pStyle w:val="Normal"/>
        <w:widowControl/>
        <w:shd w:fill="F7FCFF" w:val="clear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开班式结束后，交管大队综合科民警吴彦做了交通安全知识的讲座，她详细介绍了晋江目前的一个交通安全现状，并列举了几例交通惨案，提醒遵守交通规则、杜绝不文明交通行为的重要性。讲座结束后，大家观看了交通安全警示片。</w:t>
      </w:r>
    </w:p>
    <w:p>
      <w:pPr>
        <w:pStyle w:val="Normal"/>
        <w:widowControl/>
        <w:shd w:fill="F7FC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71373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CFF" w:val="clear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培训活动现场</w:t>
      </w:r>
    </w:p>
    <w:p>
      <w:pPr>
        <w:pStyle w:val="Normal"/>
        <w:widowControl/>
        <w:shd w:fill="F7FC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713730" cy="428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CFF" w:val="clear"/>
        <w:spacing w:lineRule="auto" w:line="360"/>
        <w:jc w:val="center"/>
        <w:rPr/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交通安全知识讲座</w:t>
      </w:r>
    </w:p>
    <w:p>
      <w:pPr>
        <w:pStyle w:val="Normal"/>
        <w:widowControl/>
        <w:shd w:fill="F7FC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bookmarkStart w:id="2" w:name="OLE_LINK1"/>
      <w:bookmarkEnd w:id="2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bookmarkStart w:id="3" w:name="OLE_LINK2"/>
      <w:bookmarkStart w:id="4" w:name="OLE_LINK2"/>
      <w:bookmarkEnd w:id="4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41:00Z</dcterms:created>
  <dc:creator>微软用户</dc:creator>
  <dc:description/>
  <cp:keywords/>
  <dc:language>en-US</dc:language>
  <cp:lastModifiedBy>微软用户</cp:lastModifiedBy>
  <dcterms:modified xsi:type="dcterms:W3CDTF">2013-04-28T02:09:00Z</dcterms:modified>
  <cp:revision>5</cp:revision>
  <dc:subject/>
  <dc:title/>
</cp:coreProperties>
</file>