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新塘街道教育办：启动“让文明成为习惯”主题教育实践活动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为了更好地推动新塘街道精神文明建设，提高辖区学生的道德品质、文明素养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，新塘街道教育办“让文明成为习惯”少先队主题活动启动仪式在南塘小学举行。参加启动仪式的有共青团晋江市委副书记罗敏、学少部部长张晨亮，新塘街道党工委组织委员施文响、教育办工作人员以及各小学少先队辅导员等。</w:t>
      </w:r>
    </w:p>
    <w:p>
      <w:pPr>
        <w:pStyle w:val="P0"/>
        <w:snapToGrid w:val="false"/>
        <w:spacing w:lineRule="auto" w:line="360" w:before="0" w:after="0"/>
        <w:ind w:firstLine="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启动仪式上，南塘小学</w:t>
      </w:r>
      <w:r>
        <w:rPr>
          <w:rFonts w:eastAsia="仿宋_GB2312" w:ascii="仿宋_GB2312" w:hAnsi="仿宋_GB2312"/>
          <w:color w:val="000000"/>
          <w:sz w:val="32"/>
          <w:szCs w:val="32"/>
        </w:rPr>
        <w:t>502</w:t>
      </w:r>
      <w:r>
        <w:rPr>
          <w:rFonts w:ascii="仿宋_GB2312" w:hAnsi="仿宋_GB2312" w:eastAsia="仿宋_GB2312"/>
          <w:color w:val="000000"/>
          <w:sz w:val="32"/>
          <w:szCs w:val="32"/>
        </w:rPr>
        <w:t>中队举行“文明礼仪伴我行”主题课会展示，活动寓教于乐，内容精彩纷呈：《弟子规》齐诵、“争当文明纠察员”小品表演、“文明公益广告”、“文明诊所”等一个个节目形象、生动，既展现了新时代南塘小学少先队员的文明风采，又让队员们置身其中，达到自我启迪和教育的效果。</w:t>
      </w:r>
    </w:p>
    <w:p>
      <w:pPr>
        <w:pStyle w:val="P0"/>
        <w:snapToGrid w:val="false"/>
        <w:spacing w:lineRule="auto" w:line="360" w:before="0" w:after="0"/>
        <w:ind w:firstLine="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随后，该校少先队大队长向街道全体少先队员发出倡议：珍惜环境、从我做起；遵守交规、从我做起；爱护公物、从我做起；相互礼让、从我做起；尊老爱幼、从我做起；自觉排队、从我做起；勤俭节约、从我做起；文明用语、从我做起。街道施文响组委在观摩了活动后，也现场勉励少先队员们要从身边的小事做起，培养良好的文明行为习惯，努力做文明小标兵，让文明新风吹遍新塘的每个角落。</w:t>
      </w:r>
    </w:p>
    <w:p>
      <w:pPr>
        <w:pStyle w:val="P0"/>
        <w:snapToGrid w:val="false"/>
        <w:spacing w:lineRule="auto" w:line="360" w:before="0" w:after="0"/>
        <w:ind w:firstLine="32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此次启动仪式拉开了新塘街道全体少先队员践行“让文明成为习惯”主题活动的序幕。根据活动实施方案，各学校将积极响应南塘小学少先队发出的“让文明成为习惯”的倡议，在</w:t>
      </w:r>
      <w:r>
        <w:rPr>
          <w:rFonts w:eastAsia="仿宋_GB2312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深入开展主题实践活动，加强未成年思想道德建设，提升校园文化水平与内涵。</w:t>
      </w:r>
    </w:p>
    <w:p>
      <w:pPr>
        <w:pStyle w:val="Style15"/>
        <w:spacing w:lineRule="auto" w:line="360"/>
        <w:ind w:firstLine="42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9:00Z</dcterms:created>
  <dc:creator>user</dc:creator>
  <dc:description/>
  <cp:keywords/>
  <dc:language>en-US</dc:language>
  <cp:lastModifiedBy>user</cp:lastModifiedBy>
  <dcterms:modified xsi:type="dcterms:W3CDTF">2013-05-02T03:39:00Z</dcterms:modified>
  <cp:revision>2</cp:revision>
  <dc:subject/>
  <dc:title/>
</cp:coreProperties>
</file>