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二中——让阅读成为习惯，让思考伴随人生</w:t>
      </w:r>
    </w:p>
    <w:p>
      <w:pPr>
        <w:pStyle w:val="Normal"/>
        <w:widowControl/>
        <w:shd w:fill="F7FCFF" w:val="clear"/>
        <w:spacing w:lineRule="auto" w:line="360"/>
        <w:ind w:firstLine="640"/>
        <w:jc w:val="left"/>
        <w:rPr>
          <w:rFonts w:ascii="宋体;SimSun" w:hAnsi="宋体;SimSun" w:cs="宋体;SimSun"/>
          <w:color w:val="333333"/>
          <w:kern w:val="0"/>
          <w:sz w:val="24"/>
        </w:rPr>
      </w:pPr>
      <w:bookmarkStart w:id="0" w:name="OLE_LINK1"/>
      <w:bookmarkEnd w:id="0"/>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是第</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个世界读书日，为了营造浓郁的校园文化氛围，晋江二中举办了以“让阅读成为习惯，让思考伴随人生”为主题的“</w:t>
      </w: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世界读书日”读书活动月系列活动。</w:t>
      </w:r>
    </w:p>
    <w:p>
      <w:pPr>
        <w:pStyle w:val="Normal"/>
        <w:widowControl/>
        <w:shd w:fill="F7FCFF" w:val="clear"/>
        <w:spacing w:lineRule="auto" w:line="360"/>
        <w:ind w:firstLine="640"/>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kern w:val="0"/>
          <w:sz w:val="32"/>
          <w:szCs w:val="32"/>
        </w:rPr>
        <w:t>据悉，本次活动将持续一个月，前期通过</w:t>
      </w:r>
      <w:r>
        <w:rPr>
          <w:rFonts w:ascii="仿宋_GB2312" w:hAnsi="仿宋_GB2312" w:cs="宋体;SimSun" w:eastAsia="仿宋_GB2312"/>
          <w:color w:val="333333"/>
          <w:spacing w:val="8"/>
          <w:kern w:val="0"/>
          <w:sz w:val="32"/>
          <w:szCs w:val="32"/>
        </w:rPr>
        <w:t>横幅、海报、倡议书、好书推荐、国旗下讲话、学生课外阅读调查等丰富多彩的方式进行宣传</w:t>
      </w:r>
      <w:r>
        <w:rPr>
          <w:rFonts w:ascii="仿宋_GB2312" w:hAnsi="仿宋_GB2312" w:cs="宋体;SimSun" w:eastAsia="仿宋_GB2312"/>
          <w:color w:val="333333"/>
          <w:kern w:val="0"/>
          <w:sz w:val="32"/>
          <w:szCs w:val="32"/>
        </w:rPr>
        <w:t>。同时，将陆续开展六大主题活动，包括</w:t>
      </w:r>
      <w:r>
        <w:rPr>
          <w:rFonts w:ascii="仿宋_GB2312" w:hAnsi="仿宋_GB2312" w:cs="宋体;SimSun" w:eastAsia="仿宋_GB2312"/>
          <w:color w:val="333333"/>
          <w:spacing w:val="8"/>
          <w:kern w:val="0"/>
          <w:sz w:val="32"/>
          <w:szCs w:val="32"/>
        </w:rPr>
        <w:t>放映历史纪录片《中华文明》、展览并奖励优秀作品（书签和手抄报）、举办百科知识“你问我答”现场挑战赛、召开“日有所得”读书心得交流班会、根据读书排行榜颁发“最佳书虫奖”、利用学生图书资源建立健全班级图书角等等。活动精彩纷呈，</w:t>
      </w:r>
      <w:r>
        <w:rPr>
          <w:rFonts w:ascii="仿宋_GB2312" w:hAnsi="仿宋_GB2312" w:cs="宋体;SimSun" w:eastAsia="仿宋_GB2312"/>
          <w:color w:val="333333"/>
          <w:kern w:val="0"/>
          <w:sz w:val="32"/>
          <w:szCs w:val="32"/>
        </w:rPr>
        <w:t>有利于培养师生良好的阅读兴趣和</w:t>
      </w:r>
      <w:r>
        <w:rPr>
          <w:rFonts w:ascii="仿宋_GB2312" w:hAnsi="仿宋_GB2312" w:cs="宋体;SimSun" w:eastAsia="仿宋_GB2312"/>
          <w:color w:val="333333"/>
          <w:spacing w:val="8"/>
          <w:kern w:val="0"/>
          <w:sz w:val="32"/>
          <w:szCs w:val="32"/>
        </w:rPr>
        <w:t>习惯</w:t>
      </w:r>
      <w:r>
        <w:rPr>
          <w:rFonts w:ascii="仿宋_GB2312" w:hAnsi="仿宋_GB2312" w:cs="宋体;SimSun" w:eastAsia="仿宋_GB2312"/>
          <w:color w:val="333333"/>
          <w:kern w:val="0"/>
          <w:sz w:val="32"/>
          <w:szCs w:val="32"/>
        </w:rPr>
        <w:t>，为师生个性和谐发展积淀深厚的文化内涵，并将</w:t>
      </w:r>
      <w:r>
        <w:rPr>
          <w:rFonts w:ascii="仿宋_GB2312" w:hAnsi="仿宋_GB2312" w:cs="宋体;SimSun" w:eastAsia="仿宋_GB2312"/>
          <w:color w:val="333333"/>
          <w:spacing w:val="8"/>
          <w:kern w:val="0"/>
          <w:sz w:val="32"/>
          <w:szCs w:val="32"/>
        </w:rPr>
        <w:t>成为学校可持续发展的重要推动力。</w:t>
      </w:r>
    </w:p>
    <w:p>
      <w:pPr>
        <w:pStyle w:val="Normal"/>
        <w:widowControl/>
        <w:shd w:fill="F7FCFF" w:val="clear"/>
        <w:spacing w:lineRule="auto" w:line="360"/>
        <w:ind w:firstLine="672"/>
        <w:jc w:val="left"/>
        <w:rPr>
          <w:rFonts w:ascii="宋体;SimSun" w:hAnsi="宋体;SimSun" w:cs="宋体;SimSun"/>
          <w:color w:val="333333"/>
          <w:kern w:val="0"/>
          <w:sz w:val="24"/>
        </w:rPr>
      </w:pPr>
      <w:r>
        <w:rPr>
          <w:rFonts w:eastAsia="仿宋_GB2312" w:cs="仿宋_GB2312" w:ascii="仿宋_GB2312" w:hAnsi="仿宋_GB2312"/>
          <w:color w:val="333333"/>
          <w:spacing w:val="8"/>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 w:name="OLE_LINK1"/>
      <w:bookmarkEnd w:id="1"/>
      <w:r>
        <w:rPr>
          <w:rFonts w:ascii="宋体;SimSun" w:hAnsi="宋体;SimSun" w:cs="宋体;SimSun"/>
          <w:b/>
          <w:bCs/>
          <w:kern w:val="2"/>
          <w:sz w:val="38"/>
          <w:szCs w:val="38"/>
        </w:rPr>
        <w:t>晋江市安海镇养正中心小学五年级参加劳动实践的蜕变历程</w:t>
      </w:r>
    </w:p>
    <w:p>
      <w:pPr>
        <w:pStyle w:val="Normal"/>
        <w:widowControl/>
        <w:shd w:fill="F7FCFF" w:val="clear"/>
        <w:spacing w:lineRule="auto" w:line="360" w:before="280" w:after="280"/>
        <w:ind w:firstLine="640"/>
        <w:rPr>
          <w:rFonts w:ascii="仿宋_GB2312" w:hAnsi="仿宋_GB2312" w:eastAsia="仿宋_GB2312" w:cs="Arial"/>
          <w:color w:val="333333"/>
          <w:kern w:val="0"/>
          <w:sz w:val="32"/>
          <w:szCs w:val="32"/>
        </w:rPr>
      </w:pPr>
      <w:bookmarkStart w:id="2" w:name="OLE_LINK2"/>
      <w:r>
        <w:rPr>
          <w:rFonts w:ascii="仿宋_GB2312" w:hAnsi="仿宋_GB2312" w:cs="Arial" w:eastAsia="仿宋_GB2312"/>
          <w:color w:val="333333"/>
          <w:kern w:val="0"/>
          <w:sz w:val="32"/>
          <w:szCs w:val="32"/>
        </w:rPr>
        <w:t>参加社会实践劳动，是学校教书育人和学生成长、成才过程中不可缺少的重要环节，是锻炼培养学生的生活自理能力，克服困难的能力，承受挫择的能力，团结协作的能力的有效途径。是提高学生自身素质，充分发挥知识技能优势，服务社会的重要渠道，是第一课堂教育的有效补充与延伸。所以，本学期，晋江市安海镇养正中学的德育教育为学生新开拓了一个学习阵地——即组织五年段的全体师生到紫帽山劳动实践基地参加为期</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天的劳动实践活动。虽然只是短短的</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天，但却达到了我们既定的目标。一个个娇生惯养的“小公主”、“小少爷”经受了这次纪律作风的洗礼后俨然像个标准小军人，懂得了自理、团结、谦让与奉献。相信在今后的学习生活中，他们将是一群经得起挑战和考验的小雏鹰。</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spacing w:val="8"/>
          <w:kern w:val="0"/>
          <w:sz w:val="32"/>
          <w:szCs w:val="32"/>
        </w:rPr>
        <w:t>来源：晋江团市委</w:t>
      </w:r>
      <w:bookmarkEnd w:id="2"/>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衙口中心小学举行书香校园启动仪式</w:t>
      </w:r>
    </w:p>
    <w:p>
      <w:pPr>
        <w:pStyle w:val="Normal"/>
        <w:widowControl/>
        <w:numPr>
          <w:ilvl w:val="0"/>
          <w:numId w:val="0"/>
        </w:numPr>
        <w:shd w:fill="F7FCFF" w:val="clear"/>
        <w:spacing w:lineRule="auto" w:line="360"/>
        <w:ind w:firstLine="640"/>
        <w:outlineLvl w:val="1"/>
        <w:rPr>
          <w:rFonts w:ascii="仿宋_GB2312" w:hAnsi="仿宋_GB2312" w:eastAsia="仿宋_GB2312" w:cs="Arial"/>
          <w:bCs/>
          <w:color w:val="000000"/>
          <w:kern w:val="0"/>
          <w:sz w:val="32"/>
          <w:szCs w:val="32"/>
        </w:rPr>
      </w:pPr>
      <w:bookmarkStart w:id="3" w:name="OLE_LINK3"/>
      <w:bookmarkEnd w:id="3"/>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23</w:t>
      </w:r>
      <w:r>
        <w:rPr>
          <w:rFonts w:ascii="仿宋_GB2312" w:hAnsi="仿宋_GB2312" w:cs="Arial" w:eastAsia="仿宋_GB2312"/>
          <w:bCs/>
          <w:color w:val="000000"/>
          <w:kern w:val="0"/>
          <w:sz w:val="32"/>
          <w:szCs w:val="32"/>
        </w:rPr>
        <w:t>日上午八点，在清芬副校长的主持下，晋江市衙口中心小学举行了“书声琅琅校园间，翰墨香溢衙小园”的书香校园启动仪式。在庄严的升旗仪式后，施奕山校长宣读活动的倡议书：“倡议每个学生都加入书香的行列，成长为“书香少年”，使班级成长为“书香班级”，使衙小成长为“书香校园”。教委办代表宝川老师提出了两点希望，美莲老师宣布了近三年来的活动规划。美英、静怡两位老师带来了著名散文诗《把书送给孩子》，同时教委办代表宝川老师、校务人员在现场进行了赠书仪式。部分孩子给我们带来了说唱表演《弟子规》，他们精彩的演绎让国学更显魅力。衙口中心小学意在通过构建书香校园，让孩子们有书读，读好书，养成良好的阅读习惯，为孩子终身发展奠基。</w:t>
      </w:r>
    </w:p>
    <w:p>
      <w:pPr>
        <w:pStyle w:val="Normal"/>
        <w:widowControl/>
        <w:numPr>
          <w:ilvl w:val="0"/>
          <w:numId w:val="0"/>
        </w:numPr>
        <w:shd w:fill="F7FCFF" w:val="clear"/>
        <w:spacing w:lineRule="auto" w:line="360"/>
        <w:ind w:firstLine="640"/>
        <w:outlineLvl w:val="1"/>
        <w:rPr>
          <w:rFonts w:ascii="宋体;SimSun" w:hAnsi="宋体;SimSun" w:cs="宋体;SimSun"/>
          <w:b/>
          <w:b/>
          <w:bCs/>
          <w:color w:val="000000"/>
          <w:kern w:val="0"/>
          <w:sz w:val="36"/>
          <w:szCs w:val="36"/>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4" w:name="OLE_LINK3"/>
      <w:bookmarkEnd w:id="4"/>
      <w:r>
        <w:rPr>
          <w:rFonts w:ascii="宋体;SimSun" w:hAnsi="宋体;SimSun" w:cs="宋体;SimSun"/>
          <w:b/>
          <w:bCs/>
          <w:kern w:val="2"/>
          <w:sz w:val="38"/>
          <w:szCs w:val="38"/>
        </w:rPr>
        <w:t>晋江市西园官前小学信息二则</w:t>
      </w:r>
    </w:p>
    <w:p>
      <w:pPr>
        <w:pStyle w:val="Normal"/>
        <w:widowControl/>
        <w:shd w:fill="F7FCFF" w:val="clear"/>
        <w:spacing w:lineRule="auto" w:line="360"/>
        <w:jc w:val="center"/>
        <w:rPr>
          <w:rFonts w:ascii="宋体;SimSun" w:hAnsi="宋体;SimSun" w:cs="宋体;SimSun"/>
          <w:color w:val="000000"/>
          <w:kern w:val="0"/>
          <w:sz w:val="24"/>
        </w:rPr>
      </w:pPr>
      <w:bookmarkStart w:id="5" w:name="OLE_LINK4"/>
      <w:bookmarkEnd w:id="5"/>
      <w:r>
        <w:rPr>
          <w:rFonts w:ascii="仿宋_GB2312" w:hAnsi="仿宋_GB2312" w:cs="宋体;SimSun" w:eastAsia="仿宋_GB2312"/>
          <w:b/>
          <w:color w:val="000000"/>
          <w:kern w:val="0"/>
          <w:sz w:val="32"/>
        </w:rPr>
        <w:t>感恩已从这里起飞</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感恩，是中华民族的传统美德，是一个人之所以为人的基本条件！为深化学校德育工作，促进学校实施素质教育，提高教育教学质量，把孩子培养成“四有”新人，感恩教育是官前小学常抓不懈的一个永恒话题。在良性氛围的熏染下，晋江市官前小学的孩子们能从最基本做起，做到有报恩心，更有感恩行。</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据悉，当</w:t>
      </w:r>
      <w:r>
        <w:rPr>
          <w:rFonts w:eastAsia="仿宋_GB2312" w:cs="宋体;SimSun" w:ascii="仿宋_GB2312" w:hAnsi="仿宋_GB2312"/>
          <w:color w:val="000000"/>
          <w:kern w:val="0"/>
          <w:sz w:val="32"/>
          <w:szCs w:val="32"/>
        </w:rPr>
        <w:t>502</w:t>
      </w:r>
      <w:r>
        <w:rPr>
          <w:rFonts w:ascii="仿宋_GB2312" w:hAnsi="仿宋_GB2312" w:cs="宋体;SimSun" w:eastAsia="仿宋_GB2312"/>
          <w:color w:val="000000"/>
          <w:kern w:val="0"/>
          <w:sz w:val="32"/>
          <w:szCs w:val="32"/>
        </w:rPr>
        <w:t>中队的队员们在得知其班主任生日来临之际，悄然行动，用灵巧的双手，变废为宝，精耕细作，日前，一件件用心打造的礼物不约而同地置于老师的办公桌上，感恩之心也借此被激活得活灵活现……</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命犹如一张白纸，有了感恩的心，白纸将变得绚丽多彩，这是一次情以情的互动，这是一次以人性唤人性的教育，从孩子们的行动中，让我们再次确定：感恩已从这里起飞！</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2"/>
        </w:rPr>
        <w:t>晋江市官前小学开展“庆祝五一国际劳动节”板报评比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培养孩子从小立志继承中华民族勤劳勇敢的优良传统，也为丰富校园文化生活，日前，官前小学值此“五一国际劳动节”来临之际，开展了“庆祝五一国际劳动节”板报评比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据悉，本次活动得到各个中队队员的积极响应，他们博采众长，充分发挥自己的动手能力、独创能力，精心设计，从新鲜出炉的板报看来，每个中队均展示其独有特色、各具风采的一面。学校也将组织艺术老师对这一版版内容丰富，主题突出，题材新颖，板面精美的板报进行公平、公正评比，届时，将评出一、二、三等奖若干名，以兹鼓励。</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板报是校园文化的一个窗口，是对学生进行教育的重要阵地，本次活动的开展，既彰显各个中队文化建设的魅力，也为巩固、促进校园文化建设起到良性推动作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6" w:name="OLE_LINK4"/>
      <w:bookmarkEnd w:id="6"/>
      <w:r>
        <w:rPr>
          <w:rFonts w:ascii="宋体;SimSun" w:hAnsi="宋体;SimSun" w:cs="宋体;SimSun"/>
          <w:b/>
          <w:bCs/>
          <w:kern w:val="2"/>
          <w:sz w:val="38"/>
          <w:szCs w:val="38"/>
        </w:rPr>
        <w:t>晋江市象山小学：举行“亲子齐诵读，书香飘万家”亲子朗诵比赛</w:t>
      </w:r>
    </w:p>
    <w:p>
      <w:pPr>
        <w:pStyle w:val="Normal"/>
        <w:widowControl/>
        <w:shd w:fill="F7FCFF" w:val="clear"/>
        <w:spacing w:lineRule="auto" w:line="360"/>
        <w:ind w:firstLine="640"/>
        <w:jc w:val="left"/>
        <w:rPr>
          <w:rFonts w:ascii="宋体;SimSun" w:hAnsi="宋体;SimSun" w:cs="宋体;SimSun"/>
          <w:color w:val="000000"/>
          <w:kern w:val="0"/>
          <w:sz w:val="24"/>
        </w:rPr>
      </w:pPr>
      <w:bookmarkStart w:id="7" w:name="OLE_LINK5"/>
      <w:bookmarkEnd w:id="7"/>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下午，在这春光明媚的日子里，晋江市象山小学在操场上举行“亲子齐诵读，书香飘万家”亲子诵读比赛，这是我校本届读书节系列活动之一，由学校各班推荐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个家庭参加了活动。 </w:t>
      </w:r>
    </w:p>
    <w:p>
      <w:pPr>
        <w:pStyle w:val="Normal"/>
        <w:widowControl/>
        <w:shd w:fill="F7FCFF" w:val="clear"/>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诵读比赛以“亲子活动”的形式进行，每一名参赛选手和一个学生组团参赛。这在我校是第一次开展亲子阅读比赛活动，本次活动一提出受到家长们的热烈欢迎。比赛开始了，可能是第一次参加此类比赛，家长和孩子都比较紧张，但可以看得出每对亲子都做了精心的准备。家长与孩子默契的合作，赢得了观众们阵阵的掌声。这场充满着浓浓亲情的诵读活动，不但为家长和孩子之间搭建了互相学习交流的桥梁，还让家长们融入到孩子的阅读活动之中，拉近了家长和孩子心灵的距离。</w:t>
      </w:r>
    </w:p>
    <w:p>
      <w:pPr>
        <w:pStyle w:val="Normal"/>
        <w:widowControl/>
        <w:shd w:fill="F7FCFF" w:val="clear"/>
        <w:spacing w:lineRule="auto" w:line="360"/>
        <w:ind w:firstLine="645"/>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8" w:name="OLE_LINK5"/>
      <w:bookmarkEnd w:id="8"/>
      <w:r>
        <w:rPr>
          <w:rFonts w:ascii="宋体;SimSun" w:hAnsi="宋体;SimSun" w:cs="宋体;SimSun"/>
          <w:b/>
          <w:bCs/>
          <w:kern w:val="2"/>
          <w:sz w:val="38"/>
          <w:szCs w:val="38"/>
        </w:rPr>
        <w:t>晋江市磁灶中学“校园十佳歌手”决赛简讯</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迎接“五四”青年节，丰富同学们的课余生活，努力营造和谐向上、格调高雅、健康文明的文化氛围及良好的艺术环境，校团委会组织了“校园十佳歌手”比赛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十佳歌手比赛分为海选、复赛和决赛三个环节。经过广泛的宣传，共有百余名歌唱爱好者报名了本次活动。经过公平、公正、公开的选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位优秀的选手进入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晚上的决赛。个性的才艺展示，激烈的歌唱竞技，精彩的表现也赢得了现场数百名观众阵阵的热烈掌声。经过选手的激烈角逐和评委的精心评选，共评选出了 “校园十佳歌手”。</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活动，为学生提供一个张扬个性，展现自我才华的舞台。相信所有参赛的同学都会将这一刻牢牢铭记在心里。</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南湾中学第六届“共青团杯”排球联赛圆满落幕</w:t>
      </w:r>
    </w:p>
    <w:p>
      <w:pPr>
        <w:pStyle w:val="Normal"/>
        <w:widowControl/>
        <w:shd w:fill="F7FCFF" w:val="clear"/>
        <w:spacing w:lineRule="auto" w:line="360"/>
        <w:ind w:firstLine="640"/>
        <w:jc w:val="left"/>
        <w:rPr>
          <w:rFonts w:ascii="宋体;SimSun" w:hAnsi="宋体;SimSun" w:cs="宋体;SimSun"/>
          <w:color w:val="333333"/>
          <w:kern w:val="0"/>
          <w:sz w:val="24"/>
        </w:rPr>
      </w:pPr>
      <w:bookmarkStart w:id="9" w:name="OLE_LINK6"/>
      <w:bookmarkEnd w:id="9"/>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日，晋江市英林镇南湾中学第六届“共青团”杯排球赛在南湾中学排球场圆满落下了帷幕。</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本次比赛作为第三届科技文化艺术周的一项重头戏活动，共有初一、初二</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个代表队参加，经过两个星期三个阶段的激烈比赛角逐，最终初一年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班“初生牛犊不怕虎”获得冠军。另外在学校还根据队员们的技术表现评选出了初一年、初二年排球明星队，并与初三年校队进行了一场明星赛，赛场上队员们全力拼搏，台下观众们得加油声响遍整个校园。</w:t>
      </w:r>
    </w:p>
    <w:p>
      <w:pPr>
        <w:pStyle w:val="Normal"/>
        <w:widowControl/>
        <w:shd w:fill="F7FCFF" w:val="clear"/>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据悉，南湾中学将在每年的建队节庆祝活动中举行初一年排球校队选拔赛，每年的下学期举行排球联赛，通过比赛，进一步提高排球队员们的技战术水平，将进一步推动该校排球运动的普及与发展。这也是该校荣获“体育（排球）项目传统学校”和“泉州市排球训练基地”的展示。</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0" w:name="OLE_LINK6"/>
      <w:bookmarkEnd w:id="10"/>
      <w:r>
        <w:rPr>
          <w:rFonts w:ascii="宋体;SimSun" w:hAnsi="宋体;SimSun" w:cs="宋体;SimSun"/>
          <w:b/>
          <w:bCs/>
          <w:kern w:val="2"/>
          <w:sz w:val="38"/>
          <w:szCs w:val="38"/>
        </w:rPr>
        <w:t>晋江市阳溪中心小学</w:t>
      </w:r>
      <w:r>
        <w:rPr>
          <w:rFonts w:cs="宋体;SimSun" w:ascii="宋体;SimSun" w:hAnsi="宋体;SimSun"/>
          <w:b/>
          <w:bCs/>
          <w:kern w:val="2"/>
          <w:sz w:val="38"/>
          <w:szCs w:val="38"/>
        </w:rPr>
        <w:t>:“</w:t>
      </w:r>
      <w:r>
        <w:rPr>
          <w:rFonts w:ascii="宋体;SimSun" w:hAnsi="宋体;SimSun" w:cs="宋体;SimSun"/>
          <w:b/>
          <w:bCs/>
          <w:kern w:val="2"/>
          <w:sz w:val="38"/>
          <w:szCs w:val="38"/>
        </w:rPr>
        <w:t>让生命充满爱”大型主题教育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bookmarkStart w:id="11" w:name="OLE_LINK7"/>
      <w:bookmarkEnd w:id="11"/>
      <w:r>
        <w:rPr>
          <w:rFonts w:ascii="仿宋_GB2312" w:hAnsi="仿宋_GB2312" w:cs="宋体;SimSun" w:eastAsia="仿宋_GB2312"/>
          <w:color w:val="000000"/>
          <w:kern w:val="0"/>
          <w:sz w:val="32"/>
          <w:szCs w:val="32"/>
        </w:rPr>
        <w:t>为了加强校园的德育建设，教会孩子们学会感恩，增进家校之间的沟通，晋江市阳溪中心小学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下午在大操场上举行《让生命充满爱》大型主题教育讲座。“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演讲团”的余浪老师以“爱祖国、爱老师、爱父母、爱自己”为主题，结合日常生活中的细节及感人事例，让全体参加活动的家长、学生和老师的心灵受到了震撼，感动了在场的每一个人。这场讲座拨动了孩子们的心弦，在深受感动的同时，对“爱”有了更深刻的了解！</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2" w:name="OLE_LINK7"/>
      <w:bookmarkEnd w:id="12"/>
      <w:r>
        <w:rPr>
          <w:rFonts w:ascii="宋体;SimSun" w:hAnsi="宋体;SimSun" w:cs="宋体;SimSun"/>
          <w:b/>
          <w:bCs/>
          <w:kern w:val="2"/>
          <w:sz w:val="38"/>
          <w:szCs w:val="38"/>
        </w:rPr>
        <w:t xml:space="preserve">晋江市下洪小学举行“书写国学经典”书法比赛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近日，晋江市下洪小学举行“学习经典国学，书写国学经典”书法比赛，此次比赛，旨在</w:t>
      </w:r>
      <w:r>
        <w:rPr>
          <w:rFonts w:ascii="仿宋_GB2312" w:hAnsi="仿宋_GB2312" w:cs="宋体;SimSun" w:eastAsia="仿宋_GB2312"/>
          <w:color w:val="000000"/>
          <w:kern w:val="0"/>
          <w:sz w:val="32"/>
          <w:szCs w:val="32"/>
        </w:rPr>
        <w:t>弘扬中华民族传统文化，结合校园文化——“经典国学”的创建，进一步促使教师重视写字教学及经典国学的学习，重视良好写字习惯的培养，让学生从小练就一手好字，全面提高学生写字水平，结合新课标精神和小学语文的教学要求，开展好小学写字教学工作，使校园文化在学生心中逐渐扎根，让学生“学习经典国学，书写国学经典”。</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四所完中校学生会交流活动在子江中学举行</w:t>
      </w:r>
    </w:p>
    <w:p>
      <w:pPr>
        <w:pStyle w:val="Normal"/>
        <w:widowControl/>
        <w:shd w:fill="F7FCFF" w:val="clear"/>
        <w:spacing w:lineRule="auto" w:line="360"/>
        <w:ind w:firstLine="640"/>
        <w:jc w:val="left"/>
        <w:rPr>
          <w:rFonts w:ascii="宋体;SimSun" w:hAnsi="宋体;SimSun" w:cs="宋体;SimSun"/>
          <w:color w:val="000000"/>
          <w:kern w:val="0"/>
          <w:sz w:val="24"/>
        </w:rPr>
      </w:pPr>
      <w:bookmarkStart w:id="13" w:name="OLE_LINK8"/>
      <w:bookmarkEnd w:id="13"/>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下午，晋江一中，侨声中学，英林中学及子江中学四所完中校学生会交流活动在子江中学成功举行，共有来自四所学校的团委老师、学生会主干</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多人参加。交流团参观了子江中学的校园风貌，并召开交流座谈会就各校学生会工作、社团活动、特色管理等展开讨论，四校学生主干围绕“如何促进学生会又好又快发展”这一主题展开了热烈的讨论，各校学生会还就各自工作突出的领域作操作指导与经验交流。</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悉，本次活动由四所完中校学生会共同发起筹备，历时近一个月，取得了令人满意的效果。子江中学学生会主席王小明同学说，这是他们校际交流活动的一次突破，能有这么热烈的反响是他们所没有意料到的。四校学生会主干均表示要将类似的活动持续开展下去，并扩大参与交流的学校及学生群体，有利于各兄弟学校学生会间的沟通、交流与联系，增进彼此的了解，在各项工作开展上取长补短，共同提升。</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4" w:name="OLE_LINK8"/>
      <w:bookmarkEnd w:id="14"/>
      <w:r>
        <w:rPr>
          <w:rFonts w:ascii="宋体;SimSun" w:hAnsi="宋体;SimSun" w:cs="宋体;SimSun"/>
          <w:b/>
          <w:bCs/>
          <w:kern w:val="2"/>
          <w:sz w:val="38"/>
          <w:szCs w:val="38"/>
        </w:rPr>
        <w:t>晋江市成功小学信息二则</w:t>
      </w:r>
    </w:p>
    <w:p>
      <w:pPr>
        <w:pStyle w:val="Normal"/>
        <w:widowControl/>
        <w:shd w:fill="F7FCFF" w:val="clear"/>
        <w:spacing w:lineRule="auto" w:line="360"/>
        <w:jc w:val="center"/>
        <w:rPr>
          <w:rFonts w:ascii="宋体;SimSun" w:hAnsi="宋体;SimSun" w:cs="宋体;SimSun"/>
          <w:color w:val="000000"/>
          <w:kern w:val="0"/>
          <w:sz w:val="24"/>
        </w:rPr>
      </w:pPr>
      <w:bookmarkStart w:id="15" w:name="OLE_LINK9"/>
      <w:bookmarkEnd w:id="15"/>
      <w:r>
        <w:rPr>
          <w:rFonts w:ascii="仿宋_GB2312" w:hAnsi="仿宋_GB2312" w:cs="宋体;SimSun" w:eastAsia="仿宋_GB2312"/>
          <w:b/>
          <w:color w:val="000000"/>
          <w:kern w:val="0"/>
          <w:sz w:val="32"/>
        </w:rPr>
        <w:t>成功小记者与双语作家黄晓莉面对面交流</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7</w:t>
      </w:r>
      <w:r>
        <w:rPr>
          <w:rFonts w:ascii="仿宋_GB2312" w:hAnsi="仿宋_GB2312" w:cs="Arial" w:eastAsia="仿宋_GB2312"/>
          <w:bCs/>
          <w:color w:val="000000"/>
          <w:kern w:val="0"/>
          <w:sz w:val="32"/>
          <w:szCs w:val="32"/>
        </w:rPr>
        <w:t>日下午，晋江市成功小学有幸邀请到了泉州最年轻的双语作家黄晓莉为全校</w:t>
      </w:r>
      <w:r>
        <w:rPr>
          <w:rFonts w:eastAsia="仿宋_GB2312" w:cs="Arial" w:ascii="仿宋_GB2312" w:hAnsi="仿宋_GB2312"/>
          <w:bCs/>
          <w:color w:val="000000"/>
          <w:kern w:val="0"/>
          <w:sz w:val="32"/>
          <w:szCs w:val="32"/>
        </w:rPr>
        <w:t>88</w:t>
      </w:r>
      <w:r>
        <w:rPr>
          <w:rFonts w:ascii="仿宋_GB2312" w:hAnsi="仿宋_GB2312" w:cs="Arial" w:eastAsia="仿宋_GB2312"/>
          <w:bCs/>
          <w:color w:val="000000"/>
          <w:kern w:val="0"/>
          <w:sz w:val="32"/>
          <w:szCs w:val="32"/>
        </w:rPr>
        <w:t>名小记者做“中英文写作技巧”的讲座。</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w:t>
      </w:r>
      <w:r>
        <w:rPr>
          <w:rFonts w:ascii="仿宋_GB2312" w:hAnsi="仿宋_GB2312" w:cs="Arial" w:eastAsia="仿宋_GB2312"/>
          <w:bCs/>
          <w:color w:val="000000"/>
          <w:kern w:val="0"/>
          <w:sz w:val="32"/>
          <w:szCs w:val="32"/>
        </w:rPr>
        <w:t xml:space="preserve">成功小学的小记者们大家好，今天黄老师要和大家分享写作和学习英语的乐趣。”笑容可掬的黄晓莉走进成功小学多媒体教室，与小记者们一起欢聚一堂，畅谈英语学习。     </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w:t>
      </w:r>
      <w:r>
        <w:rPr>
          <w:rFonts w:ascii="仿宋_GB2312" w:hAnsi="仿宋_GB2312" w:cs="Arial" w:eastAsia="仿宋_GB2312"/>
          <w:bCs/>
          <w:color w:val="000000"/>
          <w:kern w:val="0"/>
          <w:sz w:val="32"/>
          <w:szCs w:val="32"/>
        </w:rPr>
        <w:t xml:space="preserve">来，坐在中间的那个小朋友你来回答我的问题好吗？”黄老师手拿话筒走到小记者中去，像个大姐姐般和大家一起聊天交流，课堂里不时传出欢乐的笑声。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bCs/>
          <w:color w:val="000000"/>
          <w:kern w:val="0"/>
          <w:sz w:val="32"/>
          <w:szCs w:val="32"/>
        </w:rPr>
        <w:t>黄老师在讲到如何记忆单词的时候还问大家平时喜不喜欢听英文歌。有的小记者站起来说自己喜欢听一首歌“挥着翅膀的女孩”里面就有英文，黄老师听了也来了兴致，现场就给大家唱了一段，引得满堂喝彩。小记者柯亦坤也很喜欢听外文歌曲，黄老师走到亦坤旁边和他交流起来，还表扬他的英语发音很地道，并借机鼓励大家要向亦坤学习，平时多听多学，这样才有有进步。</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bCs/>
          <w:color w:val="000000"/>
          <w:kern w:val="0"/>
          <w:sz w:val="32"/>
          <w:szCs w:val="32"/>
        </w:rPr>
        <w:t>“</w:t>
      </w:r>
      <w:r>
        <w:rPr>
          <w:rFonts w:ascii="仿宋_GB2312" w:hAnsi="仿宋_GB2312" w:cs="Arial" w:eastAsia="仿宋_GB2312"/>
          <w:bCs/>
          <w:color w:val="000000"/>
          <w:kern w:val="0"/>
          <w:sz w:val="32"/>
          <w:szCs w:val="32"/>
        </w:rPr>
        <w:t>好，下面我来考考大家，请你们将自己知道的单词都说出来让大家听听。”课堂里立刻刷拉拉地举起了一片手，大家争先恐后地回答着，“</w:t>
      </w:r>
      <w:r>
        <w:rPr>
          <w:rFonts w:eastAsia="仿宋_GB2312" w:cs="Arial" w:ascii="仿宋_GB2312" w:hAnsi="仿宋_GB2312"/>
          <w:bCs/>
          <w:color w:val="000000"/>
          <w:kern w:val="0"/>
          <w:sz w:val="32"/>
          <w:szCs w:val="32"/>
        </w:rPr>
        <w:t>apple</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watermelon</w:t>
      </w:r>
      <w:r>
        <w:rPr>
          <w:rFonts w:ascii="仿宋_GB2312" w:hAnsi="仿宋_GB2312" w:cs="Arial" w:eastAsia="仿宋_GB2312"/>
          <w:bCs/>
          <w:color w:val="000000"/>
          <w:kern w:val="0"/>
          <w:sz w:val="32"/>
          <w:szCs w:val="32"/>
        </w:rPr>
        <w:t>！”“还有</w:t>
      </w:r>
      <w:r>
        <w:rPr>
          <w:rFonts w:eastAsia="仿宋_GB2312" w:cs="Arial" w:ascii="仿宋_GB2312" w:hAnsi="仿宋_GB2312"/>
          <w:bCs/>
          <w:color w:val="000000"/>
          <w:kern w:val="0"/>
          <w:sz w:val="32"/>
          <w:szCs w:val="32"/>
        </w:rPr>
        <w:t>grape</w:t>
      </w:r>
      <w:r>
        <w:rPr>
          <w:rFonts w:ascii="仿宋_GB2312" w:hAnsi="仿宋_GB2312" w:cs="Arial" w:eastAsia="仿宋_GB2312"/>
          <w:bCs/>
          <w:color w:val="000000"/>
          <w:kern w:val="0"/>
          <w:sz w:val="32"/>
          <w:szCs w:val="32"/>
        </w:rPr>
        <w:t xml:space="preserve">！”黄老师边听边打趣道，“没想到你们都是吃货啊，懂得尽是些关于食物的单词。”小记者们哄堂大笑，黄老师也乘机告诉大家，“记单词最重要的就是要经常复习，记住一些有趣的单词并且经常拿出来用一用。以后大家出去吃饭的时候都要记得用英文说说你现在在吃什么哦。” </w:t>
      </w:r>
      <w:r>
        <w:rPr>
          <w:rFonts w:eastAsia="仿宋_GB2312" w:cs="Arial" w:ascii="仿宋_GB2312" w:hAnsi="仿宋_GB2312"/>
          <w:bCs/>
          <w:color w:val="000000"/>
          <w:kern w:val="0"/>
          <w:sz w:val="32"/>
          <w:szCs w:val="32"/>
        </w:rPr>
        <w:br/>
      </w:r>
      <w:r>
        <w:rPr>
          <w:rFonts w:eastAsia="仿宋_GB2312" w:cs="Arial" w:ascii="仿宋_GB2312" w:hAnsi="仿宋_GB2312"/>
          <w:bCs/>
          <w:color w:val="000000"/>
          <w:kern w:val="0"/>
          <w:sz w:val="32"/>
          <w:szCs w:val="32"/>
        </w:rPr>
        <w:t>   </w:t>
      </w:r>
      <w:r>
        <w:rPr>
          <w:rFonts w:eastAsia="仿宋_GB2312" w:cs="Arial"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在课堂上，黄老师还用自身的经历来向大家证明学习英语需要坚持到底。她对台下的小记者们说：“我刚接触英语的时候也和大家一样，经常觉得学习语法很难，听力也只能听懂一小点，但是我还是坚持下来了。”黄老师的话引起了大家的共鸣，小记者们七嘴八舌地讨论着，黄老师耐心倾听解答着大家的困惑，小记者们都被这位大姐姐的细心所感动了，拉着黄老师一吐为快，许佳璐平时特别喜欢学英语，今天她的本子上记得满满的都是黄老师的话，她还说以后还要经常和黄老师联系向她求教自己遇到的难题了。</w:t>
      </w:r>
      <w:r>
        <w:rPr>
          <w:rFonts w:ascii="仿宋_GB2312" w:hAnsi="仿宋_GB2312" w:cs="Arial" w:eastAsia="仿宋_GB2312"/>
          <w:color w:val="000000"/>
          <w:kern w:val="0"/>
          <w:sz w:val="32"/>
          <w:szCs w:val="32"/>
        </w:rPr>
        <w:t xml:space="preserve">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bCs/>
          <w:color w:val="000000"/>
          <w:kern w:val="0"/>
          <w:sz w:val="32"/>
          <w:szCs w:val="32"/>
        </w:rPr>
        <w:t>这真是一次难忘而又有趣的课堂，精彩极了！相信这将成为同学们记忆深处最美丽的一朵浪花。</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hd w:fill="F7FCFF" w:val="clear"/>
        <w:spacing w:lineRule="auto" w:line="360"/>
        <w:jc w:val="center"/>
        <w:rPr>
          <w:rFonts w:ascii="宋体;SimSun" w:hAnsi="宋体;SimSun" w:cs="宋体;SimSun"/>
          <w:color w:val="000000"/>
          <w:kern w:val="0"/>
          <w:sz w:val="24"/>
        </w:rPr>
      </w:pPr>
      <w:r>
        <w:rPr>
          <w:rFonts w:eastAsia="仿宋_GB2312" w:cs="仿宋_GB2312" w:ascii="仿宋_GB2312" w:hAnsi="仿宋_GB2312"/>
          <w:b/>
          <w:color w:val="000000"/>
          <w:kern w:val="0"/>
          <w:sz w:val="32"/>
        </w:rPr>
        <w:t>“</w:t>
      </w:r>
      <w:r>
        <w:rPr>
          <w:rFonts w:ascii="仿宋_GB2312" w:hAnsi="仿宋_GB2312" w:cs="宋体;SimSun" w:eastAsia="仿宋_GB2312"/>
          <w:b/>
          <w:color w:val="000000"/>
          <w:kern w:val="0"/>
          <w:sz w:val="32"/>
        </w:rPr>
        <w:t>坐大船逛闽台” 成功小记者快乐采风</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近日，晋江市成功小学</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 xml:space="preserve">名小记者在《晋江经济报》记者和指导老师的带领下驱车前往泉州进行快乐的采风活动。 </w:t>
      </w:r>
      <w:r>
        <w:rPr>
          <w:rFonts w:eastAsia="仿宋_GB2312" w:cs="Arial" w:ascii="仿宋_GB2312" w:hAnsi="仿宋_GB2312"/>
          <w:color w:val="000000"/>
          <w:kern w:val="0"/>
          <w:sz w:val="32"/>
          <w:szCs w:val="32"/>
        </w:rPr>
        <w:br/>
        <w:t>“</w:t>
      </w:r>
      <w:r>
        <w:rPr>
          <w:rFonts w:ascii="仿宋_GB2312" w:hAnsi="仿宋_GB2312" w:cs="Arial" w:eastAsia="仿宋_GB2312"/>
          <w:color w:val="000000"/>
          <w:kern w:val="0"/>
          <w:sz w:val="32"/>
          <w:szCs w:val="32"/>
        </w:rPr>
        <w:t xml:space="preserve">又是绿灯，今天一路畅通啊！”坐在平稳行驶的大巴上，小记者晓坤同学看着窗外的风景，更是按捺不住心中的激动。大家整装待发，跟随着春天的脚步来到闽台缘博物馆和海交馆参观学习。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 xml:space="preserve">一走到闽台缘博物馆那气势辉煌的大厅内，大家都对那“出砖入石”的闽南风格感到无比熟悉，纷纷拿起手中的相机一阵猛拍。“欢迎成功小学的小记者们，请大家跟着我来。”在导游刘姐姐的招呼下，大家鱼贯而入走进展厅，开始了今天的发现之旅。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 xml:space="preserve">在展厅内，大家充分感受到了闽台两地同胞之间血溶于水的密不可分。不管是历史悠久的远古石器，还是英勇不屈的抵御外敌，或者是亲切熟悉的民间习俗。小记者们走走停停，不仅对脚下的这片土地有了更深的认识，更体会到了浓浓的家乡古早味。 </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你们快来看啊！这里讲的是郑成功的故事。”小记者游司琪激动地对周围的伙伴们说，“你们知道吗？我们学校以前就是郑成功在安海居住读书的地方哦！”听着刘姐姐讲解着郑成功率兵抗击荷兰殖民者并收复宝岛台湾的事迹，大家都为现在能如这位伟大的民族英雄般，在星塔边读书学习而自豪。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 xml:space="preserve">在展厅的另一角，大家还发现了一件有趣的事情。“台湾也有龙山寺啊，不知道和我们安海的龙山寺有什么关系。？小记者林泽祺好奇地问。刘姐姐微笑着告诉大家，福建早期赴台的移民往往会将自己原有的神像带过去，在台湾修建寺庙以延续传统。安海龙山寺就是台湾众多同名寺庙的祖寺，这种植根于信仰中的牵绊是最为平易近人的。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 xml:space="preserve">结束了闽台缘博物馆的参观，小记者们意犹未尽，大家稍作休息又马不停蹄地前往下一站海外交通史博物馆。在环境幽雅的海交馆内，大家了解到了晋江地区造船及对外交流的悠久历史，据讲解员黄姐姐介绍，就连“晋江”这个名字也是因为晋代时期中原士族为躲避战乱南渡长江来到这里，他们大多沿江而居，为纪念先人就把这条江取名为晋江。    </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哇塞，这简直是船的世界啊！”刚走进海交馆的二楼展区，小记者们都兴奋地大叫起来。“原来船还有这么多不同种类的啊！有平底的还有尖底的。”“你们看，船的前面还有眼睛呢，不知道是做什么用的。”“这是郑和下西洋的宝船也。”小记者们惊喜连连，问题不断，大家也以好奇心为船，在知识的海洋里尽情航行探索。</w:t>
      </w:r>
      <w:r>
        <w:rPr>
          <w:rFonts w:ascii="仿宋_GB2312" w:hAnsi="仿宋_GB2312" w:cs="Arial" w:eastAsia="仿宋_GB2312"/>
          <w:color w:val="000000"/>
          <w:kern w:val="0"/>
          <w:sz w:val="32"/>
          <w:szCs w:val="32"/>
        </w:rPr>
        <w:t> </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6" w:name="OLE_LINK9"/>
      <w:bookmarkEnd w:id="16"/>
      <w:r>
        <w:rPr>
          <w:rFonts w:ascii="宋体;SimSun" w:hAnsi="宋体;SimSun" w:cs="宋体;SimSun"/>
          <w:b/>
          <w:bCs/>
          <w:kern w:val="2"/>
          <w:sz w:val="38"/>
          <w:szCs w:val="38"/>
        </w:rPr>
        <w:t>晋江市西安小学简讯二则</w:t>
      </w:r>
    </w:p>
    <w:p>
      <w:pPr>
        <w:pStyle w:val="Normal"/>
        <w:widowControl/>
        <w:shd w:fill="F7FCFF" w:val="clear"/>
        <w:spacing w:lineRule="auto" w:line="360"/>
        <w:jc w:val="center"/>
        <w:rPr>
          <w:rFonts w:ascii="宋体;SimSun" w:hAnsi="宋体;SimSun" w:cs="宋体;SimSun"/>
          <w:color w:val="000000"/>
          <w:kern w:val="0"/>
          <w:sz w:val="24"/>
        </w:rPr>
      </w:pPr>
      <w:bookmarkStart w:id="17" w:name="OLE_LINK10"/>
      <w:bookmarkEnd w:id="17"/>
      <w:r>
        <w:rPr>
          <w:rFonts w:ascii="仿宋_GB2312" w:hAnsi="仿宋_GB2312" w:cs="宋体;SimSun" w:eastAsia="仿宋_GB2312"/>
          <w:b/>
          <w:color w:val="000000"/>
          <w:kern w:val="0"/>
          <w:sz w:val="32"/>
        </w:rPr>
        <w:t>晋江市西安小学</w:t>
      </w:r>
      <w:r>
        <w:rPr>
          <w:rFonts w:ascii="仿宋_GB2312" w:hAnsi="仿宋_GB2312" w:cs="Arial" w:eastAsia="仿宋_GB2312"/>
          <w:b/>
          <w:color w:val="000000"/>
          <w:kern w:val="0"/>
          <w:sz w:val="32"/>
        </w:rPr>
        <w:t>参观第十四届中国（晋江）鞋业博览会</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第十四届中国（晋江）鞋业博览会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在晋江美旗城隆重开幕。</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日下午，晋江市西安小学部分小记者在颜瑞治和丁妮妮老师的带领下慕名前往参观、采风。 </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站在展馆外面气势宏伟的广场上，我们看到了一幅幅喜得龙杯动漫创意绘画大赛获奖作品，其中还有小记者颜柏威的作品。柏威既兴奋又自豪！小记者们向他投来羡慕的眼光。 </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进入展厅，在这里光是视觉上的享受就足以让你目不暇接：高端科技含量、新颖形象设计、健康生活理念、独特品牌路线……一览无余。美旗城展馆内不时传来小记者们惊讶的赞叹声。小记者们知道了许多从没听说过的鞋知识，平时看似普普通通的鞋子，竟藏着许许多多的文化。</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2"/>
        </w:rPr>
        <w:t>晋江市西安小学举行爱国主义演讲比赛</w:t>
      </w:r>
    </w:p>
    <w:p>
      <w:pPr>
        <w:pStyle w:val="Normal"/>
        <w:widowControl/>
        <w:shd w:fill="F7FCFF" w:val="clear"/>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上午，西安小学在原实验室教室举行了主题为爱国主义的演讲比赛。此次参加的选手分为中年组和高年组。赛前，选手们进行自己的加油打气，看看稿件，印证自己的记忆。比赛采取抽签形式，选手们在抽选纸张后写上自己的姓名、班级、演讲题目。现场还有低年级的“文明观众”观摩，培养后继选手。比赛进行时，高年组的选手各个是台风稳健，还辅以动作表情。中年级的表现确是也相当不错，不过临场经验有少许欠缺，紧张了。通过此次比赛，能够锻炼学生的心理素质，丰富学生的课外生活，也为培养合格的社会主义公民作出一定的贡献。</w:t>
      </w:r>
    </w:p>
    <w:p>
      <w:pPr>
        <w:pStyle w:val="Normal"/>
        <w:widowControl/>
        <w:shd w:fill="F7FCFF" w:val="clear"/>
        <w:spacing w:lineRule="auto" w:line="360" w:before="280" w:after="28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8" w:name="OLE_LINK10"/>
      <w:bookmarkEnd w:id="18"/>
      <w:r>
        <w:rPr>
          <w:rFonts w:ascii="宋体;SimSun" w:hAnsi="宋体;SimSun" w:cs="宋体;SimSun"/>
          <w:b/>
          <w:bCs/>
          <w:kern w:val="2"/>
          <w:sz w:val="38"/>
          <w:szCs w:val="38"/>
        </w:rPr>
        <w:t xml:space="preserve">晋江市桥头教学点举行“争做读书达人，书香润泽校园”读书交流活动 </w:t>
      </w:r>
    </w:p>
    <w:p>
      <w:pPr>
        <w:pStyle w:val="Normal"/>
        <w:widowControl/>
        <w:shd w:fill="F7FCFF" w:val="clear"/>
        <w:spacing w:lineRule="auto" w:line="360"/>
        <w:ind w:left="105" w:firstLine="640"/>
        <w:jc w:val="left"/>
        <w:rPr>
          <w:rFonts w:ascii="宋体;SimSun" w:hAnsi="宋体;SimSun"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下午，晋江市桥头教学点“争做读书达人，书香润泽校园”读书活动在桥头中心小学多媒体教室隆重举行，活动由许金莲校长主持。</w:t>
      </w:r>
      <w:r>
        <w:rPr>
          <w:rFonts w:eastAsia="仿宋_GB2312" w:cs="Arial" w:ascii="仿宋_GB2312" w:hAnsi="仿宋_GB2312"/>
          <w:color w:val="000000"/>
          <w:kern w:val="0"/>
          <w:sz w:val="32"/>
          <w:szCs w:val="32"/>
        </w:rPr>
        <w:br/>
      </w:r>
      <w:r>
        <w:rPr>
          <w:rFonts w:eastAsia="仿宋_GB2312" w:cs="Arial" w:ascii="宋体;SimSun" w:hAnsi="宋体;SimSun"/>
          <w:color w:val="000000"/>
          <w:kern w:val="0"/>
          <w:sz w:val="32"/>
          <w:szCs w:val="32"/>
        </w:rPr>
        <w:t>    </w:t>
      </w:r>
      <w:r>
        <w:rPr>
          <w:rFonts w:ascii="仿宋_GB2312" w:hAnsi="仿宋_GB2312" w:cs="Arial" w:eastAsia="仿宋_GB2312"/>
          <w:color w:val="000000"/>
          <w:kern w:val="0"/>
          <w:sz w:val="32"/>
          <w:szCs w:val="32"/>
        </w:rPr>
        <w:t>活动中，庄头小学林珍梅副校长、桥头小学许丽鸳老师和早毓幼儿园的老师首先发言，她们分别介绍了各自学校读书活动开展情况，从她们的介绍中我们知道各个学校都扎实地开展读书活动，而且各具靓点。接着南林小学、庵前小学、桥头中心小学、早毓小学、梧山小学、宝龙幼儿园、山兜幼儿园、前林童心幼儿园和安安幼儿园的教师代表发言。教委办王碧霞老师也亲临活动现场并做指导性讲话，王老师以自己的亲身经历来勉励与会老师：做一个多才多艺的老师，而要做到多才多艺就要读各种各样的书籍。</w:t>
      </w:r>
      <w:r>
        <w:rPr>
          <w:rFonts w:eastAsia="仿宋_GB2312" w:cs="Arial" w:ascii="仿宋_GB2312" w:hAnsi="仿宋_GB2312"/>
          <w:color w:val="000000"/>
          <w:kern w:val="0"/>
          <w:sz w:val="32"/>
          <w:szCs w:val="32"/>
        </w:rPr>
        <w:br/>
      </w:r>
      <w:r>
        <w:rPr>
          <w:rFonts w:eastAsia="仿宋_GB2312" w:cs="Arial" w:ascii="宋体;SimSun" w:hAnsi="宋体;SimSun"/>
          <w:color w:val="000000"/>
          <w:kern w:val="0"/>
          <w:sz w:val="32"/>
          <w:szCs w:val="32"/>
        </w:rPr>
        <w:t>    </w:t>
      </w:r>
      <w:r>
        <w:rPr>
          <w:rFonts w:ascii="仿宋_GB2312" w:hAnsi="仿宋_GB2312" w:cs="Arial" w:eastAsia="仿宋_GB2312"/>
          <w:color w:val="000000"/>
          <w:kern w:val="0"/>
          <w:sz w:val="32"/>
          <w:szCs w:val="32"/>
        </w:rPr>
        <w:t>自由交流时，教师们畅所欲言，本次交流活动在轻松愉悦的氛围中划上了一个圆满的句号！</w:t>
      </w:r>
      <w:r>
        <w:rPr>
          <w:rFonts w:ascii="宋体;SimSun" w:hAnsi="宋体;SimSun" w:cs="Arial" w:eastAsia="仿宋_GB2312"/>
          <w:color w:val="000000"/>
          <w:kern w:val="0"/>
          <w:sz w:val="32"/>
          <w:szCs w:val="32"/>
        </w:rPr>
        <w:t> </w:t>
      </w:r>
    </w:p>
    <w:p>
      <w:pPr>
        <w:pStyle w:val="Normal"/>
        <w:widowControl/>
        <w:shd w:fill="F7FCFF" w:val="clear"/>
        <w:spacing w:lineRule="auto" w:line="360"/>
        <w:ind w:left="105" w:firstLine="640"/>
        <w:jc w:val="left"/>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高霞小学读书节活动终于正式启动啦</w:t>
      </w:r>
    </w:p>
    <w:p>
      <w:pPr>
        <w:pStyle w:val="Normal"/>
        <w:widowControl/>
        <w:shd w:fill="F7FCFF" w:val="clear"/>
        <w:spacing w:lineRule="atLeast" w:line="405"/>
        <w:jc w:val="center"/>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四月是生机勃勃，充满活力的月份，在这美好的季节里，青阳街道各所小学都掀起了读书的热潮，各校都启动了“校园读书节”活动，如中和中心小学的 “第二届校园读书月”，象山小学的“琅琅书声满校园，倾心阅读沁心灵”读书节启动仪式以及我们晋江市高霞小学的“第五届校园读书节”活动………</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今天—</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是第十七个世界读书日，在这特别的日子，高霞小学随着这股读书的热潮开展了校园读书节启动仪式，在启动仪式上，我们向学生说明了读书的好处以及怎样读书，并倡议全校同学每人从家里带一本书到班级里读，互相交换，好好利用班级图书角，营造书香班级等。郭校长还带领全体学生宣读了我们这届读书节的主题“书香满校园书潮竞风帆”以及口号“我读书 我快乐 我成长”。</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读书吧！在这个美好的季节，让迷人的浓浓书香飘溢在我们的校园，让读书生活，伴随着我们成长的每个脚步，更加自信、充实地走向未来！</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丰光小学开展“班队之星”评比活动</w:t>
      </w:r>
    </w:p>
    <w:p>
      <w:pPr>
        <w:pStyle w:val="Normal"/>
        <w:widowControl/>
        <w:shd w:fill="F7FCFF" w:val="clear"/>
        <w:spacing w:lineRule="auto" w:line="360"/>
        <w:ind w:firstLine="640"/>
        <w:jc w:val="left"/>
        <w:rPr>
          <w:rFonts w:ascii="宋体;SimSun" w:hAnsi="宋体;SimSun" w:cs="宋体;SimSun"/>
          <w:color w:val="333333"/>
          <w:kern w:val="0"/>
          <w:sz w:val="24"/>
        </w:rPr>
      </w:pPr>
      <w:bookmarkStart w:id="19" w:name="OLE_LINK11"/>
      <w:bookmarkEnd w:id="19"/>
      <w:r>
        <w:rPr>
          <w:rFonts w:ascii="仿宋_GB2312" w:hAnsi="仿宋_GB2312" w:cs="宋体;SimSun" w:eastAsia="仿宋_GB2312"/>
          <w:color w:val="333333"/>
          <w:kern w:val="0"/>
          <w:sz w:val="32"/>
          <w:szCs w:val="32"/>
        </w:rPr>
        <w:t>为促进小学生德、智、体的全面发展，切实做到“以学生为本”的理念，近日，晋江市丰光小学根据每个学生的具体情况，针对每个学生的特长，以班级为单位，设立了富有特色的“班队之星”评选活动。“班队之星”具体包括“文明之星”、“环保之星”、“勤学之星”、“进步之星”、“体育之星”、“安全之星” 、“诚信之星”、 “读书之星”等，每月评比一次。同学们踊跃参与评比，尽最大努力将自己最优秀的一面展示给全班同学。学校对获得班级之星的同学颁发奖状和奖品。</w:t>
      </w:r>
    </w:p>
    <w:p>
      <w:pPr>
        <w:pStyle w:val="Normal"/>
        <w:widowControl/>
        <w:shd w:fill="F7FC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班队之星”评选活动不仅为学生提供了一个展示自我的平台，更有效地激发了同学们的自信心，在同学们中间树立起了一批优秀的小榜样，充分发挥了他们在学校学习和生活中的表率作用，有利于推动丰光小学良好班风和校风的建设。</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20" w:name="OLE_LINK11"/>
      <w:bookmarkEnd w:id="20"/>
      <w:r>
        <w:rPr>
          <w:rFonts w:ascii="宋体;SimSun" w:hAnsi="宋体;SimSun" w:cs="宋体;SimSun"/>
          <w:b/>
          <w:bCs/>
          <w:kern w:val="2"/>
          <w:sz w:val="38"/>
          <w:szCs w:val="38"/>
        </w:rPr>
        <w:t>晋江市张林中心小学：小记者们——走进鞋博，感悟品牌之都的魅力</w:t>
      </w:r>
    </w:p>
    <w:p>
      <w:pPr>
        <w:pStyle w:val="Normal"/>
        <w:widowControl/>
        <w:shd w:fill="F7FCFF" w:val="clear"/>
        <w:spacing w:lineRule="auto" w:line="360"/>
        <w:ind w:firstLine="640"/>
        <w:jc w:val="left"/>
        <w:rPr>
          <w:rFonts w:ascii="宋体;SimSun" w:hAnsi="宋体;SimSun" w:cs="宋体;SimSun"/>
          <w:color w:val="000000"/>
          <w:kern w:val="0"/>
          <w:sz w:val="24"/>
        </w:rPr>
      </w:pPr>
      <w:bookmarkStart w:id="21" w:name="OLE_LINK12"/>
      <w:bookmarkEnd w:id="21"/>
      <w:r>
        <w:rPr>
          <w:rFonts w:ascii="仿宋_GB2312" w:hAnsi="仿宋_GB2312" w:cs="宋体;SimSun" w:eastAsia="仿宋_GB2312"/>
          <w:color w:val="000000"/>
          <w:kern w:val="0"/>
          <w:sz w:val="32"/>
          <w:szCs w:val="32"/>
        </w:rPr>
        <w:t>千里之行，始于足下。鞋从来都是我们亲密无间的好友。</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第十二届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晋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际鞋业博览会在美旗城正式拉开了序幕。</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下午，晋江市张林中心小学小记者团的成员们在晋江经济报社叔叔们的带领下，徒步前行来到美旗城，一路上欢歌笑语。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刚到展馆，大家便被飞扬的彩旗，数不胜数的广告条幅所震撼！展馆内众多的品牌让小记者们感叹家乡的魅力、品牌之都的魅力，纷纷用笔记录下所见所闻。一路下来，大家感受着浓厚的鞋文化，为作为一名晋江人而感到骄傲、自豪！</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22" w:name="OLE_LINK12"/>
      <w:bookmarkEnd w:id="22"/>
      <w:r>
        <w:rPr>
          <w:rFonts w:ascii="宋体;SimSun" w:hAnsi="宋体;SimSun" w:cs="宋体;SimSun"/>
          <w:b/>
          <w:bCs/>
          <w:kern w:val="2"/>
          <w:sz w:val="38"/>
          <w:szCs w:val="38"/>
        </w:rPr>
        <w:t>晋江市象山小学举行“世界地球日”宣传教育活动</w:t>
      </w:r>
    </w:p>
    <w:p>
      <w:pPr>
        <w:pStyle w:val="Normal"/>
        <w:widowControl/>
        <w:shd w:fill="F7FCFF" w:val="clear"/>
        <w:spacing w:lineRule="auto" w:line="360"/>
        <w:ind w:firstLine="640"/>
        <w:jc w:val="left"/>
        <w:rPr>
          <w:rFonts w:ascii="宋体;SimSun" w:hAnsi="宋体;SimSun" w:cs="宋体;SimSun"/>
          <w:color w:val="000000"/>
          <w:kern w:val="0"/>
          <w:sz w:val="24"/>
        </w:rPr>
      </w:pPr>
      <w:bookmarkStart w:id="23" w:name="OLE_LINK13"/>
      <w:bookmarkEnd w:id="23"/>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是第</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世界地球日”，一直以来，晋江市象山小学十分重视对学生进行环保教育，继周三下午各班举行主题班会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我校全体师生齐聚操场举行“世界地球日”宣传教育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个班级用形式多样的表现形式向全体师生进行环保宣传，如二年级合唱的“低碳贝贝”表达了自己将低碳生活进行到底的决心；六年级演唱的“一起来环保”呼吁全体师生都加入到环保生活的行列中；四年级用三句半表演的形式强调了环保的重要性……</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许婷婷老师进行总结，鼓励大家：“从身边做起，你就能改变整个世界！”</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333333"/>
          <w:spacing w:val="8"/>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24" w:name="OLE_LINK13"/>
      <w:bookmarkEnd w:id="24"/>
      <w:r>
        <w:rPr>
          <w:rFonts w:ascii="宋体;SimSun" w:hAnsi="宋体;SimSun" w:cs="宋体;SimSun"/>
          <w:b/>
          <w:bCs/>
          <w:kern w:val="2"/>
          <w:sz w:val="38"/>
          <w:szCs w:val="38"/>
        </w:rPr>
        <w:t>晋江市官前小学——沙中我最乐</w:t>
      </w:r>
    </w:p>
    <w:p>
      <w:pPr>
        <w:pStyle w:val="Normal"/>
        <w:widowControl/>
        <w:shd w:fill="F7FCFF" w:val="clear"/>
        <w:spacing w:lineRule="atLeast" w:line="405"/>
        <w:jc w:val="center"/>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促进儿童身心发展，也为激发孩子的想像与创造能力，日前，官前小学一年级的心理健康老师结合本年级孩子的心理特点，辅导孩子们上了一堂以“沙中我最乐”为主题的心理活动课。</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活动在沙坑中举行，活动中，孩子们三五成群的在沙坑里挖洞、造碉堡、建房子……其间，孩子们经历过失败，气馁过，这时，心理健康老师适时的引导孩子们：“不要气馁，一次不行做第二次，第二次不行做第三次，总有一次会成功的！” 在老师的激励下，孩子们很快又投入到沙的世界中进行再创。孩子们在游戏中通过各种尝试与探索，当预期目标在操作中得到证实之后，一种幸福洋溢于孩子的脸上……</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活动的开展，不仅丰富孩子的生活经验，也有助于发展孩子形成独特的个性，为健全孩子心理奠定坚实基础！</w:t>
      </w:r>
    </w:p>
    <w:p>
      <w:pPr>
        <w:pStyle w:val="Normal"/>
        <w:rPr/>
      </w:pPr>
      <w:r>
        <w:rPr>
          <w:rFonts w:eastAsia="Times New Roman"/>
        </w:rPr>
        <w:t xml:space="preserve">                                                  </w:t>
      </w:r>
      <w:r>
        <w:rPr>
          <w:rFonts w:ascii="仿宋_GB2312" w:hAnsi="仿宋_GB2312" w:cs="宋体;SimSun" w:eastAsia="仿宋_GB2312"/>
          <w:color w:val="333333"/>
          <w:spacing w:val="8"/>
          <w:kern w:val="0"/>
          <w:sz w:val="32"/>
          <w:szCs w:val="32"/>
        </w:rPr>
        <w:t>来源：晋江团市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18:00Z</dcterms:created>
  <dc:creator>USER</dc:creator>
  <dc:description/>
  <cp:keywords/>
  <dc:language>en-US</dc:language>
  <cp:lastModifiedBy>USER</cp:lastModifiedBy>
  <dcterms:modified xsi:type="dcterms:W3CDTF">2012-04-27T07:18:00Z</dcterms:modified>
  <cp:revision>8</cp:revision>
  <dc:subject/>
  <dc:title/>
</cp:coreProperties>
</file>