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19" w:before="0" w:after="0"/>
        <w:jc w:val="center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一中举办《</w:t>
      </w:r>
      <w:r>
        <w:rPr>
          <w:b/>
          <w:bCs/>
          <w:kern w:val="2"/>
          <w:sz w:val="42"/>
          <w:szCs w:val="42"/>
        </w:rPr>
        <w:t>辛亥百年与青年成长》主题团课</w:t>
      </w:r>
    </w:p>
    <w:p>
      <w:pPr>
        <w:pStyle w:val="Normal"/>
        <w:widowControl/>
        <w:shd w:fill="F7FCFF" w:val="clear"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纪念辛亥革命一百周年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: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晋江市委党校高级讲师洪荣福老师做客一中，为我校秋季学生团校的新团员们上了一堂生动的思想教育课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课上洪老师以多样的课堂形式，让学生们了解了辛亥革命是一场崇尚科学，反对封建帝制，追求民主共和的进步的革命。重温历史的目的在于吸取力量，课上洪老师激励团员学生们树立高远的理想，并为之奋斗不息；要把每一天都当做生命的最后一天来过；同时要有创新的精神，让自己成为一中的骄傲！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讲座丰富了一中团校的课程，同时引发学生对于当代青年责任的深刻思考。</w:t>
      </w:r>
    </w:p>
    <w:p>
      <w:pPr>
        <w:pStyle w:val="Normal"/>
        <w:ind w:firstLine="5565"/>
        <w:rPr/>
      </w:pPr>
      <w:r>
        <w:rPr/>
        <w:t>稿件来源：晋江团市委</w:t>
      </w:r>
    </w:p>
    <w:p>
      <w:pPr>
        <w:pStyle w:val="Normal"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/>
      </w:pPr>
      <w:r>
        <w:rPr>
          <w:b/>
          <w:kern w:val="2"/>
          <w:sz w:val="36"/>
          <w:szCs w:val="36"/>
        </w:rPr>
        <w:t>晋江市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岱峰中心小学少先队第二届代表大会顺利召开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金秋十月，晋江市岱峰中心小学又迎来了一年一度的少代会。参加本次大会的有金井教委办施纯川副主任，校外辅导员，学校领导、各中队辅导员，校大队委员以及各中队代表。</w:t>
      </w:r>
    </w:p>
    <w:p>
      <w:pPr>
        <w:pStyle w:val="Normal"/>
        <w:widowControl/>
        <w:shd w:fill="F7FC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会上，先由各学生代表宣读提案，并进行激烈讨论，而后，与会代表表决通过提案，校领导针对提案进行一一答复。而后进行的是校外辅导员的聘任仪式，本次共聘请了郭金竹、郭宇、吴育生为岱峰中心小学校外辅导员。接着，由主持人向大家介绍岱峰中心小学新一届的少先队大队委员，新当选委员代表进行发言。会议尾声，教委办施纯川副主任就本次大会情况做了总结性的发言，并提出了殷切的希望，希望岱峰中心小学的各少先队代表们应从自身做起表率，带动各中队的队员们一起努力为建设美丽的校园出一份力。</w:t>
      </w:r>
    </w:p>
    <w:p>
      <w:pPr>
        <w:pStyle w:val="Style15"/>
        <w:ind w:firstLine="4920"/>
        <w:rPr/>
      </w:pPr>
      <w:r>
        <w:rPr/>
        <w:t>稿件来源：晋江团市委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2"/>
          <w:szCs w:val="42"/>
        </w:rPr>
      </w:pPr>
      <w:r>
        <w:rPr>
          <w:rFonts w:ascii="宋体;SimSun" w:hAnsi="宋体;SimSun" w:cs="宋体;SimSun"/>
          <w:b/>
          <w:bCs/>
          <w:kern w:val="2"/>
          <w:sz w:val="42"/>
          <w:szCs w:val="42"/>
        </w:rPr>
        <w:t>晋江二中在泉州市中学生运动会篮球乙组比赛中荣获亚军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由泉州市教育局、体育局联合主办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泉州市中学生运动会篮球比赛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在泉州市侨乡体育中心篮球场举行，经过十天紧张激烈的角逐，圆满落下了帷幕。在比赛中，我校男子篮球队顽强拼搏，奋力争先，打出了自己的气势和水平，取得乙组第二名的优异成绩，成功晋级甲组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通过这次比赛，激发了队员们团结拼搏奋发向上的精神，与兄弟学校相比我们也看到了优势与不足，队员们表示将认真总结经验和教训，严格要求自己，加强训练，力争在今后的大赛中取得更加优异的成绩，为学校增光！</w:t>
      </w:r>
    </w:p>
    <w:p>
      <w:pPr>
        <w:pStyle w:val="Normal"/>
        <w:widowControl/>
        <w:shd w:fill="F7FCFF" w:val="clear"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稿件来源：晋江团市委</w:t>
      </w:r>
    </w:p>
    <w:p>
      <w:pPr>
        <w:pStyle w:val="Normal"/>
        <w:ind w:firstLine="361"/>
        <w:jc w:val="center"/>
        <w:rPr>
          <w:rFonts w:ascii="仿宋_GB2312" w:hAnsi="仿宋_GB2312" w:eastAsia="仿宋_GB2312" w:cs="Arial"/>
          <w:b/>
          <w:b/>
          <w:color w:val="5A5A5A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5A5A5A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5:00Z</dcterms:created>
  <dc:creator>微软中国</dc:creator>
  <dc:description/>
  <cp:keywords/>
  <dc:language>en-US</dc:language>
  <cp:lastModifiedBy>微软中国</cp:lastModifiedBy>
  <dcterms:modified xsi:type="dcterms:W3CDTF">2011-10-31T01:24:00Z</dcterms:modified>
  <cp:revision>23</cp:revision>
  <dc:subject/>
  <dc:title/>
</cp:coreProperties>
</file>