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uto" w:line="360"/>
        <w:ind w:firstLine="56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市金井山海小学开展社区卫生大清扫活动</w:t>
      </w:r>
    </w:p>
    <w:p>
      <w:pPr>
        <w:pStyle w:val="Normal"/>
        <w:widowControl/>
        <w:snapToGrid w:val="false"/>
        <w:spacing w:lineRule="auto" w:line="360"/>
        <w:ind w:firstLine="64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下午，</w:t>
      </w:r>
      <w:r>
        <w:rPr>
          <w:rFonts w:ascii="Verdana" w:hAnsi="Verdana" w:cs="Arial" w:eastAsia="仿宋_GB2312"/>
          <w:color w:val="000000"/>
          <w:kern w:val="0"/>
          <w:sz w:val="28"/>
          <w:szCs w:val="28"/>
        </w:rPr>
        <w:t>晋江市金井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山海小学组织高年级队员走入村庄，来到坑口村委会前，开展卫生大清扫活动，掀起创卫热潮。 </w:t>
      </w:r>
    </w:p>
    <w:p>
      <w:pPr>
        <w:pStyle w:val="Normal"/>
        <w:widowControl/>
        <w:snapToGrid w:val="false"/>
        <w:spacing w:lineRule="auto" w:line="360"/>
        <w:ind w:firstLine="64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队员们劲头十足，有的顶着烈日，认真清扫道路两旁的落叶和村委会门前的场地，帮助社区做好卫生保洁；有的进入村委会，埋头清洗，许多人的上衣都被汗水浸湿了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64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愉快和谐的劳动氛围下，队员们成功地帮助社区净化了村容环境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565"/>
        <w:rPr/>
      </w:pPr>
      <w:r>
        <w:rPr/>
        <w:t>稿件来源：晋江团市委</w:t>
      </w:r>
    </w:p>
    <w:p>
      <w:pPr>
        <w:pStyle w:val="Normal"/>
        <w:widowControl/>
        <w:shd w:fill="F7FCFF" w:val="clear"/>
        <w:spacing w:lineRule="auto" w:line="360"/>
        <w:ind w:firstLine="549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晋江市金井镇岱峰中心小学开展冬季长跑运动启动仪式</w:t>
      </w:r>
    </w:p>
    <w:p>
      <w:pPr>
        <w:pStyle w:val="Normal"/>
        <w:widowControl/>
        <w:shd w:fill="F7FCFF" w:val="clear"/>
        <w:spacing w:lineRule="auto" w:line="360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全面贯彻落实《中共中央国务院关于加强青少年体育、增强青少年体质的意见》，积极响应教育部、国家体育总局、共青团中央部署“第五届全国亿万学生阳光体育冬季长跑运动”的号召，磨练学生的意志和品质，培养学生良好的锻炼习惯，有效提高学生的体质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上午，岱峰中心小学在操场了举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冬季长跑启动仪式。活动首先由柯丽雅副校长发出倡议，希望全校师生树立“快乐长跑、健康长跑”的健身理念，培养良好的锻炼习惯，每天以班级为单位组织学生在上下午两个大课间完成跑步里程，让全校师生都积极参与到“冬季长跑运动”活动中去。倡议结束后，洪良清校长带头率领全校师生进行了长跑运动。</w:t>
      </w:r>
    </w:p>
    <w:p>
      <w:pPr>
        <w:pStyle w:val="Normal"/>
        <w:widowControl/>
        <w:shd w:fill="F7FCFF" w:val="clear"/>
        <w:spacing w:lineRule="auto" w:line="360" w:before="280" w:after="280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此次启动仪式，极大地鼓舞了全校师生积极参与长跑健身的热情，体会到了“我健康，我阳光，我运动，我快乐”的真实含义。</w:t>
      </w:r>
    </w:p>
    <w:p>
      <w:pPr>
        <w:pStyle w:val="Normal"/>
        <w:widowControl/>
        <w:shd w:fill="F7FCFF" w:val="clear"/>
        <w:spacing w:lineRule="atLeast" w:line="419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kern w:val="0"/>
        </w:rPr>
        <w:t>  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 </w:t>
      </w:r>
      <w:r>
        <w:rPr>
          <w:rFonts w:eastAsia="Times New Roman"/>
          <w:kern w:val="0"/>
        </w:rPr>
        <w:t xml:space="preserve">                                         </w:t>
      </w:r>
      <w:r>
        <w:rPr/>
        <w:t>稿件来源：晋江团市委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86" w:before="251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42"/>
          <w:szCs w:val="42"/>
        </w:rPr>
      </w:pPr>
      <w:r>
        <w:rPr>
          <w:rFonts w:ascii="宋体;SimSun" w:hAnsi="宋体;SimSun" w:cs="宋体;SimSun"/>
          <w:b/>
          <w:bCs/>
          <w:kern w:val="2"/>
          <w:sz w:val="42"/>
          <w:szCs w:val="42"/>
        </w:rPr>
        <w:t>晋江二中：召开第五届班级心理委员会成立大会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近日，晋江二中召开了第五届班级心理委员会成立大会。来自全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班级的心理委员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专职心理教师参加了本次大会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作为泉州市心理健康教育实验校、晋江市首个成立班级心理委员会的学校，晋江二中以心理素质好、工作能力强、有爱心有责任心为条件选拔学生担任班级心理委员。同时，晋江二中积极发挥创建特色，大胆探索活动形式，通过建立个人档案来掌握心理委员的基本情况，通过填报《心灵晴雨表》来了解班级学生的心理动态，通过制定《心理委员会工作制度》来规范心理委员的工作职责，通过定期开展心理团训活动来提高心理委员的综合素质，从而真正发挥这支队伍的强大作用，推进晋江二中心理健康教育工作的持续发展。</w:t>
      </w:r>
    </w:p>
    <w:p>
      <w:pPr>
        <w:pStyle w:val="Normal"/>
        <w:widowControl/>
        <w:shd w:fill="F7FCFF" w:val="clear"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稿件来源：晋江团市委</w:t>
      </w:r>
    </w:p>
    <w:p>
      <w:pPr>
        <w:pStyle w:val="Normal"/>
        <w:ind w:firstLine="361"/>
        <w:jc w:val="center"/>
        <w:rPr>
          <w:rFonts w:ascii="仿宋_GB2312" w:hAnsi="仿宋_GB2312" w:eastAsia="仿宋_GB2312" w:cs="Arial"/>
          <w:b/>
          <w:b/>
          <w:color w:val="5A5A5A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5A5A5A"/>
          <w:kern w:val="0"/>
          <w:sz w:val="36"/>
          <w:szCs w:val="36"/>
        </w:rPr>
        <w:t>晋江市杏坂小学开展“文明礼仪伴我成长”主题活动</w:t>
      </w:r>
    </w:p>
    <w:p>
      <w:pPr>
        <w:pStyle w:val="Normal"/>
        <w:widowControl/>
        <w:shd w:fill="F7FCFF" w:val="clear"/>
        <w:spacing w:lineRule="auto" w:line="432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晋江市杏坂小学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举行了“文明礼仪伴我成长”主题活动启动仪式。</w:t>
      </w:r>
    </w:p>
    <w:p>
      <w:pPr>
        <w:pStyle w:val="Normal"/>
        <w:widowControl/>
        <w:shd w:fill="F7FCFF" w:val="clear"/>
        <w:spacing w:lineRule="auto" w:line="432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仪式上，少先队大队部向全校师生发出倡议，号召大家在“文明礼仪伴我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成长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”主题活动中，认真学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和牢记文明礼仪常识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提高文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礼仪水准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向不文明行为告别，用自己的行动带动和感染周围同学。</w:t>
      </w:r>
    </w:p>
    <w:p>
      <w:pPr>
        <w:pStyle w:val="Normal"/>
        <w:widowControl/>
        <w:shd w:fill="F7FCFF" w:val="clear"/>
        <w:spacing w:lineRule="auto" w:line="432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近阶段，大队部还将组织开展“文明礼仪伴我成长”主题班会、“文明礼仪伴我成长”红领巾知识竞赛、评选“文明礼仪小标兵”等活动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扎实有效地推进学校文明礼仪建设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</w:p>
    <w:p>
      <w:pPr>
        <w:pStyle w:val="Normal"/>
        <w:widowControl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/>
        <w:t>稿件来源：晋江团市委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86" w:before="251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42"/>
          <w:szCs w:val="42"/>
        </w:rPr>
        <w:t xml:space="preserve">晋江市青阳晓聪中心小学：“扬文明礼仪之风 ；做文明礼仪使者”活动承诺仪式 </w:t>
      </w:r>
    </w:p>
    <w:p>
      <w:pPr>
        <w:pStyle w:val="Normal"/>
        <w:ind w:firstLine="320"/>
        <w:jc w:val="center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近日，晋江市青阳晓聪中心小学大队部开展“扬文明礼仪之风 做文明礼仪使者”活动承诺仪式，目的是让全体队员从身边的小事做起，养成良好的习惯，增强文明礼仪修养，提高整体思想道德素养，促使学生健康、全面发展，做有气质、有风度、有教养的文明的学生。仪式中，由辅导中带领全体队员呼号，并进行签名，表明决心。</w:t>
      </w:r>
    </w:p>
    <w:p>
      <w:pPr>
        <w:pStyle w:val="Normal"/>
        <w:widowControl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/>
        <w:t>稿件来源：晋江团市委</w:t>
      </w:r>
    </w:p>
    <w:p>
      <w:pPr>
        <w:pStyle w:val="Normal"/>
        <w:ind w:firstLine="361"/>
        <w:jc w:val="center"/>
        <w:rPr>
          <w:rFonts w:ascii="仿宋_GB2312" w:hAnsi="仿宋_GB2312" w:eastAsia="仿宋_GB2312" w:cs="Arial"/>
          <w:b/>
          <w:b/>
          <w:color w:val="5A5A5A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5A5A5A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15:00Z</dcterms:created>
  <dc:creator>微软中国</dc:creator>
  <dc:description/>
  <cp:keywords/>
  <dc:language>en-US</dc:language>
  <cp:lastModifiedBy>微软中国</cp:lastModifiedBy>
  <dcterms:modified xsi:type="dcterms:W3CDTF">2011-11-04T03:45:00Z</dcterms:modified>
  <cp:revision>24</cp:revision>
  <dc:subject/>
  <dc:title/>
</cp:coreProperties>
</file>