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红领巾心向党”少先队主题中队课观摩研讨活动在灵水中心小学举行</w:t>
      </w:r>
    </w:p>
    <w:p>
      <w:pPr>
        <w:pStyle w:val="Normal"/>
        <w:widowControl/>
        <w:shd w:fill="F7FCFF" w:val="clear"/>
        <w:spacing w:lineRule="atLeast" w:line="405"/>
        <w:jc w:val="center"/>
        <w:rPr>
          <w:rFonts w:ascii="宋体;SimSun" w:hAnsi="宋体;SimSun" w:cs="宋体;SimSun"/>
          <w:kern w:val="0"/>
          <w:szCs w:val="21"/>
        </w:rPr>
      </w:pPr>
      <w:r>
        <w:rPr>
          <w:rFonts w:ascii="宋体;SimSun" w:hAnsi="宋体;SimSun" w:cs="宋体;SimSun"/>
          <w:kern w:val="0"/>
          <w:szCs w:val="21"/>
        </w:rPr>
        <w:t>击：</w:t>
      </w:r>
      <w:r>
        <w:rPr>
          <w:rFonts w:cs="宋体;SimSun" w:ascii="宋体;SimSun" w:hAnsi="宋体;SimSun"/>
          <w:kern w:val="0"/>
          <w:szCs w:val="21"/>
        </w:rPr>
        <w:t xml:space="preserve">9 </w:t>
      </w: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向建党</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周年献礼，</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晋江市“红领巾心向党”少先队主题中队课观摩研讨活动在灵源街道灵水中心小学举行，各镇、街道、市直小学少先队辅导</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人参加了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观摩课之前，辅导员们首先观看了学校精彩纷呈的活动展板和阳光体育大课间活动。精彩的跳长绳活动给辅导员老师留下了深刻印象，孩子们像一只只轻盈的“小燕子”，和上下纷飞的长绳、绿草如茵的运动场构成了一幅美丽动人的图画。</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党的生日来临之际，灵水中心小学</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中队和</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中队的少先队员们用两节精彩的中队活动课给党妈妈献上了一份特殊的礼物。</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中队《给党妈妈献礼》，队员们在棋盘游戏和英雄故事会中重温党史，在老党员吴爷爷讲述的艰苦的过去和情景剧《幸福》的表演中忆苦思甜，感恩幸福，并以歌舞、书画等形式展示才艺，齐颂祖国。</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中队的《向幸福出发》，以“幸福起点”、“幸福驿站”、“幸福出发”三个环节，通过展示队员们搜集到的有关党的惠民政策给人民带来的美好生活以及少年儿童在党的关爱下幸福生活、快乐学习的感人画面，让队员们深深地明白，是党让我们乘上了幸福的列车，有了亲爱的党，未来的生活将更加美好。</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观摩课之后，与会辅导员以这两节中队课为载体，就队仪式的规范以及队活动的形式创新进行了探讨。 两节充满了感恩、洋溢着幸福的中队活动课虽然结束了，但大家心中对党的热爱和赞颂之情却越来越浓。</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3:00Z</dcterms:created>
  <dc:creator>USER</dc:creator>
  <dc:description/>
  <cp:keywords/>
  <dc:language>en-US</dc:language>
  <cp:lastModifiedBy>USER</cp:lastModifiedBy>
  <dcterms:modified xsi:type="dcterms:W3CDTF">2012-06-26T02:04:00Z</dcterms:modified>
  <cp:revision>3</cp:revision>
  <dc:subject/>
  <dc:title/>
</cp:coreProperties>
</file>