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武夷学院   </w:t>
      </w:r>
      <w:r>
        <w:rPr/>
        <w:t xml:space="preserve">       时间：</w:t>
      </w:r>
      <w:r>
        <w:rPr>
          <w:u w:val="single"/>
        </w:rPr>
        <w:t xml:space="preserve"> </w:t>
      </w:r>
      <w:r>
        <w:rPr>
          <w:u w:val="single"/>
        </w:rPr>
        <w:t xml:space="preserve">2012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是雷锋精神月，学校举行了很多活动，如随手拍</w:t>
            </w:r>
            <w:r>
              <w:rPr>
                <w:sz w:val="24"/>
                <w:szCs w:val="24"/>
              </w:rPr>
              <w:t>2012”</w:t>
            </w:r>
            <w:r>
              <w:rPr>
                <w:sz w:val="24"/>
                <w:szCs w:val="24"/>
              </w:rPr>
              <w:t>雷锋月”微摄影大赛以及各种征文大赛的开展。我校各院系争当“活雷锋”孤儿院播撒爱心、敬老院送去关怀、争当文明志愿者……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校逸夫图书馆试运行开放，环境优美舒适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我校召开第二批创业示范店授牌表彰大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雷锋，一直是我们的学习的榜样，雷锋精神也是我们长期需要学习的道德观。 “雷锋月”虽然要过去了，但我们更应该通过身边的小事情，去践行雷锋的精神，让“雷锋精神”更好地传承下去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新馆开馆后，希望越来越多的同学们能到图书馆参观学习，用丰富的知识武装自己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大学生创业示范店的评比每年进行一次，目的在于促进我校大学生创业激情，树立创业典型，发挥示范店的引领作用。希望获得创业示范店称号的经营者能够进一步发挥创业示范作用，规范经营，诚信经营，创造更多价值，带动更多同学创业，吸纳更多同学就业，为我校的创新创业教育、毕业生就业工作营造良好的氛围，搭建更广阔的平台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北京时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晚，</w:t>
            </w:r>
            <w:r>
              <w:rPr>
                <w:rFonts w:eastAsia="仿宋_GB2312" w:ascii="仿宋_GB2312" w:hAnsi="仿宋_GB2312"/>
              </w:rPr>
              <w:t>CBA</w:t>
            </w:r>
            <w:r>
              <w:rPr>
                <w:rFonts w:ascii="仿宋_GB2312" w:hAnsi="仿宋_GB2312" w:eastAsia="仿宋_GB2312"/>
              </w:rPr>
              <w:t>总决赛第四场结束，北京队在主场以</w:t>
            </w:r>
            <w:r>
              <w:rPr>
                <w:rFonts w:eastAsia="仿宋_GB2312" w:ascii="仿宋_GB2312" w:hAnsi="仿宋_GB2312"/>
              </w:rPr>
              <w:t>107</w:t>
            </w:r>
            <w:r>
              <w:rPr>
                <w:rFonts w:ascii="仿宋_GB2312" w:hAnsi="仿宋_GB2312" w:eastAsia="仿宋_GB2312"/>
              </w:rPr>
              <w:t>比</w:t>
            </w: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击败广东，总比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拿下赛点！北京距总冠军只有一步之遥！广东能力挽狂澜吗？</w:t>
            </w:r>
          </w:p>
          <w:p>
            <w:pPr>
              <w:pStyle w:val="Style14"/>
              <w:spacing w:lineRule="atLeast" w: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清明三天假，大家网上评比各处景点优缺点，晒自己的旅游规化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篮球赛，在哪似乎都可以引起一阵风暴，此次篮球赛更是在网上推出了最佳球员的投票，更是引起了大家的踊跃参与，但看球需理智，球员亦不容易，大家在网上希望能理性评论，不做无所谓的造谣，让球员球打的用心，让他们的汗水造就的辉煌能留给我们精彩的一段回忆。</w:t>
            </w:r>
            <w:r>
              <w:rPr>
                <w:sz w:val="24"/>
                <w:szCs w:val="24"/>
              </w:rPr>
              <w:t>喜欢篮球的同学们，关注一下国内的球赛吧，不要只知道国外的</w:t>
            </w:r>
            <w:r>
              <w:rPr>
                <w:sz w:val="24"/>
                <w:szCs w:val="24"/>
              </w:rPr>
              <w:t>NBA</w:t>
            </w:r>
            <w:r>
              <w:rPr>
                <w:sz w:val="24"/>
                <w:szCs w:val="24"/>
              </w:rPr>
              <w:t>，中国也有属于自己的球队</w:t>
            </w:r>
            <w:r>
              <w:rPr>
                <w:sz w:val="24"/>
                <w:szCs w:val="24"/>
              </w:rPr>
              <w:t>CB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放假出门放松放松心情，浏览祖国的大好山河，还可以增长自己的见识，可谓妙不可言。但大家得注意，出门需规化，大家的所有花费都为父母所给，所以出远门的话一定要做好消费规化，可以通过朋友，网站等宣传做好出门规化，警惕那些景区的消费陷阱等。花最少的钱，玩最开心的事。顺便说一下，出门，得注意自己，做好安全防范，去哪玩，玩几天等事情最好告知舍友或老师，手机也保持开机状态。</w:t>
            </w:r>
          </w:p>
          <w:p>
            <w:pPr>
              <w:pStyle w:val="Normal"/>
              <w:spacing w:lineRule="exact" w:line="28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、清明将近，今年的祭品也与时俱进，纸糊的</w:t>
            </w:r>
            <w:r>
              <w:rPr>
                <w:rFonts w:eastAsia="仿宋_GB2312" w:cs="Times New Roman" w:ascii="仿宋_GB2312" w:hAnsi="仿宋_GB2312"/>
                <w:kern w:val="2"/>
              </w:rPr>
              <w:t>iPhone</w:t>
            </w:r>
            <w:r>
              <w:rPr>
                <w:rFonts w:ascii="仿宋_GB2312" w:hAnsi="仿宋_GB2312" w:cs="Times New Roman" w:eastAsia="仿宋_GB2312"/>
                <w:kern w:val="2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</w:rPr>
              <w:t>iPad</w:t>
            </w:r>
            <w:r>
              <w:rPr>
                <w:rFonts w:ascii="仿宋_GB2312" w:hAnsi="仿宋_GB2312" w:cs="Times New Roman" w:eastAsia="仿宋_GB2312"/>
                <w:kern w:val="2"/>
              </w:rPr>
              <w:t>齐齐亮相！不少店铺在出售纸制</w:t>
            </w:r>
            <w:r>
              <w:rPr>
                <w:rFonts w:eastAsia="仿宋_GB2312" w:cs="Times New Roman" w:ascii="仿宋_GB2312" w:hAnsi="仿宋_GB2312"/>
                <w:kern w:val="2"/>
              </w:rPr>
              <w:t>iPhone4</w:t>
            </w:r>
            <w:r>
              <w:rPr>
                <w:rFonts w:ascii="仿宋_GB2312" w:hAnsi="仿宋_GB2312" w:cs="Times New Roman" w:eastAsia="仿宋_GB2312"/>
                <w:kern w:val="2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</w:rPr>
              <w:t>iPad2</w:t>
            </w:r>
            <w:r>
              <w:rPr>
                <w:rFonts w:ascii="仿宋_GB2312" w:hAnsi="仿宋_GB2312" w:cs="Times New Roman" w:eastAsia="仿宋_GB2312"/>
                <w:kern w:val="2"/>
              </w:rPr>
              <w:t>，还有配套的高仿真的充电器、无线键盘！纸糊</w:t>
            </w:r>
            <w:r>
              <w:rPr>
                <w:rFonts w:eastAsia="仿宋_GB2312" w:cs="Times New Roman" w:ascii="仿宋_GB2312" w:hAnsi="仿宋_GB2312"/>
                <w:kern w:val="2"/>
              </w:rPr>
              <w:t>iPhone</w:t>
            </w:r>
            <w:r>
              <w:rPr>
                <w:rFonts w:ascii="仿宋_GB2312" w:hAnsi="仿宋_GB2312" w:cs="Times New Roman" w:eastAsia="仿宋_GB2312"/>
                <w:kern w:val="2"/>
              </w:rPr>
              <w:t>不仅外形能以假乱真，并且还分黑白两色，售价从几十元到几百元不等，</w:t>
            </w:r>
            <w:r>
              <w:rPr>
                <w:rFonts w:eastAsia="仿宋_GB2312" w:cs="Times New Roman" w:ascii="仿宋_GB2312" w:hAnsi="仿宋_GB2312"/>
                <w:kern w:val="2"/>
              </w:rPr>
              <w:t>iPad2</w:t>
            </w:r>
            <w:r>
              <w:rPr>
                <w:rFonts w:ascii="仿宋_GB2312" w:hAnsi="仿宋_GB2312" w:cs="Times New Roman" w:eastAsia="仿宋_GB2312"/>
                <w:kern w:val="2"/>
              </w:rPr>
              <w:t>还需提前预订。部分消费者称，买这类祭品是为了让逝者感受到社会的进步</w:t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Times New Roman"/>
                <w:color w:val="6D6D6D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6D6D6D"/>
                <w:kern w:val="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像这类的“清明祭礼”在前几年就有出现，我们应该站在客观的角度上看问题，不能盲目跟风随大流，把钱用在最需要的地方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2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、最近天气变幻无常，几天阵雨几天晴，晒衣服晒被子成了难事，二期后面的晒衣杆被拆除新做，但老的拆了，新的却迟迟没有做起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同学反映校园宿舍楼的楼道的电灯有坏，但却一直没人来修理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学校相关部门将尽快安排工作人员把新的晒衣杆做好，方便同学洗晒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，学校的有关部门尽快安排解决问题，方便学生的日常生活，让学生在晚上出行时，有安全保障。</w:t>
            </w:r>
          </w:p>
        </w:tc>
      </w:tr>
    </w:tbl>
    <w:p>
      <w:pPr>
        <w:pStyle w:val="Normal"/>
        <w:spacing w:lineRule="exact" w:line="6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bidi="ar-SA" w:val="en-US"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9:00Z</dcterms:created>
  <dc:creator>雨林木风</dc:creator>
  <dc:description/>
  <cp:keywords/>
  <dc:language>en-US</dc:language>
  <cp:lastModifiedBy>雨林木风</cp:lastModifiedBy>
  <dcterms:modified xsi:type="dcterms:W3CDTF">2012-03-30T07:44:00Z</dcterms:modified>
  <cp:revision>1</cp:revision>
  <dc:subject/>
  <dc:title>附件4</dc:title>
</cp:coreProperties>
</file>