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hanging="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440"/>
        <w:ind w:right="32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海青</w:t>
      </w:r>
      <w:r>
        <w:rPr>
          <w:rFonts w:eastAsia="宋体;SimSun" w:cs="宋体;SimSun" w:ascii="宋体;SimSun" w:hAnsi="宋体;SimSun"/>
          <w:sz w:val="44"/>
          <w:szCs w:val="44"/>
        </w:rPr>
        <w:t>e</w:t>
      </w:r>
      <w:r>
        <w:rPr>
          <w:rFonts w:ascii="宋体;SimSun" w:hAnsi="宋体;SimSun" w:cs="宋体;SimSun" w:eastAsia="宋体;SimSun"/>
          <w:sz w:val="44"/>
          <w:szCs w:val="44"/>
        </w:rPr>
        <w:t>讯报送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 w:before="280" w:after="280"/>
        <w:ind w:right="318" w:hanging="0"/>
        <w:rPr/>
      </w:pPr>
      <w:r>
        <w:rPr/>
        <w:t>单位：</w:t>
      </w:r>
      <w:r>
        <w:rPr>
          <w:u w:val="single"/>
        </w:rPr>
        <w:t xml:space="preserve"> 武夷学院</w:t>
      </w:r>
      <w:r>
        <w:rPr/>
        <w:t xml:space="preserve">                时间：</w:t>
      </w:r>
      <w:r>
        <w:rPr>
          <w:u w:val="single"/>
        </w:rPr>
        <w:t>201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75"/>
        <w:gridCol w:w="3410"/>
      </w:tblGrid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分析或引导</w:t>
            </w:r>
          </w:p>
        </w:tc>
      </w:tr>
      <w:tr>
        <w:trPr>
          <w:trHeight w:val="17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对校内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为了促进学生就业，提升学生就业率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，由就业指导中心举办的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届毕业生春季招聘会在武夷学院图书馆广场举行，来自福州、厦门、莆田、三明、南平等地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多家企业参加了本次招聘会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，我校在体育馆和田径场隆重举行了第三届科技节闭幕式暨成果展。校党委书记何三保、原校党委书记吴邦才、校党委副书记姚进生、校纪委书记陈平，武夷山市文体新局、团市委、第三届组委会委员出席了仪式并参观了此次展览会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，由共青团武夷山委员会、武夷山市文化体育新闻出版局主办，共青团武夷学院委员会、武夷山骏德茶厂承办，中国移动武夷山分公司冠名赞助的“活力武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大学生风采展示”活动在校体育场举行。武夷山市文体新局副局长郑崇金、武夷山团市委副书记李春、罗春云，校党委宣传部部长何长辉、人事处处长王立明、学生处处长赵健全、团委祁少华书记以及各院系负责人出席了本次活动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学生的就业问题一直受到高度重视，本次招聘会是在毕业生实习返校后，经过就业情况摸底调查，针对未就业毕业生，选择学生专业对口的企业，为暂时未就业的学生提供一个平台，把企业请进来，让学生足不出户就能找到他们理想的工作岗位，切实帮助他们就业。通过这次招聘会，约有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多名同学现场与企业达成了就业协议，促进了学生就业，实现了校企共赢的局面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校科技节已成功举办了两届，校园科技节得到了校领导的高度重视，学校将科技节作为加强内涵建设，提升人才培养水平的重要载体，且竞赛项目不断增多，覆盖面更广。本届科技节包含了科普宣传、学术讲座、学科竞赛等三项大活动。在竞赛项目中设置了电子设计、结构设计、电子商务设计、数学建模、创新性实验项目、“挑战杯”创业方案设计、课外学术作品、创新创意设计等八个大项的竞赛活动，其中大学生创新创意设计还包含机械工艺品、茶具工艺品、绘画、剪纸、动漫、</w:t>
            </w:r>
            <w:r>
              <w:rPr>
                <w:sz w:val="24"/>
              </w:rPr>
              <w:t>DV</w:t>
            </w:r>
            <w:r>
              <w:rPr>
                <w:sz w:val="24"/>
              </w:rPr>
              <w:t>作品竞赛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个项目参加比赛，共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多人参与，组建了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多支团队，获奖团队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，获奖人数达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多人。其中许多成果在今年上半年的省级机械设计大赛、结构设计大赛、全国高等院校计算机核心技能与信息素养大赛取得优秀成绩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此次活动以“活力武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大学生风采展示”为主题，开展了丰富多彩的校园文化活动，包括了大学生啦啦操表演赛、大学生角斗士比赛、大学生创新创意成果展、大学生书画作品展，以及大学生彩绘衫作品展，集中展示了我校学子健康向上的精神风貌，为中国共青团成立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周年献礼。</w:t>
            </w:r>
          </w:p>
        </w:tc>
      </w:tr>
      <w:tr>
        <w:trPr>
          <w:trHeight w:val="17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对校外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三班主任服毒自杀 遗书称活着太累工资月光  赵鹏，生于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，大学毕业后，在河北馆陶县第一中学教书，担任高三年级班主任。每天周而复始地与高三学生一起出早操，直到学生晚上就寝，一天的工作才结束。或许是来自生活、工作、经济等各方面压力，不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的他选择在办公室服毒自杀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晚，查看完学生宿舍，赵鹏一天的工作结束。他返回办公室，拉上窗帘，关掉灯，将一瓶敌敌畏一饮而尽。赵鹏在遗书中说，现在唯一放不下的就是他不到两岁的儿子，希望学校能帮他照顾一下他们母子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越来越沉重的生活负担和精神压力，使人总是在疲惫的忙碌中，但是排遣压力的方式有很多种，生活再难，也不能把生命付之一炬，没有生命，何来希望！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在手机、互联网中</w:t>
            </w:r>
            <w:r>
              <w:rPr>
                <w:sz w:val="24"/>
              </w:rPr>
              <w:t>所持的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现实生活中热点、焦点问题有较强影响力、倾向性的言论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观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大连理工大学宿舍楼起火 学生冷静拍照  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连理工大学城市学院后面的一家废品收购站仓库起了火，后殃及学校宿舍楼。不过火势很快被及时彻底扑灭。学生都很安全，被疏散到附近的酒店住宿了。而就在火灾发生的同时，大连理工的学生却在学校空地上，冷静的拍着毕业照。有网友称：如果照相的学生先去救完火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然后带着烟熏火燎水迹污痕回来再照毕业相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那才是霸气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那才是人格毕业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建议大连理工把这批学生的毕业证撕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或者是把教育出这种学生的学校牌子砸了；也有网友称：这样的毕业照太有纪念意义了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该事件引起了许多大学生的关注和热议，但是处理事情的方式还是要合情合理，不能上纲上线。</w:t>
            </w:r>
          </w:p>
        </w:tc>
      </w:tr>
      <w:tr>
        <w:trPr>
          <w:trHeight w:val="23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在手机、互联网中反映的具有普遍性的需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同学反映，逸夫图书的插头大多都没电，很多同学带了电脑和手机结果还没用多久就没电了，带了充电器却又充不了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会和图书馆进行沟通，但学生在图书馆还是尽量以看书和自习为主。</w:t>
            </w:r>
          </w:p>
        </w:tc>
      </w:tr>
    </w:tbl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11:00Z</dcterms:created>
  <dc:creator>雨林木风</dc:creator>
  <dc:description/>
  <cp:keywords/>
  <dc:language>en-US</dc:language>
  <cp:lastModifiedBy>雨林木风</cp:lastModifiedBy>
  <dcterms:modified xsi:type="dcterms:W3CDTF">2012-06-01T02:53:00Z</dcterms:modified>
  <cp:revision>1</cp:revision>
  <dc:subject/>
  <dc:title>附件4</dc:title>
</cp:coreProperties>
</file>