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320" w:hanging="0"/>
        <w:rPr/>
      </w:pPr>
      <w:r>
        <w:rPr/>
        <w:t>附件</w:t>
      </w:r>
      <w:r>
        <w:rPr/>
        <w:t>4</w:t>
      </w:r>
    </w:p>
    <w:p>
      <w:pPr>
        <w:pStyle w:val="Normal"/>
        <w:spacing w:lineRule="exact" w:line="440"/>
        <w:ind w:right="320" w:hanging="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海青</w:t>
      </w:r>
      <w:r>
        <w:rPr>
          <w:rFonts w:eastAsia="宋体;SimSun" w:cs="宋体;SimSun" w:ascii="宋体;SimSun" w:hAnsi="宋体;SimSun"/>
          <w:sz w:val="44"/>
          <w:szCs w:val="44"/>
        </w:rPr>
        <w:t>e</w:t>
      </w:r>
      <w:r>
        <w:rPr>
          <w:rFonts w:ascii="宋体;SimSun" w:hAnsi="宋体;SimSun" w:cs="宋体;SimSun" w:eastAsia="宋体;SimSun"/>
          <w:sz w:val="44"/>
          <w:szCs w:val="44"/>
        </w:rPr>
        <w:t>讯报送表</w:t>
      </w:r>
    </w:p>
    <w:p>
      <w:pPr>
        <w:pStyle w:val="Normal"/>
        <w:tabs>
          <w:tab w:val="clear" w:pos="420"/>
          <w:tab w:val="left" w:pos="8280" w:leader="none"/>
        </w:tabs>
        <w:spacing w:lineRule="exact" w:line="440" w:before="280" w:after="280"/>
        <w:ind w:right="318" w:hanging="0"/>
        <w:rPr/>
      </w:pPr>
      <w:r>
        <w:rPr/>
        <w:t>单位：</w:t>
      </w:r>
      <w:r>
        <w:rPr>
          <w:u w:val="single"/>
        </w:rPr>
        <w:t xml:space="preserve"> 武夷学院</w:t>
      </w:r>
      <w:r>
        <w:rPr/>
        <w:t xml:space="preserve">         时间：</w:t>
      </w:r>
      <w:r>
        <w:rPr>
          <w:u w:val="single"/>
        </w:rPr>
        <w:t>2011</w:t>
      </w:r>
      <w:r>
        <w:rPr/>
        <w:t>年</w:t>
      </w:r>
      <w:r>
        <w:rPr/>
        <w:t>12</w:t>
      </w:r>
      <w:r>
        <w:rPr/>
        <w:t>月</w:t>
      </w:r>
      <w:r>
        <w:rPr>
          <w:u w:val="single"/>
        </w:rPr>
        <w:t>30</w:t>
      </w:r>
      <w:r>
        <w:rPr/>
        <w:t>日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4875"/>
        <w:gridCol w:w="3410"/>
      </w:tblGrid>
      <w:tr>
        <w:trPr>
          <w:trHeight w:val="45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信息类别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18" w:hanging="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18" w:hanging="0"/>
              <w:jc w:val="center"/>
              <w:rPr>
                <w:sz w:val="24"/>
              </w:rPr>
            </w:pPr>
            <w:r>
              <w:rPr>
                <w:sz w:val="24"/>
              </w:rPr>
              <w:t>分析或引导</w:t>
            </w:r>
          </w:p>
        </w:tc>
      </w:tr>
      <w:tr>
        <w:trPr>
          <w:trHeight w:val="171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本周学生对校内网络媒体的关注点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18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我校各院系纷纷举办宿舍文化建设活动成果展</w:t>
            </w:r>
          </w:p>
          <w:p>
            <w:pPr>
              <w:pStyle w:val="Normal"/>
              <w:spacing w:lineRule="exact" w:line="280"/>
              <w:ind w:right="3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3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3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3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3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我校与武夷山市举办共建座谈会，武夷山市委、市政府决定决定拿出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万支持武夷学院的发展，用于大学生创业基金、茶学学科建设与发展、世界文化与自然遗产研究、文化素质培训等方面。</w:t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我校大学生创新创业教育取得新突破，据统计，由我校大学生创办的企业、电子商务网站达到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多家，正式注册公司达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家，总经营收入达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多万元，带动就业或勤工俭学人数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多人。</w:t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3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18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宿舍文化建设是我校本学期重点开展的项目之一，通过加强宿舍文化建设，有利于培养学生的自主性和创新能力，也为学校推进内涵建设做出了积极的贡献。</w:t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我校将继续在武夷山市委、市政府的大力支持下，抓实教学、潜心科研，政校企齐心协力，多赢共进。学校要鼓励学生利用资源优势，好好学习，增长本领。</w:t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大学生创业问题受到广泛关注，大学生创业有助于培养学生的实践能力，校团委将积极争取资金，鼓励大学生自主创业，下阶段联合学校就业指导中心对我校学生进行创业示范点的评比。</w:t>
            </w:r>
          </w:p>
        </w:tc>
      </w:tr>
      <w:tr>
        <w:trPr>
          <w:trHeight w:val="170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本周学生对校外网络媒体的关注点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18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温州动车事故刘志军负主要责任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人受处分</w:t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蒙牛“致癌门”事件</w:t>
            </w:r>
          </w:p>
          <w:p>
            <w:pPr>
              <w:pStyle w:val="Normal"/>
              <w:spacing w:lineRule="exact" w:line="280"/>
              <w:ind w:right="3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18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提醒学生正确关注温州动车事故事件动态，并注意寒假乘车安全。</w:t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食品安全问题一直以来是大家关注的热点问题，蒙牛牛奶的事件着实在学生中引起了一定的恐慌，提醒学生在购买牛奶时要注意保质期，选择正确的品牌。</w:t>
            </w:r>
          </w:p>
        </w:tc>
      </w:tr>
      <w:tr>
        <w:trPr>
          <w:trHeight w:val="340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本周学生在手机、互联网中</w:t>
            </w:r>
            <w:r>
              <w:rPr>
                <w:sz w:val="24"/>
              </w:rPr>
              <w:t>所持的</w:t>
            </w:r>
            <w:r>
              <w:rPr>
                <w:sz w:val="24"/>
              </w:rPr>
              <w:t>对</w:t>
            </w:r>
            <w:r>
              <w:rPr>
                <w:sz w:val="24"/>
              </w:rPr>
              <w:t>现实生活中热点、焦点问题有较强影响力、倾向性的言论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观点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18" w:hanging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最近毕业生对未来的工作、生活的讨论</w:t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</w:rPr>
            </w:pPr>
            <w:r>
              <w:rPr>
                <w:sz w:val="24"/>
              </w:rPr>
              <w:t>毕业生在毕业之际想说的一句话的探讨</w:t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31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一年的总结，最想对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说的一句话</w:t>
            </w:r>
          </w:p>
          <w:p>
            <w:pPr>
              <w:pStyle w:val="Normal"/>
              <w:spacing w:lineRule="exact" w:line="280"/>
              <w:ind w:right="3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3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3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318" w:hanging="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女婴冻死街头无人管，被拾荒老人当废品收走</w:t>
            </w:r>
          </w:p>
          <w:p>
            <w:pPr>
              <w:pStyle w:val="Normal"/>
              <w:spacing w:lineRule="exact" w:line="280"/>
              <w:ind w:right="318"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18" w:hanging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下学期毕业生将投入到毕业论文，实习，找工作中，学校方面要加强引导，就业中心要多方面多渠道为学生提供就业途径，引导学生正确看待大学四年生活</w:t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对一年的生活进行总结，引导学生积极展望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，为自己制定学习和生活的计划。</w:t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校要引导学生正确关注事件，并加强对学生的素质教育和道德培养</w:t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本周学生在手机、互联网中反映的具有普遍性的需求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1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希望回家订票可以简单方便一点，不要整天为期末考复习准备的时候还要担心订票问题。</w:t>
            </w:r>
          </w:p>
          <w:p>
            <w:pPr>
              <w:pStyle w:val="Normal"/>
              <w:spacing w:lineRule="exact" w:line="280"/>
              <w:ind w:right="3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3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3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31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网络线路不稳定，希望学校网络管理员改进工作</w:t>
            </w:r>
          </w:p>
          <w:p>
            <w:pPr>
              <w:pStyle w:val="Normal"/>
              <w:spacing w:lineRule="exact" w:line="280"/>
              <w:ind w:right="3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食堂饭菜又贵又差，物价飞涨</w:t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3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18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临近放假，学生一方面担心考试，一方面要为订票奔波，学校方面要争取和车站多沟通，尽量帮助学生订到回家的车票。</w:t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校将积极和电信方面进行沟通，确保网络稳定</w:t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校召开专门会议研究，后勤部门与食堂业主沟通，采取多种措施，确保主食不涨价，免费供应汤，增加经济、大众化菜肴</w:t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31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9:23:00Z</dcterms:created>
  <dc:creator>雨林木风</dc:creator>
  <dc:description/>
  <cp:keywords/>
  <dc:language>en-US</dc:language>
  <cp:lastModifiedBy>雨林木风</cp:lastModifiedBy>
  <dcterms:modified xsi:type="dcterms:W3CDTF">2011-12-30T09:23:00Z</dcterms:modified>
  <cp:revision>2</cp:revision>
  <dc:subject/>
  <dc:title>附件4</dc:title>
</cp:coreProperties>
</file>