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寄语中国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ttp://red.newskj.com/m/add.php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静荷：老有所养、病有所医、学有所教、住有所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静荷：中国梦归根到底是人民的梦，实现中国梦，就是实现人民的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香如故：人民的梦不仅仅是理想、是目标，也是现实，反映在每个人的生活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8F8F8" w:val="clear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8F8F8" w:val="clear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梦是一种欲望，想是一种行动。梦想是梦与想的结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梦想，是一个目标，是让自己活下去的原动力，是让自己开心的原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一个实现梦想的人，就是一个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333333"/>
            <w:sz w:val="32"/>
            <w:szCs w:val="32"/>
            <w:shd w:fill="FFFFFF" w:val="clear"/>
          </w:rPr>
          <w:t>成功</w:t>
        </w:r>
      </w:hyperlink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的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8F8F8" w:val="clear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、心存希望，幸福就会降临你；心存梦想，机遇就会笼罩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8F8F8" w:val="clear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8F8F8" w:val="clear"/>
        </w:rPr>
        <w:t>、那一方寸土，一缕薄田，房前的垂柳，屋后的桑蚕，寻一把摇椅，笑看星辰日月；拾一本古卷，卧看天下苍生。闲来之时，携几好友相伴，漫步于山间小道，游历于名山大川；看尽世间冷暖，品味悲合离欢。纵天下乱，又与我何干，执手那一方净土，原来世，笑问苍天…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8F8F8" w:val="clear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8F8F8" w:val="clear"/>
        </w:rPr>
        <w:t>、“梦想”二字已经很久没有人提起了，所以在两天的沙龙结束之后，人们更期望关于“梦想”的话题能够延伸得更加久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shd w:fill="F8F8F8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8F8F8" w:val="clear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8F8F8" w:val="clear"/>
        </w:rPr>
        <w:t>、梦想无论怎么模糊，它总潜伏在我们心底，使我们的心境永远得不到宁静，直到梦想成为事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赣州社区论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bbs.gndaily.com/forum.php?mod=viewthread&amp;tid=578253&amp;extra=page%3D1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、《若干意见》实施一周年 赣州焕发新景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根据《若干意见》部署，赣州市以农村危旧土坯房改造开局，用半年多时间完成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户改造任务，占全省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赣州市在《若干意见》出台实施的一年中，解决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9.3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农村人口饮水安全问题；帮助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.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烈士子女享受定期生活补助；农村电网和中小学校舍危房改造加快推进；保障性安居工程建设力度为近年来最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赣州全市民生类支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7.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占财政支出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6.3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广大群众真切感受到了振兴发展带来实实在在的变化。</w:t>
      </w:r>
    </w:p>
    <w:p>
      <w:pPr>
        <w:pStyle w:val="Normal"/>
        <w:spacing w:lineRule="exact" w:line="560"/>
        <w:ind w:firstLine="41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以来，赣州市编制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5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项目列入赣南苏区振兴发展重大项目库。其中，上报国家部委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4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、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已取得“路条”、批复同意及获得上级补助的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 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赣州施工项目和新开工项目比上年分别增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9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5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完成固定资产投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10.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5.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增速全省第一。今年一季度，赣州市安排重点工程建设项目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年度计划投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42.6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560"/>
        <w:ind w:firstLine="41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《若干意见》的出台实施，给赣州市的经济发展带来了契机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赣州全市主要经济指标增速快于全国、全省平均水平和周边四省八市，在全省排位大幅前移。</w:t>
      </w:r>
    </w:p>
    <w:p>
      <w:pPr>
        <w:pStyle w:val="Normal"/>
        <w:shd w:fill="FAFCFF" w:val="clear"/>
        <w:spacing w:lineRule="exact" w:line="560" w:before="150" w:after="15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若干意见》出台后，我市坚持勤俭节约，压缩公共开支，严控楼堂馆所建设，新增财力重点向民生倾斜，坚持从实际出发、尊重群众意愿，为群众办好事、办实事。去年，全市财政民生类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7.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占财政支出比重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.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市本级财力六成用于民生，今年预算安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用于民生支出。近两年，我市每年整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亿元办好民生实事。</w:t>
      </w:r>
    </w:p>
    <w:p>
      <w:pPr>
        <w:pStyle w:val="Normal"/>
        <w:shd w:fill="FAFCFF" w:val="clear"/>
        <w:spacing w:lineRule="exact" w:line="560" w:before="150" w:after="15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推进赣南苏区振兴发展的征程中，不管是农村危旧土坯房改造、农村安全饮水、农村电网改造，还是百姓安居就业、社会保障、教育医疗等等关乎群众生产生活的民生事业，一项项民生工程惠民范围之广、程度之大，让我市老百姓真切感受到振兴发展所带来的实惠，凝聚起振兴发展的民心民力。</w:t>
      </w:r>
    </w:p>
    <w:p>
      <w:pPr>
        <w:pStyle w:val="Normal"/>
        <w:shd w:fill="FAFCFF" w:val="clear"/>
        <w:spacing w:lineRule="exact" w:line="560" w:before="150" w:after="15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今，一个个民生保障制度正陆续出台，一项项民生工程结出丰硕果实，一曲曲欢乐的“民生之歌”在赣南大地上嘹亮唱响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腾讯微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1.t.qq.com/sdolivia?pgv_ref=im.perinfo.perinfo.icon</w:t>
        </w:r>
      </w:hyperlink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静荷：空谈误国，实干兴邦。</w:t>
      </w:r>
    </w:p>
    <w:p>
      <w:pPr>
        <w:pStyle w:val="Normal"/>
        <w:shd w:fill="FAFCFF" w:val="clear"/>
        <w:spacing w:lineRule="exact" w:line="560" w:before="150" w:after="150"/>
        <w:ind w:firstLine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一个个民生保障制度正陆续出台，一项项民生工程结出丰硕果实，一曲曲欢乐的“民生之歌”在赣南大地上嘹亮唱响。</w:t>
      </w:r>
    </w:p>
    <w:p>
      <w:pPr>
        <w:pStyle w:val="Normal"/>
        <w:shd w:fill="FAFCFF" w:val="clear"/>
        <w:spacing w:lineRule="exact" w:line="560" w:before="150" w:after="15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赣南农村危旧土坯房改造筑就安居梦。</w:t>
      </w:r>
    </w:p>
    <w:p>
      <w:pPr>
        <w:pStyle w:val="Normal"/>
        <w:shd w:fill="FAFCFF" w:val="clear"/>
        <w:spacing w:lineRule="exact" w:line="560" w:before="150" w:after="15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赣南解决农村饮水安全托起健康梦。</w:t>
      </w:r>
    </w:p>
    <w:p>
      <w:pPr>
        <w:pStyle w:val="Normal"/>
        <w:widowControl/>
        <w:shd w:fill="FAFC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赣南实事“落地”让幸福生活“开花”。</w:t>
      </w:r>
    </w:p>
    <w:p>
      <w:pPr>
        <w:pStyle w:val="Normal"/>
        <w:shd w:fill="FAFCFF" w:val="clear"/>
        <w:spacing w:lineRule="exact" w:line="560" w:before="150" w:after="15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赣州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民生为本谱写社会和谐乐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梦想要激发力量、鼓励奋斗，离不开现实的深厚基础；梦想要开发结果、落地生根，更有赖于现实的强力支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“中国梦”梦想成真需要抓铁有痕、踏石有印的作风保驾护航。</w:t>
      </w:r>
    </w:p>
    <w:p>
      <w:pPr>
        <w:pStyle w:val="Normal"/>
        <w:shd w:fill="FAFCFF" w:val="clear"/>
        <w:spacing w:lineRule="exact" w:line="560" w:before="150" w:after="15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梦想成真，民生改善是最好的诠释。</w:t>
      </w:r>
    </w:p>
    <w:p>
      <w:pPr>
        <w:pStyle w:val="Normal"/>
        <w:shd w:fill="FAFCFF" w:val="clear"/>
        <w:spacing w:lineRule="exact" w:line="560" w:before="150" w:after="15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只有国家富强，民族复兴才有坚实基础，人民幸福才有根本指望。</w:t>
      </w:r>
    </w:p>
    <w:p>
      <w:pPr>
        <w:pStyle w:val="Normal"/>
        <w:shd w:fill="FAFCFF" w:val="clear"/>
        <w:spacing w:lineRule="exact" w:line="560" w:before="150" w:after="15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四、新浪微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http://weibo.com/u/3209204452?topnav=1&amp;wvr=5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、水东静荷：空谈误国，实干兴邦。</w:t>
      </w:r>
    </w:p>
    <w:p>
      <w:pPr>
        <w:pStyle w:val="Normal"/>
        <w:widowControl/>
        <w:shd w:fill="FAFC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推进赣南苏区振兴发展的征程中，不管是农村危旧土坯房改造、农村安全饮水、农村电网改造，还是百姓安居就业、社会保障、教育医疗等等关乎群众生产生活的民生事业，一项项民生工程惠民范围之广、程度之大，让赣州市老百姓真切感受到振兴发展所带来的实惠，凝聚起振兴发展的民心民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梦想要激发力量、鼓励奋斗，离不开现实的深厚基础；梦想要开发结果、落地生根，更有赖于现实的强力支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、国务院《若干意见》的出台给我们带来了一系列的项目、资金及政策支持，“五区建设”战略部署给我们未来发展指明了方向，水东板块开发建设又给水东带来了千载难逢的发展机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、梦想成真，民生改善是最好的诠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、“中国梦”，体量之大，涉及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亿人；范围之广，涵盖百姓生活的方方面面。这决定了圆梦之途绝不轻松，既需要尽力而为、量力而行，更需要循序渐进、持续奋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、“中国梦”梦想成真需要抓铁有痕、踏石有印的作风保驾护航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、再好的政策，落实不好就可能成空，落实不到位就会折扣，如果纸上谈兵而不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抓实干，再美好的梦想也不可能成真。</w:t>
      </w:r>
    </w:p>
    <w:p>
      <w:pPr>
        <w:pStyle w:val="Normal"/>
        <w:shd w:fill="FAFCFF" w:val="clear"/>
        <w:spacing w:lineRule="exact" w:line="560" w:before="150" w:after="150"/>
        <w:ind w:firstLine="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个个民生保障制度正陆续出台，一项项民生工程结出丰硕果实，一曲曲欢乐的“民生之歌”在赣南大地上嘹亮唱响。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若干意见》的出台实施，给赣州市的经济发展带来了契机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赣州全市主要经济指标增速快于全国、全省平均水平和周边四省八市，在全省排位大幅前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13.cn/lizhimingyan/3859.html" TargetMode="External"/><Relationship Id="rId3" Type="http://schemas.openxmlformats.org/officeDocument/2006/relationships/hyperlink" Target="http://bbs.gndaily.com/forum.php?mod=viewthread&amp;tid=578253&amp;extra=page%3D1" TargetMode="External"/><Relationship Id="rId4" Type="http://schemas.openxmlformats.org/officeDocument/2006/relationships/hyperlink" Target="http://1.t.qq.com/sdolivia?pgv_ref=im.perinfo.perinfo.ic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1:00Z</dcterms:created>
  <dc:creator>微软用户</dc:creator>
  <dc:description/>
  <cp:keywords/>
  <dc:language>en-US</dc:language>
  <cp:lastModifiedBy>微软用户</cp:lastModifiedBy>
  <dcterms:modified xsi:type="dcterms:W3CDTF">2013-07-01T08:19:00Z</dcterms:modified>
  <cp:revision>15</cp:revision>
  <dc:subject/>
  <dc:title/>
</cp:coreProperties>
</file>