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批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704"/>
        <w:gridCol w:w="1399"/>
        <w:gridCol w:w="1475"/>
      </w:tblGrid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团委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完成青年思想状况调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完成释疑解惑材料的编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鲤城区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铁通电子设备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中闽百汇公司涂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天宇化纤织造实业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丰泽区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格林轻工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天染整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洛江区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建文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和诚鞋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永高体育用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泉港区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通船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隆购物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港宏力鞋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石狮市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电力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鸿山热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亚世体育用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诚（中国）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德盛鞋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宝集团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祥食品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奇制衣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岛国际酒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洲大酒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祥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马工艺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宾服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苑服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奇制衣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晋江市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郎（中国）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凤竹集团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源皮业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福建福马食品集团有限公司团工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福建金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食品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晋江市三力机车有限公司团工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三六一度（中国）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尔惠（中国）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埭企业咨询服务中心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踏（中国）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菲莉集团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冠达星五金制品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华（中国）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福建优兰发集团实业有限公司团工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福源食品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晋工机械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恒安集团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晋江市天守服装机构有限公司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劲霸男装股份有限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南安市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宇建材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协进建材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千禧鸟服饰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溪石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英良石材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轴承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泉州友荣运动休闲制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惠安县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佳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华总箱包服装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安县惠雄石材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林鞋服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盈轻工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达利食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溪县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移动通信集团福建有限公司安溪分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永春县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永春团县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德化县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团县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供电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烟草公司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台商投资区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森新时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兴木雕工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祥工艺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莎拉制衣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（惠安）织造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直单位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速公路泉州管理分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五建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批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332"/>
        <w:gridCol w:w="1367"/>
        <w:gridCol w:w="1417"/>
      </w:tblGrid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团委名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完成青年思想状况调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完成释疑解惑材料的编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鲤城区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鲤城团区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益龙纺织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金星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鸿荣轻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顶星鞋服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丰泽区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海大酒店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匹克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贸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罡晟服装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泽团区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洛江区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大华集团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永高人体育用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石狮市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工商银行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设银行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峰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东升（凯胜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达企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登堡服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诚（中国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贵鸟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彬伊奴服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非凡运动器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建联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凯而来体育用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赛琪体育用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诗崴琦服饰（福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万峰盛漂染织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威尔夫体育器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信荣五金皮具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尊贵鞋业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大帝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鹏威鞋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鑫达工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迈王鞋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迪娜内衣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晋江市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七匹狼集团有限公司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鑫华股份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福建百宏聚纤科技实业有限公司团工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浔兴集团有限公司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市荣誉国际酒店团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致和社工事务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国泰皮革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晋江市露友（中国）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向兴（中国）集团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喜得龙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中国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有限公司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平盛钢结构工程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柒牌集团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雄溢鞋塑有限公司团工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人鸟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pacing w:val="-10"/>
                  <w:kern w:val="0"/>
                  <w:sz w:val="24"/>
                </w:rPr>
                <w:t>艾派集团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pacing w:val="-10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pacing w:val="-10"/>
                  <w:kern w:val="0"/>
                  <w:sz w:val="24"/>
                </w:rPr>
                <w:t>中国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pacing w:val="-10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pacing w:val="-10"/>
                  <w:kern w:val="0"/>
                  <w:sz w:val="24"/>
                </w:rPr>
                <w:t>有限公司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团工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蜡笔小新（福建）食品有限公司团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南安市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牧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挑战狼（福建）服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东方五洲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海潮轻工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球石材（福建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南益纺织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发铝业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远嘉建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南建材第一市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头明超大酒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惠安县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惠安县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溪县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溪团县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永春县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永春供电责任有限公司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德化县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陶瓷职业技术学院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移动公司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台商投资区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州包袋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个体运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达机械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直高校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陶瓷职业技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医学高等专科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南理工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纺织服装职业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华光摄影艺术职业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轻工职业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泰山航海职业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信息职业技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仰恩大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直单位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汽车运输总公司团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邮政储蓄银行泉州市分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银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市委宣传部指导联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团市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鸿山热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陶瓷职业技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高速公路泉州管理分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long.cn/" TargetMode="External"/><Relationship Id="rId3" Type="http://schemas.openxmlformats.org/officeDocument/2006/relationships/hyperlink" Target="http://baike.baidu.com/view/206741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微软用户</dc:creator>
  <dc:description/>
  <cp:keywords/>
  <dc:language>en-US</dc:language>
  <cp:lastModifiedBy>微软用户</cp:lastModifiedBy>
  <dcterms:modified xsi:type="dcterms:W3CDTF">2012-11-02T10:04:00Z</dcterms:modified>
  <cp:revision>5</cp:revision>
  <dc:subject/>
  <dc:title/>
</cp:coreProperties>
</file>