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学中职团委书记的学习体会</w:t>
      </w:r>
    </w:p>
    <w:p>
      <w:pPr>
        <w:pStyle w:val="Normal"/>
        <w:jc w:val="center"/>
        <w:rPr>
          <w:b/>
          <w:b/>
          <w:sz w:val="28"/>
          <w:szCs w:val="28"/>
        </w:rPr>
      </w:pPr>
      <w:r>
        <w:rPr>
          <w:b/>
          <w:sz w:val="28"/>
          <w:szCs w:val="28"/>
        </w:rPr>
      </w:r>
    </w:p>
    <w:p>
      <w:pPr>
        <w:pStyle w:val="Normal"/>
        <w:ind w:firstLine="435"/>
        <w:rPr>
          <w:sz w:val="24"/>
        </w:rPr>
      </w:pPr>
      <w:r>
        <w:rPr>
          <w:sz w:val="24"/>
        </w:rPr>
        <w:t>12</w:t>
      </w:r>
      <w:r>
        <w:rPr>
          <w:sz w:val="24"/>
        </w:rPr>
        <w:t>月</w:t>
      </w:r>
      <w:r>
        <w:rPr>
          <w:sz w:val="24"/>
        </w:rPr>
        <w:t>22</w:t>
      </w:r>
      <w:r>
        <w:rPr>
          <w:sz w:val="24"/>
        </w:rPr>
        <w:t>日至</w:t>
      </w:r>
      <w:r>
        <w:rPr>
          <w:sz w:val="24"/>
        </w:rPr>
        <w:t>24</w:t>
      </w:r>
      <w:r>
        <w:rPr>
          <w:sz w:val="24"/>
        </w:rPr>
        <w:t>日，我参加了共青团上海市委学校部精心策划的上海市中学中职团委书记培训班。这是我自</w:t>
      </w:r>
      <w:r>
        <w:rPr>
          <w:sz w:val="24"/>
        </w:rPr>
        <w:t>9</w:t>
      </w:r>
      <w:r>
        <w:rPr>
          <w:sz w:val="24"/>
        </w:rPr>
        <w:t>月份通过选举担任进才中学团委书记以来参加的第一次系统培训，也是一次对我而言非常适时和需要的一次培训。</w:t>
      </w:r>
    </w:p>
    <w:p>
      <w:pPr>
        <w:pStyle w:val="Normal"/>
        <w:ind w:firstLine="435"/>
        <w:rPr>
          <w:sz w:val="24"/>
        </w:rPr>
      </w:pPr>
      <w:r>
        <w:rPr>
          <w:sz w:val="24"/>
        </w:rPr>
        <w:t>团市委副书记夏科家同志主持了开班仪式并作了动员讲话，让我明确了共青团工作在中学教育阶段的重要性，华师大朱益明教授带领我们充分学习并传达了共青团中央书记处第一书记陆昊同志在全国中学共青团工作会议上的重要讲话，让我们明确了新形势下中学团工作的出路在于为每一个学生的终身发展服务，开展工作上要做到成为德育工作的“苹果公司”，变成学生能力培养的欢乐谷，为教育的均衡化发展提供契机。进一步，上海社科院青少年研究所所长杨雄老师又用自己风趣的语言向我们阐述了全球化信息背景下当代</w:t>
      </w:r>
      <w:r>
        <w:rPr>
          <w:sz w:val="24"/>
        </w:rPr>
        <w:t>90</w:t>
      </w:r>
      <w:r>
        <w:rPr>
          <w:sz w:val="24"/>
        </w:rPr>
        <w:t>后中学生的思想特征。作为推动社会发展重要力量的</w:t>
      </w:r>
      <w:r>
        <w:rPr>
          <w:sz w:val="24"/>
        </w:rPr>
        <w:t>90</w:t>
      </w:r>
      <w:r>
        <w:rPr>
          <w:sz w:val="24"/>
        </w:rPr>
        <w:t>后，如何正确认识他们并加强对他们的正确引导至观重要。从总领性的文件学习，到工作开展中碰到的</w:t>
      </w:r>
      <w:r>
        <w:rPr>
          <w:sz w:val="24"/>
        </w:rPr>
        <w:t>90</w:t>
      </w:r>
      <w:r>
        <w:rPr>
          <w:sz w:val="24"/>
        </w:rPr>
        <w:t>后问题，每一个报告层层递进，有效衔接，由宏观到中观层面，多角度地向我们每一个团委书记展现了当下团委书记工作的重点和难点。晚上，我们又适时地进行小组讨论，分享了各个学校的好的做法，并就网络环境下面临的新问题进行了探讨，让我收获颇丰。</w:t>
      </w:r>
    </w:p>
    <w:p>
      <w:pPr>
        <w:pStyle w:val="Normal"/>
        <w:ind w:firstLine="435"/>
        <w:rPr>
          <w:sz w:val="24"/>
        </w:rPr>
      </w:pPr>
      <w:r>
        <w:rPr>
          <w:sz w:val="24"/>
        </w:rPr>
        <w:t>其实，在我工作的几年里，就看到了现在全球化信息化大背景下的学校教育面临的新问题。由于网络使用的日趋常态化，网络工具的日益普及化，手机、网络媒体对学生学习生活的影响深远而重大。到底要不要同学在校园使用手机，教师是否该干预？如果需要干预，我们又如何规范学生的手机使用？这是我们每一个教师和团委书记当下最头疼的事情。通过这次大会上报告的听取，以及小组讨论，我们群策群力，找到了一些可操作的方法，比如：面对学生发于网上的不利言论，如何有效减少其影响力？褚敏老师告诉我们，网络环境具有爆发力强、持久性差的特点。所以，结合学校实际，我们通过讨论发现，减少网上言论不利影响力的方法为：</w:t>
      </w:r>
      <w:r>
        <w:rPr>
          <w:sz w:val="24"/>
        </w:rPr>
        <w:t>1</w:t>
      </w:r>
      <w:r>
        <w:rPr>
          <w:sz w:val="24"/>
        </w:rPr>
        <w:t>、不在网上讨论澄清，容易扩大影响；</w:t>
      </w:r>
      <w:r>
        <w:rPr>
          <w:sz w:val="24"/>
        </w:rPr>
        <w:t>2</w:t>
      </w:r>
      <w:r>
        <w:rPr>
          <w:sz w:val="24"/>
        </w:rPr>
        <w:t>、找到发表言论同学本人进行沟通，澄清事实，最好能让该名同学自身取得认识并删除言论；</w:t>
      </w:r>
      <w:r>
        <w:rPr>
          <w:sz w:val="24"/>
        </w:rPr>
        <w:t>3</w:t>
      </w:r>
      <w:r>
        <w:rPr>
          <w:sz w:val="24"/>
        </w:rPr>
        <w:t>、在网上适时公布学校重大活动等，以正面的消息替代学生的注意力。当然，更多的还是我们每一个团委书记要多关注青少年的社会问题，关注网络上青年领袖的意见，关注青少年的福利问题，及时了解并从源头化解学生中可能存在的问题。</w:t>
      </w:r>
    </w:p>
    <w:p>
      <w:pPr>
        <w:pStyle w:val="Normal"/>
        <w:ind w:firstLine="435"/>
        <w:rPr>
          <w:sz w:val="24"/>
        </w:rPr>
      </w:pPr>
      <w:r>
        <w:rPr>
          <w:sz w:val="24"/>
        </w:rPr>
        <w:t>本次学习活动让我收获颇丰，通过培训，相信</w:t>
      </w:r>
      <w:r>
        <w:rPr>
          <w:sz w:val="24"/>
        </w:rPr>
        <w:t>2012</w:t>
      </w:r>
      <w:r>
        <w:rPr>
          <w:sz w:val="24"/>
        </w:rPr>
        <w:t>年我校的共青团工作必将取得新一轮的突破和发展。</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上海市进才中学</w:t>
      </w:r>
      <w:r>
        <w:rPr>
          <w:rFonts w:eastAsia="Times New Roman"/>
          <w:sz w:val="24"/>
        </w:rPr>
        <w:t xml:space="preserve">      </w:t>
      </w:r>
      <w:r>
        <w:rPr>
          <w:sz w:val="24"/>
        </w:rPr>
        <w:t>孙冬梅</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对培训班办班的建议：活动非常好，希望能多一点各团委书记的讨论时间，分时段对各基层单位面临的问题进行专题探讨，群策群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4:00Z</dcterms:created>
  <dc:creator>zqs</dc:creator>
  <dc:description/>
  <cp:keywords/>
  <dc:language>en-US</dc:language>
  <cp:lastModifiedBy>zqs</cp:lastModifiedBy>
  <dcterms:modified xsi:type="dcterms:W3CDTF">2011-12-30T11:45:00Z</dcterms:modified>
  <cp:revision>7</cp:revision>
  <dc:subject/>
  <dc:title>中学中职团委书记的学习体会</dc:title>
</cp:coreProperties>
</file>