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海青</w:t>
      </w:r>
      <w:r>
        <w:rPr>
          <w:rFonts w:cs="宋体;SimSun"/>
          <w:b/>
          <w:sz w:val="36"/>
          <w:szCs w:val="36"/>
        </w:rPr>
        <w:t>e</w:t>
      </w:r>
      <w:r>
        <w:rPr>
          <w:rFonts w:cs="宋体;SimSun"/>
          <w:b/>
          <w:sz w:val="36"/>
          <w:szCs w:val="36"/>
        </w:rPr>
        <w:t>讯报送表</w:t>
      </w:r>
    </w:p>
    <w:p>
      <w:pPr>
        <w:pStyle w:val="Normal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>
          <w:b/>
          <w:sz w:val="36"/>
          <w:szCs w:val="36"/>
        </w:rPr>
        <w:t>单位：</w:t>
      </w:r>
      <w:r>
        <w:rPr>
          <w:b/>
          <w:sz w:val="36"/>
          <w:szCs w:val="36"/>
          <w:u w:val="single"/>
        </w:rPr>
        <w:t xml:space="preserve"> 闽江学院 </w:t>
      </w:r>
      <w:r>
        <w:rPr>
          <w:b/>
          <w:sz w:val="36"/>
          <w:szCs w:val="36"/>
        </w:rPr>
        <w:t xml:space="preserve">         时间：</w:t>
      </w:r>
      <w:r>
        <w:rPr>
          <w:b/>
          <w:sz w:val="36"/>
          <w:szCs w:val="36"/>
          <w:u w:val="single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3 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u w:val="single"/>
        </w:rPr>
        <w:t xml:space="preserve">30 </w:t>
      </w:r>
      <w:r>
        <w:rPr/>
        <w:t>日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875"/>
        <w:gridCol w:w="3410"/>
      </w:tblGrid>
      <w:tr>
        <w:trPr>
          <w:trHeight w:val="4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析或引导</w:t>
            </w:r>
          </w:p>
        </w:tc>
      </w:tr>
      <w:tr>
        <w:trPr>
          <w:trHeight w:val="17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周学生对校内网络媒体的关注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翘楚之声</w:t>
            </w:r>
            <w:r>
              <w:rPr>
                <w:rFonts w:cs="宋体;SimSun"/>
                <w:sz w:val="24"/>
                <w:szCs w:val="24"/>
              </w:rPr>
              <w:t>--</w:t>
            </w:r>
            <w:r>
              <w:rPr>
                <w:rFonts w:cs="宋体;SimSun"/>
                <w:sz w:val="24"/>
                <w:szCs w:val="24"/>
              </w:rPr>
              <w:t>用文字传播思想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闽江学院第八届“魅力男女声”校园主持人大赛火热报名中</w:t>
            </w:r>
          </w:p>
          <w:p>
            <w:pPr>
              <w:pStyle w:val="Normal"/>
              <w:ind w:left="240" w:hanging="240"/>
              <w:rPr>
                <w:rFonts w:cs="??_GB2312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??_GB2312"/>
                <w:color w:val="000000"/>
                <w:sz w:val="24"/>
                <w:szCs w:val="24"/>
              </w:rPr>
              <w:t>第十届中国大学生广告艺术节</w:t>
            </w:r>
            <w:r>
              <w:rPr>
                <w:rFonts w:cs="Verdana"/>
                <w:color w:val="000000"/>
                <w:sz w:val="24"/>
                <w:szCs w:val="24"/>
              </w:rPr>
              <w:t>学院奖巡讲福州站</w:t>
            </w:r>
            <w:r>
              <w:rPr>
                <w:sz w:val="24"/>
                <w:szCs w:val="24"/>
              </w:rPr>
              <w:t>于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Verdana"/>
                <w:color w:val="000000"/>
                <w:sz w:val="24"/>
                <w:szCs w:val="24"/>
              </w:rPr>
              <w:t>在闽江学院融侨文体中心隆重开场。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Verdana"/>
                <w:color w:val="000000"/>
                <w:sz w:val="24"/>
                <w:szCs w:val="24"/>
              </w:rPr>
              <w:t>最近闽院百花开，网络盛传美丽闽院图</w:t>
            </w:r>
          </w:p>
          <w:p>
            <w:pPr>
              <w:pStyle w:val="Normal"/>
              <w:rPr/>
            </w:pPr>
            <w:r>
              <w:rPr>
                <w:rFonts w:cs="Verdana"/>
                <w:color w:val="000000"/>
                <w:sz w:val="24"/>
                <w:szCs w:val="24"/>
              </w:rPr>
              <w:t>5</w:t>
            </w:r>
            <w:r>
              <w:rPr>
                <w:rFonts w:cs="Verdana"/>
                <w:color w:val="000000"/>
                <w:sz w:val="24"/>
                <w:szCs w:val="24"/>
              </w:rPr>
              <w:t>、闽江学院第八届社团巡礼节隆重召开，协会成果展丰富多彩；</w:t>
            </w:r>
          </w:p>
          <w:p>
            <w:pPr>
              <w:pStyle w:val="Normal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cs="Verdana"/>
                <w:color w:val="000000"/>
                <w:sz w:val="24"/>
                <w:szCs w:val="24"/>
              </w:rPr>
              <w:t>6</w:t>
            </w:r>
            <w:r>
              <w:rPr>
                <w:rFonts w:cs="Verdana"/>
                <w:color w:val="000000"/>
                <w:sz w:val="24"/>
                <w:szCs w:val="24"/>
              </w:rPr>
              <w:t>、中南大学</w:t>
            </w:r>
            <w:r>
              <w:rPr>
                <w:rFonts w:cs="Verdana"/>
                <w:color w:val="000000"/>
                <w:sz w:val="24"/>
                <w:szCs w:val="24"/>
              </w:rPr>
              <w:t>22</w:t>
            </w:r>
            <w:r>
              <w:rPr>
                <w:rFonts w:cs="Verdana"/>
                <w:color w:val="000000"/>
                <w:sz w:val="24"/>
                <w:szCs w:val="24"/>
              </w:rPr>
              <w:t>岁的“数学奇才”刘路，因成功破解“西塔潘猜想”，成为中国最年轻的教授；</w:t>
            </w:r>
          </w:p>
          <w:p>
            <w:pPr>
              <w:pStyle w:val="Normal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cs="Verdana"/>
                <w:color w:val="000000"/>
                <w:sz w:val="24"/>
                <w:szCs w:val="24"/>
              </w:rPr>
              <w:t>7</w:t>
            </w:r>
            <w:r>
              <w:rPr>
                <w:rFonts w:cs="Verdana"/>
                <w:color w:val="000000"/>
                <w:sz w:val="24"/>
                <w:szCs w:val="24"/>
              </w:rPr>
              <w:t>、大学生的考研英语大型少年数学竞赛活动“华杯赛”，初赛笔试前发生泄题；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宋体;SimSun"/>
                <w:color w:val="232323"/>
                <w:sz w:val="24"/>
                <w:szCs w:val="24"/>
              </w:rPr>
              <w:t>为进一步加强广大团干、团员青年争先创优意识，增强和激发团支部的活力，更好地发挥团支部在学院基层团组织建设中的积极作用，历史学系开展了星级团支部网络评选活动，</w:t>
            </w:r>
            <w:r>
              <w:rPr>
                <w:rFonts w:cs="宋体;SimSun"/>
                <w:color w:val="232323"/>
                <w:sz w:val="24"/>
                <w:szCs w:val="24"/>
              </w:rPr>
              <w:t>09</w:t>
            </w:r>
            <w:r>
              <w:rPr>
                <w:rFonts w:cs="宋体;SimSun"/>
                <w:color w:val="232323"/>
                <w:sz w:val="24"/>
                <w:szCs w:val="24"/>
              </w:rPr>
              <w:t>级、</w:t>
            </w:r>
            <w:r>
              <w:rPr>
                <w:rFonts w:cs="宋体;SimSun"/>
                <w:color w:val="232323"/>
                <w:sz w:val="24"/>
                <w:szCs w:val="24"/>
              </w:rPr>
              <w:t>10</w:t>
            </w:r>
            <w:r>
              <w:rPr>
                <w:rFonts w:cs="宋体;SimSun"/>
                <w:color w:val="232323"/>
                <w:sz w:val="24"/>
                <w:szCs w:val="24"/>
              </w:rPr>
              <w:t>级与</w:t>
            </w:r>
            <w:r>
              <w:rPr>
                <w:rFonts w:cs="宋体;SimSun"/>
                <w:color w:val="232323"/>
                <w:sz w:val="24"/>
                <w:szCs w:val="24"/>
              </w:rPr>
              <w:t>11</w:t>
            </w:r>
            <w:r>
              <w:rPr>
                <w:rFonts w:cs="宋体;SimSun"/>
                <w:color w:val="232323"/>
                <w:sz w:val="24"/>
                <w:szCs w:val="24"/>
              </w:rPr>
              <w:t>级各班团支部积极参与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color w:val="232323"/>
                <w:sz w:val="24"/>
                <w:szCs w:val="24"/>
              </w:rPr>
              <w:t>9</w:t>
            </w:r>
            <w:r>
              <w:rPr>
                <w:rFonts w:cs="宋体;SimSun"/>
                <w:color w:val="232323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届专升本结束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“闽院的油菜花开了，我们去拍照吧！”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、我校旅游系举办微博</w:t>
            </w:r>
            <w:r>
              <w:rPr>
                <w:rFonts w:cs="宋体;SimSun"/>
                <w:sz w:val="24"/>
                <w:szCs w:val="24"/>
              </w:rPr>
              <w:t>“翘楚之声</w:t>
            </w:r>
            <w:r>
              <w:rPr>
                <w:rFonts w:cs="宋体;SimSun"/>
                <w:sz w:val="24"/>
                <w:szCs w:val="24"/>
              </w:rPr>
              <w:t>--</w:t>
            </w:r>
            <w:r>
              <w:rPr>
                <w:rFonts w:cs="宋体;SimSun"/>
                <w:sz w:val="24"/>
                <w:szCs w:val="24"/>
              </w:rPr>
              <w:t>用文字传播思想”跟帖接力活动。用独到的眼光，挖掘身边的好人好事，发现好文好思想。将评出“</w:t>
            </w:r>
            <w:r>
              <w:rPr>
                <w:rFonts w:cs="宋体;SimSun"/>
                <w:sz w:val="24"/>
                <w:szCs w:val="24"/>
              </w:rPr>
              <w:t>2012</w:t>
            </w:r>
            <w:r>
              <w:rPr>
                <w:rFonts w:cs="宋体;SimSun"/>
                <w:sz w:val="24"/>
                <w:szCs w:val="24"/>
              </w:rPr>
              <w:t>翘楚之声最给力微思想家”。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“魅力青春梦想做主”校园主持人大赛，是一次展现大学生的自我综合素质的平台，同时也丰富大学生课外的业余生活，促进了校园的精神文明建设。</w:t>
            </w:r>
          </w:p>
          <w:p>
            <w:pPr>
              <w:pStyle w:val="Normal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Verdana"/>
                <w:color w:val="000000"/>
                <w:sz w:val="24"/>
                <w:szCs w:val="24"/>
              </w:rPr>
              <w:t>闽江学院的广告专业已成为省级特色专业。此次学院奖巡讲福州站能在闽江学院举行，是对闽江学院广告办学的认可与鞭策。</w:t>
            </w:r>
            <w:r>
              <w:rPr>
                <w:sz w:val="24"/>
                <w:szCs w:val="24"/>
              </w:rPr>
              <w:t>公益命题碧生源；商业命题七度空间、盼盼食品、腾讯、奥洛菲、快克、宝达、广告师考试等多家知名企业高层亲临现场解析命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/>
                <w:color w:val="000000"/>
                <w:sz w:val="24"/>
                <w:szCs w:val="24"/>
              </w:rPr>
              <w:t>4</w:t>
            </w:r>
            <w:r>
              <w:rPr>
                <w:rFonts w:cs="Verdana"/>
                <w:color w:val="00000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 xml:space="preserve"> 学校能十分多注重美化校园景观，为师生创造良好学习环境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社团活动是校园活动的重要部分，开展丰富多彩的社团活动，有利于提高学生的综合素质，使校园充满活力。社团巡礼节也展现的我校学子的才艺多样，体现了我校的课余活动丰富性。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靠自己努力会实现自己的梦想的。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此次篮球赛促进了我系体育竞技上的交流。同时也在一定程度上促进了不同年级之间的感情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校园生活是非常丰富多彩的，大学生应该多参与校园生活，多融入一些团体活动，这比整天呆在寝室要有意义的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又一届专升本结束，许多大三同学都要奔向各自的生活与工作，他们的大学课堂生活或许就要先告一段落了。希望他们能够在各自的领域取得成功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近日，闽院四区旁和三区前的油菜花地上鲜黄色的油菜花开得烂漫非常，很多在校同学与回校的实习生都上传了很多闽院的风景照，表达对闽院的热爱之情。</w:t>
            </w:r>
          </w:p>
          <w:p>
            <w:pPr>
              <w:pStyle w:val="Normal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周学生对校外网络媒体的关注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《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岁女孩早恋开房 母亲当街追打 两人争执不止》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岁的女孩早恋，被手执拖把的母亲追着跑，女孩跌倒路中，被母亲紧紧抓住，两人在滚滚车流中争执不止。这一幕在</w:t>
            </w: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日上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时发生在晋江市和平路宝龙酒店门口路段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闽交流团抵台中 苏树林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欢迎台中乡亲到福建来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最近油价上涨迅速，引起多方争议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胡锦涛出席核安全峰会，金砖国领导人会晤并访问柬埔寨；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梁振英以</w:t>
            </w:r>
            <w:r>
              <w:rPr>
                <w:sz w:val="24"/>
                <w:szCs w:val="24"/>
              </w:rPr>
              <w:t>689</w:t>
            </w:r>
            <w:r>
              <w:rPr>
                <w:sz w:val="24"/>
                <w:szCs w:val="24"/>
              </w:rPr>
              <w:t>票胜出，当选香港特别行政区第四届行政长官人选；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前有毒地板、后有豆腐墙，现又出现了纸板门，万科屡陷装修“质量门”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、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重庆公安局王立军题字被铲掉 打黑展览一夜撤除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福州大学城营销大赛拉开帷幕了，各大高校之间已经展开角逐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，由于在网上发表侮辱新加坡人的言论，新加坡政府奖学金得主、新加坡国立大学中国留学生</w:t>
            </w:r>
            <w:r>
              <w:rPr>
                <w:sz w:val="24"/>
                <w:szCs w:val="24"/>
                <w:u w:val="single"/>
              </w:rPr>
              <w:t>孙旭</w:t>
            </w:r>
            <w:r>
              <w:rPr>
                <w:sz w:val="24"/>
                <w:szCs w:val="24"/>
              </w:rPr>
              <w:t>将被校方罚款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元新币，并被要求履行三个月的社区服务，同时其最后一个学期的奖学金也被中止。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/>
                <w:color w:val="00000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台江棚屋区大火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Arial"/>
                <w:bCs/>
                <w:color w:val="000000"/>
                <w:kern w:val="2"/>
                <w:sz w:val="24"/>
                <w:szCs w:val="24"/>
              </w:rPr>
              <w:t>美国因朝鲜发射卫星计划暂停食品援助。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color w:val="000000"/>
                <w:kern w:val="2"/>
                <w:sz w:val="24"/>
                <w:szCs w:val="24"/>
              </w:rPr>
              <w:t>12</w:t>
            </w:r>
            <w:r>
              <w:rPr>
                <w:rFonts w:cs="Arial"/>
                <w:bCs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“杜甫很忙”走红网络，文化名人尊严何在？近日，杜甫的画像因遭遇涂鸦恶搞爆红网络，“杜甫很忙”引来很多专家“冲破了文化道德的底线”的呵斥，也有专家看法开放不以为忤，认为历史上的杜甫就有种自我戏谑、调侃的精神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恋爱自由并非绝对的自由，现今未成年人早恋现象日益严重，加强未成年的思想道德教育也是有关部门的工作重点，当然除此之外更重要的是家长和学校的配合，让未成年人的身心得到健康的成长，避免由“早恋”演变为“早性”，给双方家庭带来伤害。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上午，省长苏树林率领福建省闽台合作交流团乘坐厦航直航班机，从福州飞抵此行首站台中，立即展开充满浓浓亲情乡情的访台行程。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油价上涨涉及多方利益，应统筹兼顾，稳定百姓收入支出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核安全关系国际安全稳定，我国作为国际大国，理应发出自己的声音，承担一定的责任。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梁振英的当选，充分说明“港人治港，高度自治”的中央方针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此次活动有利于增强大学生的团队间的互相合作、互相借鉴。并且，可以提升大学生的营销技能，也在一定程度上促进了各大高校之间的文化交流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“祸从口出病从口入”，在说话的时候，要注意言辞。更不要随意发表个人带有侮辱性的见解，否则易引发事端。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晚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时许，位于福州台江洋中路的木屋毗连区（福建省人民医院附近）发生火灾，火势迅速蔓延。接到报警后，福州台江消防官兵率先到场。随后，鼓楼、特勤、晋安等消防大队的增援力量迅速到场，共出动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余辆消防车，大火于近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时被扑灭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今年恰逢杜甫诞辰</w:t>
            </w:r>
            <w:r>
              <w:rPr>
                <w:sz w:val="24"/>
                <w:szCs w:val="24"/>
              </w:rPr>
              <w:t>1300</w:t>
            </w:r>
            <w:r>
              <w:rPr>
                <w:sz w:val="24"/>
                <w:szCs w:val="24"/>
              </w:rPr>
              <w:t>周年，在相关纪念活动还在筹划之际，杜甫却以此种方式先火了起来，对此我们不知该感到欣慰还是忧虑。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应该说，文化名人和精神偶像们为我们灿烂、丰富而悠久的传统文化和民族精神的继承和传扬作出了卓越的贡献，他们身上也承载着我们民族的传统文化和精神力量。随便对如此重量级的文化大家进行涂鸦、恶搞、丑化也就反映出了一些人对于文化的淡漠、精神的缺失与素养的不足。对于文化我们要怀有敬畏之心，对于为我们文化发展作出突出贡献、名垂青史的个人更要心生敬重和感恩，而不是本着“娱乐至死”的信条对其进行恶搞、亵渎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周学生在手机、互联网中所持的对现实生活中热点、焦点问题有较强影响力、倾向性的言论或观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rPr/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清明节即将来临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企业按学生在校职位给薪酬 学生干部高出千余元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【泄题门】事件——提高考试的信誉与效力，长远看应从教育考试制度改革入手。只有当孩子们的书包不再沉重，良性竞争的道路不再荆棘，顶风舞弊的利益链条才可能被斩断；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【刘路】事件——兴趣是最好的老师，大学期间我们应该好好挖掘自身的潜力，不要将其扼杀于摇篮中；不拘一格降人才，但勿让刘路成为捧杀的对象，应给其充分空间，不要再造就“伤仲永”的悲剧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中国被指全球最不适合养老国家，白领直呼老不起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开摩托骑白马，打机枪卖西瓜，微博上疯传的一组“杜甫很忙”的语文课本涂鸦图片，让诗圣杜甫穿越时空成了“微博红人”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著名医学家戴尅</w:t>
            </w:r>
            <w:r>
              <w:rPr>
                <w:rFonts w:cs="仿宋_GB2312"/>
                <w:color w:val="000000"/>
                <w:sz w:val="24"/>
                <w:szCs w:val="24"/>
              </w:rPr>
              <w:t>戎院士在一次电视节目中陈述</w:t>
            </w:r>
            <w:r>
              <w:rPr>
                <w:color w:val="000000"/>
                <w:sz w:val="24"/>
                <w:szCs w:val="24"/>
              </w:rPr>
              <w:t>“全世界两百个国家中，只有二十几个国家看病要钱！”这句话伴随着人们对当下“看病贵”、“乱开药”、“天价药”等现象，迅速在网上流传。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一名三年级小学生在公交车上摔跤致死</w:t>
            </w:r>
            <w:r>
              <w:rPr>
                <w:sz w:val="24"/>
                <w:szCs w:val="24"/>
              </w:rPr>
              <w:t>#</w:t>
            </w:r>
            <w:r>
              <w:rPr>
                <w:sz w:val="24"/>
                <w:szCs w:val="24"/>
              </w:rPr>
              <w:t>虽然司机没有突然刹车也没有突然加速，这样太突然了。希望各位家长要提醒自己的小孩子无论在马路上注意安全，在公交车上以及各个地方都要时刻警惕自己的个人安全；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spacing w:val="8"/>
                <w:sz w:val="24"/>
                <w:szCs w:val="24"/>
              </w:rPr>
              <w:t>清明节是我国</w:t>
            </w:r>
            <w:hyperlink r:id="rId3" w:tgtFrame="_blank">
              <w:r>
                <w:rPr>
                  <w:rStyle w:val="InternetLink"/>
                  <w:rFonts w:cs="宋体;SimSun"/>
                  <w:spacing w:val="8"/>
                  <w:sz w:val="24"/>
                  <w:szCs w:val="24"/>
                </w:rPr>
                <w:t>传统节日</w:t>
              </w:r>
            </w:hyperlink>
            <w:r>
              <w:rPr>
                <w:rFonts w:cs="宋体;SimSun"/>
                <w:spacing w:val="8"/>
                <w:sz w:val="24"/>
                <w:szCs w:val="24"/>
              </w:rPr>
              <w:t>，也是最重要的</w:t>
            </w:r>
            <w:hyperlink r:id="rId4" w:tgtFrame="_blank">
              <w:r>
                <w:rPr>
                  <w:rStyle w:val="InternetLink"/>
                  <w:rFonts w:cs="宋体;SimSun"/>
                  <w:spacing w:val="8"/>
                  <w:sz w:val="24"/>
                  <w:szCs w:val="24"/>
                </w:rPr>
                <w:t>祭祀</w:t>
              </w:r>
            </w:hyperlink>
            <w:r>
              <w:rPr>
                <w:rFonts w:cs="宋体;SimSun"/>
                <w:spacing w:val="8"/>
                <w:sz w:val="24"/>
                <w:szCs w:val="24"/>
              </w:rPr>
              <w:t>节日，倡导文名明祭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现在企业看重的还是个人能力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学生干部等职务只能算是一块敲门砖，许多单位还是看工作能力和发展潜力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是不是学生干部真的无关紧要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诚信不仅涉及到道德，还涉及到法律，作为一名大学生，理应讲诚信，做一名守诚信的大学生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国家的基础养老金是有相关制度安排的，是会随着社会经济的发展而有所提高。但是，福利是刚性的，不能忽高忽低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网友将杜甫画像拿来涂鸦，是对杜甫的一种亵渎，娱乐也要有一定的尺度，</w:t>
            </w:r>
            <w:r>
              <w:rPr>
                <w:sz w:val="24"/>
                <w:szCs w:val="24"/>
                <w:u w:val="single"/>
              </w:rPr>
              <w:t>恶搞</w:t>
            </w:r>
            <w:r>
              <w:rPr>
                <w:sz w:val="24"/>
                <w:szCs w:val="24"/>
              </w:rPr>
              <w:t>也需要看对象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长期以来，医疗、教育、住房被民众广泛称为“新三座大山。“看病难，看病贵。”一直是我们面临的问题。医院</w:t>
            </w:r>
            <w:r>
              <w:rPr>
                <w:rFonts w:cs="宋体;SimSun"/>
                <w:color w:val="000000"/>
                <w:sz w:val="24"/>
                <w:szCs w:val="24"/>
              </w:rPr>
              <w:t>对待病人态度冷淡、看病排长队，而且医疗质量也不能保证，医疗事故频出。但我国也出台了更多让人民放心医疗的政策，人民也能从中逐渐得到实惠与保障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以后，住宅建筑每户至少有一个居室，在大寒日的有效日照不低于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小时；宿舍、酒店式公寓，每栋至少有半数以上的宿舍，大寒日的有效日照不低于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小时；托儿所、幼儿园的活动室及寝室，冬至日有效日照不低于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小时。</w:t>
            </w:r>
          </w:p>
          <w:p>
            <w:pPr>
              <w:pStyle w:val="Normal"/>
              <w:rPr>
                <w:rFonts w:cs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仿宋_GB2312"/>
                <w:sz w:val="24"/>
                <w:szCs w:val="24"/>
              </w:rPr>
              <w:t>凡事都是安全第一，每个人都必须警惕和重视自己的个人安全。</w:t>
            </w:r>
          </w:p>
        </w:tc>
      </w:tr>
      <w:tr>
        <w:trPr>
          <w:trHeight w:val="234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周学生在手机、互联网中反映的具有普遍性的需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学生自行车丢失现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东南网联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所高校组建福建大学生网络通讯社》福建大学生网络通讯社由东南网主办，并由东南网和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所高校宣传部指派老师进行联合管理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上淘宝买东西的质量和信誉纠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学校网络极其不稳定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影响了学生的正常学习。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、越来越多的大学生，渐渐远离了正常的生活方式，每日都很晚才休息，第二天迫于上课的压力才愿意起来，周末的时候更是过上了黑白颠倒的生活，使得他们的积极性不断下降，上课的状态愈来愈差。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专升本考试结束后，许多同学都要各奔东西，许多同学表示时光飞逝，大学几年需好好珍惜，更该好好奋斗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近来，学生的自行车丢失现象频繁发生，请同学们留心财物。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网络通讯社的举办将有利于及时准确的了解高校动态，为学生记者提供了一个展现自我的舞台，提高相关的专业知识水平，利用高校的丰富信息资源，对于不同学校的学生交流沟通也将起到积极的作用。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很多</w:t>
            </w:r>
            <w:r>
              <w:rPr>
                <w:sz w:val="24"/>
                <w:szCs w:val="24"/>
              </w:rPr>
              <w:t>学生</w:t>
            </w:r>
            <w:r>
              <w:rPr>
                <w:rFonts w:cs="宋体;SimSun"/>
                <w:sz w:val="24"/>
                <w:szCs w:val="24"/>
              </w:rPr>
              <w:t>喜欢网购，方便快捷，但也遇到质量和信誉问题，提醒学生能货比三家。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提高通讯质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让同学拥有一个稳定的网络自学平台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提高学习质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据调查，大学生的身体状况与寝室的熄灯时间以及课表存在着密切的关系。课表无规律、寝室熄灯时间迟的同学往往身体状况相对不佳。健康的生活方式是我们学习的前提，我们要合理安排时间，保持一个健康的生活方式。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毕业季虽然未到，但是这样的分别也即将让每位同学开始新的生活。</w:t>
            </w:r>
          </w:p>
        </w:tc>
      </w:tr>
    </w:tbl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mju.edu.cn/forum.php?mod=viewthread&amp;tid=53565" TargetMode="External"/><Relationship Id="rId3" Type="http://schemas.openxmlformats.org/officeDocument/2006/relationships/hyperlink" Target="http://baike.baidu.com/view/182671.htm" TargetMode="External"/><Relationship Id="rId4" Type="http://schemas.openxmlformats.org/officeDocument/2006/relationships/hyperlink" Target="http://baike.baidu.com/view/34817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9:00Z</dcterms:created>
  <dc:creator>李宝秀</dc:creator>
  <dc:description/>
  <cp:keywords/>
  <dc:language>en-US</dc:language>
  <cp:lastModifiedBy>李宝秀</cp:lastModifiedBy>
  <dcterms:modified xsi:type="dcterms:W3CDTF">2012-03-31T07:39:00Z</dcterms:modified>
  <cp:revision>2</cp:revision>
  <dc:subject/>
  <dc:title>海青e讯报送表</dc:title>
</cp:coreProperties>
</file>