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清明节缅怀革命先烈—文广局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eibo.com/3195528722/profile?rightmod=1&amp;wvr=5&amp;mod=personnumber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严冬在春风中消退，岁月在奋斗中远去，不知不觉又是一年清明时。又到了凭吊烈士的英魂，缅怀先烈的丰功伟绩的时刻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清明雨纷纷，白花祭亲人，缅怀先烈英雄事，热泪盈眶祭英魂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让我们捧着一颗真诚的心缅怀英烈，祭奠忠魂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曾几何时，在漫长的革命斗争岁月中，有多少个像黄继光、董存瑞、江竹筠、刘胡兰这样的英雄儿女，为着民族的解放，人民的幸福，把鲜血洒在家乡和异乡的土地上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他们中有的千古留名，有的却连姓名也不知道。但他们都是为了一个共同的目标走到一起，那就是为了共产主义事业奋斗终生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了革命，先烈们抛头颅、洒热血，前仆后继，在敌人面前宁死不屈，一身傲骨，表现了大无畏的英雄气概，为我们后人树立了光辉的榜样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　历史定格，英雄长眠。时至今日，我们仍然能触摸到先烈们跳动的脉搏，仍然能感受到先烈们呼吸的频率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正是因为他们的伟大，中国巨龙飞腾于九霄之外，华夏巨人屹立于民族之林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正是因为他们的牺牲，一个古老民族书写下一篇新的乐章，一个泱泱大国崛起于世界的东方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长眠于此的先烈们，你们为了旧中国的解放，枪林弹雨中，洒下了最后一滴鲜血，带着最后一丝微笑，献出了你们宝贵的生命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我们知道：你们绝对不是漠视生命，而是你们心中装着伟大的共产主义理想，你们心里装着千千万万的受灾受难的劳苦大众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8F8F8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先天下之忧而忧，后天下之乐而乐”是你们最宽广的胸怀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8F8F8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全心全意为人民服务”是你们最崇高、最伟大的神圣职责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虽然，你们倒下了，但有无数的后来者站了起来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你们的精神会为我们一代人，又一代人来传承，并成为我们民族不屈不挠，国家不断繁荣、富强最有凝聚力、战斗力的心理支撑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不论，现在国际环境如何的复杂，不论前进的道路还有多少坎坷，有你们这些榜样所赋予的力量，我们坚信：我们有勇气，也有信心面对和战胜一切我们面对的困难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小时候，老师常说，我们的红领巾是革命先烈的鲜血染红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现在，我长大了，也渐渐懂了，正是烈士们用鲜血和生命换来了我们的幸福生活，换来了今天的和平和安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我们才得以在舒适的环境中快乐地学习，健康地成长。我们在这风和日丽的日子里，虽然离硝烟滚滚、战火纷飞的年代很远了，也许无法体会那时的艰辛，但我们已经明白了“幸福”的来之不易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我们是祖国的未来和希望，肩负着祖国新时代建设的重任，虽然也有艰险和困难，但我们一定会学习先烈不屈不挠的精神，好好学习，随时迎接困难和挑战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让我们一起立下自己的榛榛誓言：准备着，为共产主义事业而奋斗！（时刻准备着！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虽然，我们不需要像先烈们那样抛头颅，洒热血，用身躯筑起共和国的长城，但我们有责任做好自己的事</w:t>
      </w:r>
      <w:r>
        <w:rPr>
          <w:rFonts w:eastAsia="Times New Roman"/>
          <w:sz w:val="21"/>
        </w:rPr>
        <w:t xml:space="preserve"> </w:t>
      </w:r>
      <w:r>
        <w:rPr>
          <w:sz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用知识武装头脑，勤奋读书。寒门出仕子，仕子治天下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青山肃立，绿水长歌，我们将永远铭记和颂扬革命先烈的事迹，继承先烈的遗志，努力学习，发奋图强，为祖国的建设贡献力量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先烈们，你们安息吧！你们永远活在我们的心中！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烈士们我要你们告诉一个好消息中国已经解放了！国已经民党反动派与鬼子已经被赶出中国。家家都有了自己的田地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告在日本鬼期间牺牲的壮烈战士：因为你们的坚持，把日本的兵越打越少，只好无条件投降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告在内战争期间牺牲的烈士们：太好啦！中国已经归共产党所有了，国民党现在也愿意经过共产党政府的改编了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如果不是你们我们哪来无忧无虑生活，所以我想借此机会对你们说声谢谢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啊！烈士们是你们给了我们现在的一切，是你们用鲜血换来了我们的和平，是你们给了我们一切。为什么上帝那么不公平，不把那些坏人处死，而把那么这些好人给杀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革命烈士你们永远活在我们心中，我们永远忘不了你们用鲜血换来的一切！！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安息吧！英雄们！你们平凡而动人的事迹将成无字的丰碑永远铭刻在我们心里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你们的英雄浩气将永世长存，并激励我们勤奋学习；你们的精神将成为我们永恒的追求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我的心里情不自禁地萌发了一种理想和信念，并将伴随我去行动，永远成为自己的信念和追求。此时，我感觉无数的丰碑很高大，并将永垂不朽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虽然太阳已挂在天边，但我的心就像冰封一样。烈士们献出了鲜活的生命，就是为了我们的今天</w:t>
      </w: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在那阴霾满天、白色恐怖的时代，在那炮火纷飞、硝烟弥漫的年代，在那枪林弹雨、鲜血淋淋的战场上，来自五湖四海转战南北的先烈们，怀着对祖国和人民无限忠诚，为了祖国和人民的安宁与幸福，为了解放全中国，来到了镇雄这片贫瘠的土地上，抛头颅洒热血，献上了自己宝贵的生命…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我们现在的生活多么美好呀！要知道是那些革命先烈们献出了自己宝贵的生命，换来我们今天的幸福生活，让我们快乐地依偎在祖国的怀抱里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那些革命先烈，多么伟大呀！他们用鲜血，把五星红旗染得鲜红。他们用生命，换来现在的和平时代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他们的身体倒在了通往胜利的道路上。他们用自己的躯体，建造了成功的大厦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8F8F8" w:val="clear"/>
          <w:lang w:eastAsia="zh-CN"/>
        </w:rPr>
        <w:t>他们的英雄事迹，记录了革命的艰辛，可他们没有放弃，他们用坚定的信念，赢得了胜利女神的眷顾，在历史上写下了光辉的一页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195528722/profile?rightmod=1&amp;wvr=5&amp;mod=personnum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8:56Z</dcterms:created>
  <dc:creator>yanliang</dc:creator>
  <dc:description/>
  <dc:language>en-US</dc:language>
  <cp:lastModifiedBy/>
  <dcterms:modified xsi:type="dcterms:W3CDTF">2013-03-29T08:53:22Z</dcterms:modified>
  <cp:revision>0</cp:revision>
  <dc:subject/>
  <dc:title>清明节缅怀革命先烈—文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