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论坛发帖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近日我因要送孩子上学，必须经过牛湖公路金沙湾至凰村段。经观察发现，经改造的路面施工质量极差。刚铺上去的沥青砼已经开裂，有移动的现象，可能根本过不了一夏一冬。我有相应的筑路知识，我知道这是由于以下必种情况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道路的基层没有修好，即是水稳基层没有修筑好，要么是配合比没按设计（集料级配不符合要求，或水泥掺量不足），要么是碾压遍数不符合要求，要么是厚度不够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二、下封层没有做好，这点我已经发现是没做好，这容易造成渗水，对基层及路基影响极坏，路基很容易因渗水以反复受压的情况下遭到破坏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三、铺沥青砼前没有洒粘层油，与基层粘结不牢，现场也确实是没有施工（也许没有设计）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四、沥青的质量不符合要求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五、沥青砼没做好，碾压不到位或摊铺前、碾压时温度不符合要求，很低！这也是很晚发生的问题，现场施工也是不符合要求，我一眼就能看出来。原因还有。。。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我想，花那么多的钱，好不容易改造一条路，结果是改造后不如改造前，这种劳命伤财的事，发生在身边我不得不说。请领导认真到实地检查，如道路沥青砼层未发生开裂，我愿受责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Cs w:val="30"/>
        </w:rPr>
        <w:t>本人将看领导是否是做实事？！是否又大事化了？</w:t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二〇一四年十一月二十六日十五点四十二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这位网友对公路事业的热心和关注，也对网友的筑路知识和细心观察点个赞。</w:t>
      </w:r>
    </w:p>
    <w:p>
      <w:pPr>
        <w:pStyle w:val="Normal"/>
        <w:ind w:firstLine="600"/>
        <w:rPr/>
      </w:pPr>
      <w:r>
        <w:rPr>
          <w:sz w:val="30"/>
          <w:szCs w:val="30"/>
        </w:rPr>
        <w:t>湖牛公路今年安排路面大修，是省、市政府对九江公路的重视和支持，是推进沿江开发，创造便利交通的重要举措。修好湖牛路，也是公路部门义不容辞的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网友细致的观察和疑虑，就其问题逐一回复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水稳基层的施工质量可以得到保证。其材料配合比由专业设计部门依据现场材料经试验确定。现场施工采用自动化电子设备进行控制，相关数据每天需经过现场监理的抽查验证，其厚度、压实度每天都有复验、抽查，成型基层厚度和板结情况过往群众也能从外观上观察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下封层洒铺沥青后由于交通流量太大，过往车辆反复作用摩擦，确实有部分损坏，施工单位采取了一些措施，一是控制车辆分流行驶；二是在油面层施工前进行补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结构层间的联结，要求干净无松散，我们通过安排人员清扫路面、用风力灭火器吹净、洒水冲洗等方法，保持层间联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沥青供应商系江西省高速公路物资有限公司，为我省道路沥青的资深主要供应商，其提供的沥青质量可以得到保证，施工单位也有中间抽检验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沥青砼路面经省、市及第三方多次抽检，内在质量达到设计要求。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傍晚铺筑的下面层（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米左右），在靠近路面边缘部分出现裂缝，在收工自验时就被施工单位及现场监理发现，并分析了原因，商定了处理和防范对策。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上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2728595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，监理驻地办也下达了整改指令，要求处理（见照片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。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2628900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照片</w:t>
      </w:r>
      <w:r>
        <w:rPr>
          <w:sz w:val="30"/>
          <w:szCs w:val="30"/>
        </w:rPr>
        <w:t xml:space="preserve">1                            </w:t>
      </w:r>
      <w:r>
        <w:rPr>
          <w:sz w:val="30"/>
          <w:szCs w:val="30"/>
        </w:rPr>
        <w:t>照片</w:t>
      </w:r>
      <w:r>
        <w:rPr>
          <w:sz w:val="30"/>
          <w:szCs w:val="30"/>
        </w:rPr>
        <w:t>2</w:t>
      </w:r>
    </w:p>
    <w:p>
      <w:pPr>
        <w:pStyle w:val="Normal"/>
        <w:ind w:firstLine="600"/>
        <w:rPr/>
      </w:pPr>
      <w:r>
        <w:rPr>
          <w:sz w:val="30"/>
          <w:szCs w:val="30"/>
        </w:rPr>
        <w:t>同日，市公路局聘请的第三方专业质量检测机构派员到达湖牛线，沿线进行检测（见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这些都在情况刚刚出现、网友发帖时间之前，说明市公路部门对工程质量的监管及时、控制有效、态度认真、处事严格。</w:t>
      </w:r>
    </w:p>
    <w:p>
      <w:pPr>
        <w:pStyle w:val="Normal"/>
        <w:ind w:firstLine="420"/>
        <w:rPr/>
      </w:pPr>
      <w:r>
        <w:rPr>
          <w:sz w:val="30"/>
          <w:szCs w:val="30"/>
        </w:rPr>
        <w:t>现在，出现油面质量瑕疵的路段已经处理完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0</wp:posOffset>
                </wp:positionH>
                <wp:positionV relativeFrom="paragraph">
                  <wp:posOffset>2377440</wp:posOffset>
                </wp:positionV>
                <wp:extent cx="7867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3.4pt;mso-wrap-distance-left:9.05pt;mso-wrap-distance-right:9.05pt;mso-wrap-distance-top:0pt;mso-wrap-distance-bottom:0pt;margin-top:187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湖牛公路路面大修工程，改造后一定会远远超过改造前，不仅仅要过得了一夏一冬，还要力争成为九江的样榜工程。</w:t>
      </w:r>
    </w:p>
    <w:p>
      <w:pPr>
        <w:pStyle w:val="Normal"/>
        <w:spacing w:lineRule="exact" w:line="480"/>
        <w:ind w:firstLine="4350"/>
        <w:rPr>
          <w:sz w:val="30"/>
          <w:szCs w:val="30"/>
        </w:rPr>
      </w:pPr>
      <w:r>
        <w:rPr>
          <w:sz w:val="30"/>
          <w:szCs w:val="30"/>
        </w:rPr>
        <w:t>九江市公路管理局</w:t>
      </w:r>
    </w:p>
    <w:p>
      <w:pPr>
        <w:pStyle w:val="Normal"/>
        <w:spacing w:lineRule="exact" w:line="480"/>
        <w:ind w:firstLine="3600"/>
        <w:rPr>
          <w:sz w:val="30"/>
          <w:szCs w:val="30"/>
        </w:rPr>
      </w:pPr>
      <w:r>
        <w:rPr>
          <w:sz w:val="30"/>
          <w:szCs w:val="30"/>
        </w:rPr>
        <w:t>养护路面大中修工程项目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2:00Z</dcterms:created>
  <dc:creator>Microsoft</dc:creator>
  <dc:description/>
  <cp:keywords/>
  <dc:language>en-US</dc:language>
  <cp:lastModifiedBy>user</cp:lastModifiedBy>
  <dcterms:modified xsi:type="dcterms:W3CDTF">2014-12-02T08:09:00Z</dcterms:modified>
  <cp:revision>16</cp:revision>
  <dc:subject/>
  <dc:title>一、</dc:title>
</cp:coreProperties>
</file>