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漳州一帆重工有限公司务工青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思想引导手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</w:rPr>
      </w:pPr>
      <w:r>
        <w:rPr>
          <w:rFonts w:ascii="黑体;SimHei" w:hAnsi="黑体;SimHei" w:cs="仿宋_GB2312" w:eastAsia="黑体;SimHei"/>
          <w:b/>
          <w:bCs/>
          <w:sz w:val="32"/>
        </w:rPr>
        <w:t>思想引导内容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</w:rPr>
      </w:pPr>
      <w:r>
        <w:rPr>
          <w:rFonts w:eastAsia="黑体;SimHei" w:cs="仿宋_GB2312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务工青年思想意识关键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压力大，业余生活单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主要认识逻辑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较为辛苦，员工劳动强度、工作压力较大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业余生活比较枯燥单调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年轻男性员工较多，与外界交流少，感情交流比较匮乏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受文化程度、技术水平限制，大部分从事体力劳动，看不到什么前途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针对关键点的具体引导思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引导其树立正确的人生观、价值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重对务工青年思想上的引导，注重改变他们的主观世界，树立正确的人生观、世界观、价值观，让他们能够踏实的工作，立足现实，慢慢的融入工作环境，改变对现实不满的现状，用自身的努力来实现价值，回报社会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引导其正确自我调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公司现有的员工中，男性比例占到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ascii="仿宋_GB2312" w:hAnsi="仿宋_GB2312" w:cs="仿宋_GB2312" w:eastAsia="仿宋_GB2312"/>
          <w:sz w:val="32"/>
        </w:rPr>
        <w:t>以上，且平均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龄不到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周岁，由于繁重的生产任务及六鳌本地环境所限，再加上公司周边很不完善的社会配套如周边没有大型卖场，没有娱乐场所，没有商业街等使得务工青年业余生活比较枯燥单调，与外界交流少，感情生活比较匮乏。针对这些问题，务工青年要学会自我调节，多参加一些公司举办的活动，多有意识的结交一些朋友，主动融入，交流沟通，保持一个良好、健康、乐观的心态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引导其提升自我技能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文化、技能等影响，使得大部分员工大部分从事体力劳动，针对此问题，务工青年应有意识的提升自我技能水平。同时，利用业余时间，多涉猎一些课外知识，如法律知识等，进一步提高自身综合素质，以维护自身权益。同时，公司团委要积极引导务工团员青年多参加业务技能学习，把技能培训与人才培养有机结合，促使务工团员青年劳动模式的转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务工青年思想引导载体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完善硬件配套设施。斥巨资修建员工生活区，内设两块标准篮球场，一块足球场，还有图书室、网络中心等各种体育娱乐设施，并给有电脑的员工免费安装宽带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丰富文体活动。开展丰富多彩的文体活动，如春节大型文娱活动、篮球联赛、足球联赛、台球赛、田径接力赛、拔河大赛、棋牌赛、十佳歌手大赛、演讲比赛、电子游戏竞技赛等一些列贴近务工青年生活的文体活动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单身青年联谊活动。一是动用手头一切资源联系漳浦县本地企事业单位组织对接；二是公司内部成立红娘团，由六鳌本地女员工组成，专门为青年男员工介绍本地单身女孩，进一步解决了务工青年的感情匮乏问题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过设立风顺青年图书室，与有关单位开展交流赠书活动，举办“一帆杯”技能比赛等方式加强对务工青年的免费就业培训，提升他们的技能水平，并在培训过程中进行正确的思想教育，树立正确的人生观、世界观、价值观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挥务工团员青年的先锋模范作用，积极开展“送温暖献爱心”帮扶主题活动。如：为灾区捐款活动；每年资助六鳌中学三件事（即资助“一帆杯”作文竞赛；资助每年考上县一中的学生；资助</w:t>
      </w:r>
      <w:r>
        <w:rPr>
          <w:rFonts w:eastAsia="仿宋_GB2312" w:cs="仿宋_GB2312" w:ascii="仿宋_GB2312" w:hAnsi="仿宋_GB2312"/>
          <w:sz w:val="32"/>
        </w:rPr>
        <w:t>10-15</w:t>
      </w:r>
      <w:r>
        <w:rPr>
          <w:rFonts w:ascii="仿宋_GB2312" w:hAnsi="仿宋_GB2312" w:cs="仿宋_GB2312" w:eastAsia="仿宋_GB2312"/>
          <w:sz w:val="32"/>
        </w:rPr>
        <w:t>名品学兼优的贫困学生）；每年资助漳浦培智（智障）学校；每月组织慰问六鳌镇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岁以上老人；成立爱心基金，帮扶困难员工等，切实为务工青年办好事、办实事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情感抚慰和心理疏导，利用传统节日、员工生日等契机，在务工青年中组织开展写家书、打亲情电话、送生日小礼物等活动。如春节系列活动；元宵节猜灯谜；三八节趣味活动、女性健康知识讲座；五一聚餐、演讲比赛；端午燃放孔明灯；六一组织员工子女参观生产现场等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专家学者、先进典型和所在的企业领导，与务工青年开展面对面宣讲、思想交流和谈心活动，进一步提高务工青年的思想认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4:00Z</dcterms:created>
  <dc:creator/>
  <dc:description/>
  <cp:keywords/>
  <dc:language>en-US</dc:language>
  <cp:lastModifiedBy>微软用户</cp:lastModifiedBy>
  <dcterms:modified xsi:type="dcterms:W3CDTF">2012-09-24T03:28:00Z</dcterms:modified>
  <cp:revision>2</cp:revision>
  <dc:subject/>
  <dc:title>漳州一帆重工有限公司务工青年思想引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