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56" w:after="0"/>
        <w:rPr>
          <w:rFonts w:ascii="宋体;SimSun" w:hAnsi="宋体;SimSun" w:cs="宋体;SimSun"/>
          <w:sz w:val="72"/>
          <w:szCs w:val="72"/>
        </w:rPr>
      </w:pPr>
      <w:r>
        <w:rPr>
          <w:rFonts w:cs="宋体;SimSun" w:ascii="宋体;SimSun" w:hAnsi="宋体;SimSun"/>
          <w:sz w:val="72"/>
          <w:szCs w:val="72"/>
        </w:rPr>
      </w:r>
    </w:p>
    <w:p>
      <w:pPr>
        <w:pStyle w:val="Subtitle"/>
        <w:spacing w:lineRule="auto" w:line="240" w:before="156" w:after="0"/>
        <w:rPr>
          <w:rFonts w:ascii="宋体;SimSun" w:hAnsi="宋体;SimSun" w:cs="宋体;SimSun"/>
          <w:sz w:val="72"/>
          <w:szCs w:val="72"/>
        </w:rPr>
      </w:pPr>
      <w:r>
        <w:rPr>
          <w:rFonts w:cs="宋体;SimSun" w:ascii="宋体;SimSun" w:hAnsi="宋体;SimSun"/>
          <w:sz w:val="72"/>
          <w:szCs w:val="72"/>
        </w:rPr>
      </w:r>
    </w:p>
    <w:p>
      <w:pPr>
        <w:pStyle w:val="Subtitle"/>
        <w:spacing w:lineRule="auto" w:line="240" w:before="156" w:after="0"/>
        <w:rPr>
          <w:rFonts w:ascii="宋体;SimSun" w:hAnsi="宋体;SimSun" w:cs="宋体;SimSun"/>
          <w:sz w:val="72"/>
          <w:szCs w:val="72"/>
        </w:rPr>
      </w:pPr>
      <w:r>
        <w:rPr>
          <w:rFonts w:cs="宋体;SimSun" w:ascii="宋体;SimSun" w:hAnsi="宋体;SimSun"/>
          <w:sz w:val="72"/>
          <w:szCs w:val="72"/>
        </w:rPr>
      </w:r>
    </w:p>
    <w:p>
      <w:pPr>
        <w:pStyle w:val="Subtitle"/>
        <w:spacing w:lineRule="auto" w:line="240" w:before="156" w:after="0"/>
        <w:rPr>
          <w:rFonts w:ascii="宋体;SimSun" w:hAnsi="宋体;SimSun" w:cs="宋体;SimSun"/>
          <w:sz w:val="72"/>
          <w:szCs w:val="72"/>
        </w:rPr>
      </w:pPr>
      <w:r>
        <w:rPr>
          <w:rFonts w:ascii="宋体;SimSun" w:hAnsi="宋体;SimSun" w:cs="宋体;SimSun"/>
          <w:sz w:val="72"/>
          <w:szCs w:val="72"/>
        </w:rPr>
        <w:t>漳州师范学院青年学生</w:t>
      </w:r>
    </w:p>
    <w:p>
      <w:pPr>
        <w:pStyle w:val="Subtitle"/>
        <w:spacing w:lineRule="auto" w:line="240" w:before="156" w:after="0"/>
        <w:rPr>
          <w:rFonts w:ascii="宋体;SimSun" w:hAnsi="宋体;SimSun" w:cs="宋体;SimSun"/>
          <w:sz w:val="72"/>
          <w:szCs w:val="72"/>
        </w:rPr>
      </w:pPr>
      <w:r>
        <w:rPr>
          <w:rFonts w:ascii="宋体;SimSun" w:hAnsi="宋体;SimSun" w:cs="宋体;SimSun"/>
          <w:sz w:val="72"/>
          <w:szCs w:val="72"/>
        </w:rPr>
        <w:t>思想引导手册</w:t>
      </w:r>
    </w:p>
    <w:p>
      <w:pPr>
        <w:pStyle w:val="Normal"/>
        <w:rPr>
          <w:rFonts w:ascii="宋体;SimSun" w:hAnsi="宋体;SimSun" w:cs="宋体;SimSun"/>
          <w:sz w:val="72"/>
          <w:szCs w:val="72"/>
        </w:rPr>
      </w:pPr>
      <w:r>
        <w:rPr>
          <w:rFonts w:cs="宋体;SimSun" w:ascii="宋体;SimSun" w:hAnsi="宋体;SimSun"/>
          <w:sz w:val="72"/>
          <w:szCs w:val="72"/>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cs="宋体;SimSun" w:ascii="宋体;SimSun" w:hAnsi="宋体;SimSun"/>
        </w:rPr>
      </w:r>
    </w:p>
    <w:p>
      <w:pPr>
        <w:pStyle w:val="Subtitle"/>
        <w:spacing w:lineRule="exact" w:line="400" w:before="156" w:after="0"/>
        <w:ind w:firstLine="643"/>
        <w:rPr>
          <w:rFonts w:ascii="宋体;SimSun" w:hAnsi="宋体;SimSun" w:cs="宋体;SimSun"/>
        </w:rPr>
      </w:pPr>
      <w:r>
        <w:rPr>
          <w:rFonts w:ascii="宋体;SimSun" w:hAnsi="宋体;SimSun" w:cs="宋体;SimSun"/>
        </w:rPr>
        <w:t>共青团漳州师范学院委员会</w:t>
      </w:r>
    </w:p>
    <w:p>
      <w:pPr>
        <w:pStyle w:val="Subtitle"/>
        <w:spacing w:lineRule="exact" w:line="400" w:before="156" w:after="0"/>
        <w:ind w:firstLine="643"/>
        <w:rPr>
          <w:rFonts w:ascii="宋体;SimSun" w:hAnsi="宋体;SimSun" w:cs="宋体;SimSun"/>
        </w:rPr>
      </w:pPr>
      <w:r>
        <w:rPr>
          <w:rFonts w:ascii="宋体;SimSun" w:hAnsi="宋体;SimSun" w:cs="宋体;SimSun"/>
        </w:rPr>
        <w:t>二〇一二年八月二十九日</w:t>
      </w:r>
      <w:r>
        <w:br w:type="page"/>
      </w:r>
    </w:p>
    <w:p>
      <w:pPr>
        <w:pStyle w:val="Subtitle"/>
        <w:spacing w:lineRule="exact" w:line="400" w:before="156" w:after="0"/>
        <w:ind w:firstLine="643"/>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4"/>
          <w:szCs w:val="24"/>
        </w:rPr>
        <w:t>引导内容一：</w:t>
      </w:r>
      <w:r>
        <w:rPr>
          <w:rFonts w:ascii="宋体;SimSun" w:hAnsi="宋体;SimSun" w:cs="宋体;SimSun"/>
          <w:sz w:val="24"/>
          <w:szCs w:val="24"/>
        </w:rPr>
        <w:t>思想不够成熟，心理素质较低………………………………………</w:t>
      </w:r>
      <w:r>
        <w:rPr>
          <w:rFonts w:cs="宋体;SimSun" w:ascii="宋体;SimSun" w:hAnsi="宋体;SimSun"/>
          <w:sz w:val="24"/>
          <w:szCs w:val="24"/>
        </w:rPr>
        <w:t>2</w:t>
      </w:r>
    </w:p>
    <w:p>
      <w:pPr>
        <w:pStyle w:val="Normal"/>
        <w:spacing w:lineRule="auto" w:line="360"/>
        <w:rPr/>
      </w:pPr>
      <w:r>
        <w:rPr>
          <w:rFonts w:ascii="宋体;SimSun" w:hAnsi="宋体;SimSun" w:cs="宋体;SimSun"/>
          <w:b/>
          <w:sz w:val="24"/>
          <w:szCs w:val="24"/>
        </w:rPr>
        <w:t>引导内容二：</w:t>
      </w:r>
      <w:r>
        <w:rPr>
          <w:rFonts w:ascii="宋体;SimSun" w:hAnsi="宋体;SimSun" w:cs="宋体;SimSun"/>
          <w:sz w:val="24"/>
          <w:szCs w:val="24"/>
        </w:rPr>
        <w:t>思想困惑，缺乏基本的政治素质……………………………………</w:t>
      </w:r>
      <w:r>
        <w:rPr>
          <w:rFonts w:cs="宋体;SimSun" w:ascii="宋体;SimSun" w:hAnsi="宋体;SimSun"/>
          <w:sz w:val="24"/>
          <w:szCs w:val="24"/>
        </w:rPr>
        <w:t>4</w:t>
      </w:r>
    </w:p>
    <w:p>
      <w:pPr>
        <w:pStyle w:val="Normal"/>
        <w:spacing w:lineRule="auto" w:line="360"/>
        <w:rPr/>
      </w:pPr>
      <w:r>
        <w:rPr>
          <w:rFonts w:ascii="宋体;SimSun" w:hAnsi="宋体;SimSun" w:cs="宋体;SimSun"/>
          <w:b/>
          <w:sz w:val="24"/>
          <w:szCs w:val="24"/>
        </w:rPr>
        <w:t>引导内容三：</w:t>
      </w:r>
      <w:r>
        <w:rPr>
          <w:rFonts w:ascii="宋体;SimSun" w:hAnsi="宋体;SimSun" w:cs="宋体;SimSun"/>
          <w:sz w:val="24"/>
          <w:szCs w:val="24"/>
        </w:rPr>
        <w:t>道德认同感降低，对道德的贬低……………………………………</w:t>
      </w:r>
      <w:r>
        <w:rPr>
          <w:rFonts w:cs="宋体;SimSun" w:ascii="宋体;SimSun" w:hAnsi="宋体;SimSun"/>
          <w:sz w:val="24"/>
          <w:szCs w:val="24"/>
        </w:rPr>
        <w:t>6</w:t>
      </w:r>
    </w:p>
    <w:p>
      <w:pPr>
        <w:pStyle w:val="Normal"/>
        <w:spacing w:lineRule="auto" w:line="360"/>
        <w:rPr/>
      </w:pPr>
      <w:r>
        <w:rPr>
          <w:rFonts w:ascii="宋体;SimSun" w:hAnsi="宋体;SimSun" w:cs="宋体;SimSun"/>
          <w:b/>
          <w:sz w:val="24"/>
          <w:szCs w:val="24"/>
        </w:rPr>
        <w:t>引导内容四：</w:t>
      </w:r>
      <w:r>
        <w:rPr>
          <w:rFonts w:ascii="宋体;SimSun" w:hAnsi="宋体;SimSun" w:cs="宋体;SimSun"/>
          <w:sz w:val="24"/>
          <w:szCs w:val="24"/>
        </w:rPr>
        <w:t>忽视国防教育，国防意识薄弱………………………………………</w:t>
      </w:r>
      <w:r>
        <w:rPr>
          <w:rFonts w:cs="宋体;SimSun" w:ascii="宋体;SimSun" w:hAnsi="宋体;SimSun"/>
          <w:sz w:val="24"/>
          <w:szCs w:val="24"/>
        </w:rPr>
        <w:t>8</w:t>
      </w:r>
    </w:p>
    <w:p>
      <w:pPr>
        <w:pStyle w:val="Normal"/>
        <w:spacing w:lineRule="auto" w:line="360"/>
        <w:rPr/>
      </w:pPr>
      <w:r>
        <w:rPr>
          <w:rFonts w:ascii="宋体;SimSun" w:hAnsi="宋体;SimSun" w:cs="宋体;SimSun"/>
          <w:b/>
          <w:sz w:val="24"/>
          <w:szCs w:val="24"/>
        </w:rPr>
        <w:t>引导内容五：</w:t>
      </w:r>
      <w:r>
        <w:rPr>
          <w:rFonts w:ascii="宋体;SimSun" w:hAnsi="宋体;SimSun" w:cs="宋体;SimSun"/>
          <w:sz w:val="24"/>
          <w:szCs w:val="24"/>
        </w:rPr>
        <w:t>地方文化遗产保护，与当代大学生无关……………………………</w:t>
      </w:r>
      <w:r>
        <w:rPr>
          <w:rFonts w:cs="宋体;SimSun" w:ascii="宋体;SimSun" w:hAnsi="宋体;SimSun"/>
          <w:sz w:val="24"/>
          <w:szCs w:val="24"/>
        </w:rPr>
        <w:t>10</w:t>
      </w:r>
    </w:p>
    <w:p>
      <w:pPr>
        <w:pStyle w:val="Normal"/>
        <w:spacing w:lineRule="auto" w:line="360"/>
        <w:rPr/>
      </w:pPr>
      <w:r>
        <w:rPr>
          <w:rFonts w:ascii="宋体;SimSun" w:hAnsi="宋体;SimSun" w:cs="宋体;SimSun"/>
          <w:b/>
          <w:sz w:val="24"/>
          <w:szCs w:val="24"/>
        </w:rPr>
        <w:t>引导内容六：</w:t>
      </w:r>
      <w:r>
        <w:rPr>
          <w:rFonts w:ascii="宋体;SimSun" w:hAnsi="宋体;SimSun" w:cs="宋体;SimSun"/>
          <w:sz w:val="24"/>
          <w:szCs w:val="24"/>
        </w:rPr>
        <w:t>大学生就业意识导向错误……………………………………………</w:t>
      </w:r>
      <w:r>
        <w:rPr>
          <w:rFonts w:cs="宋体;SimSun" w:ascii="宋体;SimSun" w:hAnsi="宋体;SimSun"/>
          <w:sz w:val="24"/>
          <w:szCs w:val="24"/>
        </w:rPr>
        <w:t>12</w:t>
      </w:r>
    </w:p>
    <w:p>
      <w:pPr>
        <w:pStyle w:val="Normal"/>
        <w:spacing w:lineRule="auto" w:line="360"/>
        <w:rPr/>
      </w:pPr>
      <w:r>
        <w:rPr>
          <w:rFonts w:ascii="宋体;SimSun" w:hAnsi="宋体;SimSun" w:cs="宋体;SimSun"/>
          <w:b/>
          <w:sz w:val="24"/>
          <w:szCs w:val="24"/>
        </w:rPr>
        <w:t>引导内容七：</w:t>
      </w:r>
      <w:r>
        <w:rPr>
          <w:rFonts w:ascii="宋体;SimSun" w:hAnsi="宋体;SimSun" w:cs="宋体;SimSun"/>
          <w:sz w:val="24"/>
          <w:szCs w:val="24"/>
        </w:rPr>
        <w:t>马克思主义信仰缺失，缺乏核心价值引领…………………………</w:t>
      </w:r>
      <w:r>
        <w:rPr>
          <w:rFonts w:cs="宋体;SimSun" w:ascii="宋体;SimSun" w:hAnsi="宋体;SimSun"/>
          <w:sz w:val="24"/>
          <w:szCs w:val="24"/>
        </w:rPr>
        <w:t>14</w:t>
      </w:r>
      <w:r>
        <w:br w:type="page"/>
      </w:r>
    </w:p>
    <w:p>
      <w:pPr>
        <w:pStyle w:val="Normal"/>
        <w:spacing w:lineRule="exact" w:line="480"/>
        <w:jc w:val="center"/>
        <w:rPr>
          <w:rFonts w:ascii="仿宋_GB2312" w:hAnsi="仿宋_GB2312" w:eastAsia="仿宋_GB2312"/>
          <w:sz w:val="24"/>
          <w:szCs w:val="24"/>
        </w:rPr>
      </w:pPr>
      <w:r>
        <w:rPr>
          <w:rFonts w:ascii="黑体;SimHei" w:hAnsi="黑体;SimHei" w:cs="宋体;SimSun" w:eastAsia="黑体;SimHei"/>
          <w:sz w:val="28"/>
          <w:szCs w:val="28"/>
        </w:rPr>
        <w:t>引导内容一</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一、我校青年学生思想意识关键点</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马克思主义信仰缺失，缺乏核心价值引领</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主要认识逻辑</w:t>
      </w:r>
    </w:p>
    <w:p>
      <w:pPr>
        <w:pStyle w:val="Normal"/>
        <w:spacing w:lineRule="exact" w:line="480"/>
        <w:ind w:firstLine="57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外历史条件尤其“文革”时期的思想对后来青年学生信仰的确立铺陈了一些不确定性因素；</w:t>
      </w:r>
    </w:p>
    <w:p>
      <w:pPr>
        <w:pStyle w:val="Normal"/>
        <w:spacing w:lineRule="exact" w:line="480"/>
        <w:ind w:firstLine="57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市场经济的负面效应使相当一部分青年学生在信仰确立的过程中迷失了方向；</w:t>
      </w:r>
    </w:p>
    <w:p>
      <w:pPr>
        <w:pStyle w:val="Normal"/>
        <w:spacing w:lineRule="exact" w:line="480"/>
        <w:ind w:firstLine="57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现代化的强烈渴望打破了传统的信仰结构，造成信仰缺失、迷茫；</w:t>
      </w:r>
    </w:p>
    <w:p>
      <w:pPr>
        <w:pStyle w:val="Normal"/>
        <w:spacing w:lineRule="exact" w:line="480"/>
        <w:ind w:firstLine="57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马克思主义信仰教育流于形式，背离青年学生活跃的思维方式和当代社会发展的客观要求。</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针对关键点的具体引导思路</w:t>
      </w:r>
    </w:p>
    <w:p>
      <w:pPr>
        <w:pStyle w:val="Normal"/>
        <w:spacing w:lineRule="exact" w:line="48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代青年学生更应当具备科学信仰</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在社会主义转型期，我校青年学生信仰呈现信仰的实体化、当下化；信仰与理性思维相背离；信仰的多元化和信仰凝聚力削弱等特征。因此，正确、科学信仰的确立已成为青年学生最高的精神需求以及满足时代发展的需要。这就要求我校青年学生在多方面的发展中，应了解历史、社会和文化，确立理想和信念，明确责任与信仰，形成正确的价值观念和信仰取向。</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构建科学信仰</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信仰是人类特有的一种精神活动，是人类主观能动性的表现，积极引导青年学生树立和坚持正确的信仰，对正处于社会转型时期的我国而言，显得尤为重要。</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确立马克思主义为高校学子的信仰。坚定马克思主义的科学信仰，提高马克思主义水平，将其建立在科学理性的基础之上。坚持不懈地开展社会主义核心价值体系学习教育，发挥社会主义核心价值体系对社会意识和社会思潮的引领及整合功能，把社会主义核心价值体系贯穿到我校文化建设的各个方面，体现到我校教书育人的全过程，切实解决好理想信念的坚定性、道德情操的高尚性等思想品质问题。</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将科学信仰贯穿于校园文化建设。我校应以邓小平理论、“三个代表”重要思想和科学发展观为指导，注重开发隐性教育资源，积极探索先进校园文化建设的有效载体。同时，要理论联系实际，将思想问题的解决以解决实际问题为主要操作途径。注重在学术、学生社团管理、媒体舆论环境等文化建设等方面下功夫，努力提升校园环境的文化品位和人文气息，增强科学的马克思主义思想对我校大学生的吸引力、感染力。</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把科学信仰融入校园文化活动。结合当代青年学生的思想特征，在多彩的校园生活中潜移默化地推动青年学生科学信仰的建立。积极鼓励学生到社会中接受锻炼，牵线开展各种社会活动和社会服务，运用各种途径提高我校学子参与的积极性。让广大青年学生把书本上学到的科学马克思主义思想具体化、生活化，并逐渐内化为自我价值观。激发我校青年学生的主体意识和参与意识，培养和锻炼学生的全面素质，行动带动思想。</w:t>
      </w:r>
    </w:p>
    <w:p>
      <w:pPr>
        <w:pStyle w:val="Normal"/>
        <w:spacing w:lineRule="exact" w:line="480"/>
        <w:jc w:val="left"/>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引导内容二</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一、青年学生思想意识关键点</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大学生就业意识导向错误</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主要认识逻辑</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学毕业就是精英；</w:t>
      </w:r>
    </w:p>
    <w:p>
      <w:pPr>
        <w:pStyle w:val="Normal"/>
        <w:spacing w:lineRule="exact" w:line="480"/>
        <w:ind w:firstLine="480"/>
        <w:rPr/>
      </w:pPr>
      <w:r>
        <w:rPr>
          <w:rFonts w:eastAsia="仿宋_GB2312" w:ascii="仿宋_GB2312" w:hAnsi="仿宋_GB2312"/>
          <w:sz w:val="24"/>
          <w:szCs w:val="24"/>
        </w:rPr>
        <w:t xml:space="preserve">2. </w:t>
      </w:r>
      <w:r>
        <w:rPr>
          <w:rFonts w:ascii="仿宋_GB2312" w:hAnsi="仿宋_GB2312" w:eastAsia="仿宋_GB2312"/>
          <w:sz w:val="24"/>
          <w:szCs w:val="24"/>
        </w:rPr>
        <w:t>高学历就有高就业能力；</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很多大学生不重视第一份工作，初期选择处于混沌状态；</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认为到农村就业没有奔头，只局限在大中城市求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认为到专业不对口岗位工作难以发挥优势，只局限在专业对口岗位求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针对关键点的具体引导思路</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代青年学生应该认清自身就业定位</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青年学生择业时普遍选择经济发达地区和大城市，如北京、上海及珠江三角洲地区等，并且对工资待遇、工作环境都以自己所想为要求，作出不切实际的高期望想法。而对于一些欠发达的地区，如西部地区等，即使用人单位开出较好的待遇条件，毕业生也不愿意去选择。大学生要认清形势，盲目追求高薪不切实际。只有通过对自己的分析，深入了解自身，从而彻底解决“我能干什么”的问题。只有从自身实际出发、顺应社会潮流，有的放矢，就业成功。</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会自我思想转变，提高就业意识</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随着国家教育水平的提高，大学生的数量必然增加。就业难不只是大学生需要面对的问题，还是整个社会面临的问题。大学生踏入社会首先面对的就是就业问题。在考虑就业问题的时候，大学生要从自身出发，增强自己的竞争力。</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规划未来，明确方向。我们自己心中对自己的未来要有一个规划，为我们的人生道路提供一个前进的方向，然后在今后的学习生活中，不断朝这个方向去努力，去实现自己的目标。在困难面前，我们要有面对困难的勇气，更要有战胜困难的决心。不畏困难，勇往直前。</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自我提升，融入社会。我们要努力提升自身的“硬件”与“软件”水平。就业形势的严峻我们无力改变，但是我们可以努力提高自己的就业能力。足够的知识储备是我们将来能够赢得一份令自己满意的工作的基础，也是我们今后在工作中能够得心应手的保障。同时，我们还要积极地参加一些社会实践活动，培养自己与人沟通、待人接物、团结协作等方面的能力，为自己将来能够更好更快的融入社会做好准备。</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摆正位置，调整心态。就业本身就是一种竞争。由于大学毕业生年轻，往往有急于求成的心理。一旦在就业中遇到挫折，很容易意志消沉，一蹶不振。因此，保持良好的就业心态，对于大学毕业生顺利就业也很重要。面对严峻的就业形势，大学毕业生要充满自信，勇敢地去面对竞争，既不能妄自菲薄，缩手缩脚；也不能狂妄自大，对单位挑三拣四，最终“高不成，低不就”。要清楚地认识到，求职遇到的困难、挫折、委屈是暂时的、在所难免的，一味的抱怨解决不了问题，关键是对待挫折要有充分的心理准备，坚信“天生我材必有用”，摆正位置，调整心态，变压力为动力，使自己能从容、冷静地面对就业这一人生重大课题，并作出正确、理智的选择。</w:t>
      </w:r>
      <w:r>
        <w:br w:type="page"/>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引导内容三</w:t>
      </w:r>
    </w:p>
    <w:p>
      <w:pPr>
        <w:pStyle w:val="Style15"/>
        <w:spacing w:lineRule="exact" w:line="480"/>
        <w:ind w:hanging="0"/>
        <w:rPr/>
      </w:pPr>
      <w:r>
        <w:rPr>
          <w:rFonts w:ascii="仿宋_GB2312" w:hAnsi="仿宋_GB2312" w:eastAsia="仿宋_GB2312"/>
          <w:sz w:val="24"/>
          <w:szCs w:val="24"/>
        </w:rPr>
        <w:t>一、</w:t>
      </w:r>
      <w:r>
        <w:rPr>
          <w:rFonts w:ascii="仿宋_GB2312" w:hAnsi="仿宋_GB2312" w:cs="宋体;SimSun" w:eastAsia="仿宋_GB2312"/>
          <w:b/>
          <w:sz w:val="24"/>
          <w:szCs w:val="24"/>
        </w:rPr>
        <w:t>在大学生中普及当地文化保护思想意识关键点</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地方文化遗产保护，与当代大学生无关</w:t>
      </w:r>
    </w:p>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80"/>
        <w:ind w:hanging="0"/>
        <w:rPr/>
      </w:pPr>
      <w:r>
        <w:rPr>
          <w:rFonts w:ascii="仿宋_GB2312" w:hAnsi="仿宋_GB2312" w:cs="宋体;SimSun" w:eastAsia="仿宋_GB2312"/>
          <w:b/>
          <w:sz w:val="24"/>
          <w:szCs w:val="24"/>
        </w:rPr>
        <w:t>二、主要认识逻辑</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作为闽南人，对闽南文化的了解并不深，不懂得闽南文化的价值所在；</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一些外省人不懂得闽南文化的真正含义以及闽南文化背后所隐藏的无限魅力；</w:t>
      </w:r>
    </w:p>
    <w:p>
      <w:pPr>
        <w:pStyle w:val="Normal"/>
        <w:spacing w:lineRule="exact" w:line="48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为什么要有这样一个活动，它的意义又是什么？</w:t>
      </w:r>
    </w:p>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80"/>
        <w:ind w:hanging="0"/>
        <w:rPr/>
      </w:pPr>
      <w:r>
        <w:rPr>
          <w:rFonts w:ascii="仿宋_GB2312" w:hAnsi="仿宋_GB2312" w:cs="宋体;SimSun" w:eastAsia="仿宋_GB2312"/>
          <w:b/>
          <w:sz w:val="24"/>
          <w:szCs w:val="24"/>
        </w:rPr>
        <w:t>三、针对关键点的具体引导思路</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闽南文化遗产是散发着历史文化魅力的瑰宝</w:t>
      </w:r>
    </w:p>
    <w:p>
      <w:pPr>
        <w:pStyle w:val="Normal"/>
        <w:spacing w:lineRule="exact" w:line="480"/>
        <w:ind w:firstLine="512"/>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闽南文化，主要指闽南地区的人共同创造的，并一代代传承、发展与创新的地区性文化，是源远流长博大精深的中华文化的一个支系，其分布范围为我国改革开放以后被誉称的“厦、漳、泉金三角”。闽南文化自秦始皇统一中国后，</w:t>
      </w:r>
      <w:r>
        <w:rPr>
          <w:rFonts w:eastAsia="仿宋_GB2312" w:cs="宋体;SimSun" w:ascii="仿宋_GB2312" w:hAnsi="仿宋_GB2312"/>
          <w:spacing w:val="8"/>
          <w:sz w:val="24"/>
          <w:szCs w:val="24"/>
        </w:rPr>
        <w:t>.</w:t>
      </w:r>
      <w:r>
        <w:rPr>
          <w:rFonts w:ascii="仿宋_GB2312" w:hAnsi="仿宋_GB2312" w:cs="宋体;SimSun" w:eastAsia="仿宋_GB2312"/>
          <w:spacing w:val="8"/>
          <w:sz w:val="24"/>
          <w:szCs w:val="24"/>
        </w:rPr>
        <w:t>在福建设置闽中郡，开启了中原文化与闽南大著文化的交流与融合。从此，闽南文化不断发展壮大，经过一代代闽南人在社会实践中不断挖掘、弘扬、创造，并吸收采纳了阿拉伯文化、南洋文化、西方文化等外来文化的特质和合理因素，有机地融入了其体系内，孕育并发展。它具有鲜明的地方特色、独特的性格和丰富的内涵，是中华文化的一朵奇葩。</w:t>
      </w:r>
    </w:p>
    <w:p>
      <w:pPr>
        <w:pStyle w:val="Normal"/>
        <w:spacing w:lineRule="exact" w:line="480"/>
        <w:ind w:firstLine="512"/>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闽南文化，其内涵除广义中也含农耕文化、海商文化外，更值得一提的是狭义中所含的建筑文化、民俗文化、宗教文化、民间艺术、宗族文化及方言等。内容十分的丰富迷人，散发着独特的文化魅力。</w:t>
      </w:r>
    </w:p>
    <w:p>
      <w:pPr>
        <w:pStyle w:val="Normal"/>
        <w:spacing w:lineRule="exact" w:line="480"/>
        <w:ind w:firstLine="512"/>
        <w:rPr>
          <w:rFonts w:ascii="仿宋_GB2312" w:hAnsi="仿宋_GB2312" w:eastAsia="仿宋_GB2312" w:cs="宋体;SimSun"/>
          <w:spacing w:val="8"/>
          <w:sz w:val="24"/>
          <w:szCs w:val="24"/>
        </w:rPr>
      </w:pPr>
      <w:r>
        <w:rPr>
          <w:rFonts w:eastAsia="仿宋_GB2312" w:cs="宋体;SimSun" w:ascii="仿宋_GB2312" w:hAnsi="仿宋_GB2312"/>
          <w:spacing w:val="8"/>
          <w:sz w:val="24"/>
          <w:szCs w:val="24"/>
        </w:rPr>
        <w:t>2.</w:t>
      </w:r>
      <w:r>
        <w:rPr>
          <w:rFonts w:ascii="仿宋_GB2312" w:hAnsi="仿宋_GB2312" w:cs="宋体;SimSun" w:eastAsia="仿宋_GB2312"/>
          <w:spacing w:val="8"/>
          <w:sz w:val="24"/>
          <w:szCs w:val="24"/>
        </w:rPr>
        <w:t>学习了解闽南文化遗产知识的真正意义</w:t>
      </w:r>
    </w:p>
    <w:p>
      <w:pPr>
        <w:pStyle w:val="Normal"/>
        <w:spacing w:lineRule="exact" w:line="480"/>
        <w:ind w:firstLine="512"/>
        <w:rPr>
          <w:rFonts w:ascii="仿宋_GB2312" w:hAnsi="仿宋_GB2312" w:eastAsia="仿宋_GB2312" w:cs="宋体;SimSun"/>
          <w:b/>
          <w:b/>
          <w:sz w:val="24"/>
          <w:szCs w:val="24"/>
        </w:rPr>
      </w:pPr>
      <w:r>
        <w:rPr>
          <w:rFonts w:ascii="仿宋_GB2312" w:hAnsi="仿宋_GB2312" w:cs="宋体;SimSun" w:eastAsia="仿宋_GB2312"/>
          <w:spacing w:val="8"/>
          <w:sz w:val="24"/>
          <w:szCs w:val="24"/>
        </w:rPr>
        <w:t>有助于深入了解闽南文化中蕴含的开放性、包容性、思辩性和弘扬拼搏精神，有利于当代大学生树立自信。闽南文化蕴含的“和合思想”，是构建和谐的闽南社会及增强与台湾同胞和侨胞凝聚力的保证。</w:t>
      </w:r>
      <w:r>
        <w:rPr>
          <w:rFonts w:ascii="仿宋_GB2312" w:hAnsi="仿宋_GB2312" w:cs="宋体;SimSun" w:eastAsia="仿宋_GB2312"/>
          <w:sz w:val="24"/>
          <w:szCs w:val="24"/>
        </w:rPr>
        <w:t>闽南文化遗产保护活动，有利于拓展大学生文化视野，加深大学生对闽南文化保护的参与程度，引导大学生吸收闽南文化之精华，以全面提升自身素质、促进学风建设、繁荣校园文化，在师院营造一股传播闽南经典文化的浓厚氛围。为我省建设闽南文化生态保护试验区作出高校学子应有的贡献和责任。</w:t>
      </w:r>
    </w:p>
    <w:p>
      <w:pPr>
        <w:pStyle w:val="Normal"/>
        <w:spacing w:lineRule="exact" w:line="480"/>
        <w:ind w:firstLine="475"/>
        <w:rPr/>
      </w:pPr>
      <w:r>
        <w:rPr>
          <w:rFonts w:ascii="仿宋_GB2312" w:hAnsi="仿宋_GB2312" w:cs="宋体;SimSun" w:eastAsia="仿宋_GB2312"/>
          <w:sz w:val="24"/>
          <w:szCs w:val="24"/>
        </w:rPr>
        <w:t>随着各种时尚文化涌入校园，当代大学生对传统经典文化的关注和重视程度日趋下降，文化构成严重失衡。</w:t>
      </w:r>
      <w:r>
        <w:rPr>
          <w:rFonts w:ascii="仿宋_GB2312" w:hAnsi="仿宋_GB2312" w:cs="宋体;SimSun" w:eastAsia="仿宋_GB2312"/>
          <w:color w:val="000000"/>
          <w:sz w:val="24"/>
          <w:szCs w:val="24"/>
        </w:rPr>
        <w:t>闽南文化</w:t>
      </w:r>
      <w:r>
        <w:rPr>
          <w:rFonts w:ascii="仿宋_GB2312" w:hAnsi="仿宋_GB2312" w:cs="宋体;SimSun" w:eastAsia="仿宋_GB2312"/>
          <w:sz w:val="24"/>
          <w:szCs w:val="24"/>
        </w:rPr>
        <w:t>内涵丰富，外延广博，</w:t>
      </w:r>
      <w:r>
        <w:rPr>
          <w:rFonts w:ascii="仿宋_GB2312" w:hAnsi="仿宋_GB2312" w:cs="宋体;SimSun" w:eastAsia="仿宋_GB2312"/>
          <w:color w:val="000000"/>
          <w:sz w:val="24"/>
          <w:szCs w:val="24"/>
        </w:rPr>
        <w:t>是中华民族文化的重要组成部分。加强闽南文化生态保护</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一步传承和弘扬闽南文化</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对促进闽南地区社会经济协调发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推动和谐文化建设具有重要现实意义。</w:t>
      </w:r>
    </w:p>
    <w:p>
      <w:pPr>
        <w:pStyle w:val="Normal"/>
        <w:spacing w:lineRule="exact" w:line="48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学生是当代社会的一个高素质群体，学生们拥有较高的文化修养水平。而当今社会，信息传播速度快，文化更新迅速，如何在“速食文化”为闽南文化开辟一片区域，如何更好的进行闽南文化遗产知识的传承，需要借助大学生群体的力量。大学校园的文化气息及学术氛围更有助于闽南文化的传承与传播。文化是没有界限的，各区域的文化都能碰撞或交流然后往前发展。非闽南地区的学生可以在这个文化传播的过程中更好的感受闽南文化的深厚底蕴，也将更好的体会闽南地区的魅力与精华所在。身处异地，学习和了解当地的文化，才能真正的体会到中华文化的灿烂纷呈。</w:t>
      </w:r>
      <w:r>
        <w:br w:type="page"/>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引导内容四</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一、我校青年学生思想意识关键点</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忽视国防教育，国防意识薄弱</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主要认识逻辑</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部分青年学生感觉国际发展和平，国防意识已不具有时代性；</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周围青年学生对待国防教育的态度都比较冷淡，对国防教育的态度产生先入为主的思想影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国防教育接受较少，忽视了培养国防意识的重要性；</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感觉国防教育对未来发展作用不大，与自身并无相关关联，可学可不学。</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针对关键点的具体引导思路</w:t>
      </w:r>
    </w:p>
    <w:p>
      <w:pPr>
        <w:pStyle w:val="Normal"/>
        <w:spacing w:lineRule="exact" w:line="48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代青年学生应该具有更强的国防教育素质</w:t>
      </w:r>
    </w:p>
    <w:p>
      <w:pPr>
        <w:pStyle w:val="Normal"/>
        <w:spacing w:lineRule="exact" w:line="480"/>
        <w:ind w:firstLine="435"/>
        <w:rPr>
          <w:rFonts w:ascii="仿宋_GB2312" w:hAnsi="仿宋_GB2312" w:eastAsia="仿宋_GB2312"/>
          <w:sz w:val="24"/>
          <w:szCs w:val="24"/>
        </w:rPr>
      </w:pPr>
      <w:r>
        <w:rPr>
          <w:rFonts w:ascii="仿宋_GB2312" w:hAnsi="仿宋_GB2312" w:eastAsia="仿宋_GB2312"/>
          <w:sz w:val="24"/>
          <w:szCs w:val="24"/>
        </w:rPr>
        <w:t>国防意识是一个国家的公民抵御外侮，捍卫祖国的独立和主权，维护国家的尊严和安全的主观认识。虽然和平与发展依然是主题，但是“天下虽安，忘战必危”，作为当代青年学生，更应该提高国防意识，居安思危，积极维护祖国的国防安全。国防教育对青年学生的成长具有很强的时效性，不仅能够磨砺青年学生的意志，而且能够培养吃苦耐劳的精神。对于青年学生在国防教育认识上存在的偏差，更应该全面了解国防教育的重要性，树立正确的思想观念，增强国防意识。</w:t>
      </w:r>
    </w:p>
    <w:p>
      <w:pPr>
        <w:pStyle w:val="Normal"/>
        <w:spacing w:lineRule="exact" w:line="48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会自我思想转变，增强国防教育素质</w:t>
      </w:r>
    </w:p>
    <w:p>
      <w:pPr>
        <w:pStyle w:val="Normal"/>
        <w:spacing w:lineRule="exact" w:line="480"/>
        <w:ind w:firstLine="435"/>
        <w:rPr>
          <w:rFonts w:ascii="仿宋_GB2312" w:hAnsi="仿宋_GB2312" w:eastAsia="仿宋_GB2312"/>
          <w:sz w:val="24"/>
          <w:szCs w:val="24"/>
        </w:rPr>
      </w:pPr>
      <w:r>
        <w:rPr>
          <w:rFonts w:ascii="仿宋_GB2312" w:hAnsi="仿宋_GB2312" w:eastAsia="仿宋_GB2312"/>
          <w:sz w:val="24"/>
          <w:szCs w:val="24"/>
        </w:rPr>
        <w:t>青年学生迈入大学殿堂，更全面接触社会，国防意识的缺失显得更为突出。青年学生要学会拓展国防教育素质，加强国防教育意识，增强战胜困难的勇气，进行思想转变，培养坚韧不拔的意志品质和良好的心理素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加强和改进军训工作，把好国防教育入门环节。学校要重视教官作用，提升教官素质，借助部队的育人优势，对学生严格施训。树立军人的风范榜样教训，注重教官对学生进行兴趣的激发，意志的制约。同时建立一支优秀的教官队伍以保证军训良好的效果。做好军训中的舆论宣传和顽强拼搏氛围的营造工作。</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强化军训理论课教学，提升高校国防教育层次。学校要关心教师成长，加强培训，培养高层次军事理论课教师。抓好军事理论教学工作，通过讲授中华解放军史、优良传统等事迹，用历史、用榜样的力量来激励学生。加强军地院校军事理论课教师教学经验交流，定期召开军事理论课教学经验交流会。使学生具体掌握一些基本的军事科技知识和基本军事技能，拓宽视野、增强国防观念，民族自强之心和个人坚强自立的意志品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多渠道加强国防教育，推进国防教育不断深化。要能够参与丰富多彩的军训实践课，参观革命历史博物馆、听革命传统报告等活动。积极体验军营生活，学习军事理论和军事技能，接受教育，磨砺意志，增强心理耐力。积极主动参与丰富多彩的文娱、体育、文化活动，观看爱国主义、革命英雄艰苦奋斗事迹宣传影片、电视、录像、书籍，增长知识，陶冶情操，促进个人综合素质的提高。</w:t>
      </w:r>
      <w:r>
        <w:br w:type="page"/>
      </w:r>
    </w:p>
    <w:p>
      <w:pPr>
        <w:pStyle w:val="Normal"/>
        <w:spacing w:lineRule="exact" w:line="480"/>
        <w:jc w:val="center"/>
        <w:rPr>
          <w:rFonts w:ascii="黑体;SimHei" w:hAnsi="黑体;SimHei" w:eastAsia="黑体;SimHei" w:cs="宋体;SimSun"/>
          <w:sz w:val="28"/>
          <w:szCs w:val="28"/>
        </w:rPr>
      </w:pPr>
      <w:r>
        <w:rPr>
          <w:rFonts w:eastAsia="仿宋_GB2312" w:cs="仿宋_GB2312" w:ascii="仿宋_GB2312" w:hAnsi="仿宋_GB2312"/>
          <w:b/>
          <w:sz w:val="24"/>
          <w:szCs w:val="24"/>
        </w:rPr>
        <w:t xml:space="preserve">  </w:t>
      </w:r>
      <w:r>
        <w:rPr>
          <w:rFonts w:ascii="黑体;SimHei" w:hAnsi="黑体;SimHei" w:cs="宋体;SimSun" w:eastAsia="黑体;SimHei"/>
          <w:sz w:val="28"/>
          <w:szCs w:val="28"/>
        </w:rPr>
        <w:t>引导内容五</w:t>
      </w:r>
    </w:p>
    <w:p>
      <w:pPr>
        <w:pStyle w:val="Normal"/>
        <w:spacing w:lineRule="exact" w:line="480"/>
        <w:rPr>
          <w:rFonts w:ascii="仿宋_GB2312" w:hAnsi="仿宋_GB2312" w:eastAsia="仿宋_GB2312"/>
          <w:sz w:val="24"/>
          <w:szCs w:val="24"/>
        </w:rPr>
      </w:pPr>
      <w:r>
        <w:rPr>
          <w:rFonts w:ascii="仿宋_GB2312" w:hAnsi="仿宋_GB2312" w:eastAsia="仿宋_GB2312"/>
          <w:b/>
          <w:sz w:val="24"/>
          <w:szCs w:val="24"/>
        </w:rPr>
        <w:t>一、我校青年学生思想意识关键点</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道德认同感降低，对道德的贬低</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主要认识逻辑</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多数大学生认为修身养性、情操高尚是个人发展的根本，但在实际生活中，却常常表现为缺乏自我反省、自我批判的精神</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部分青年学生</w:t>
      </w:r>
      <w:r>
        <w:rPr>
          <w:rFonts w:ascii="仿宋_GB2312" w:hAnsi="仿宋_GB2312" w:cs="宋体;SimSun" w:eastAsia="仿宋_GB2312"/>
          <w:sz w:val="24"/>
          <w:szCs w:val="24"/>
        </w:rPr>
        <w:t>以个人利益的实现为中心，在对社会和他人方面则缺乏奉献精神</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不少学生在生活上纷纷追求生活的潮流化和高档化</w:t>
      </w:r>
      <w:r>
        <w:rPr>
          <w:rFonts w:ascii="仿宋_GB2312" w:hAnsi="仿宋_GB2312" w:eastAsia="仿宋_GB2312"/>
          <w:sz w:val="24"/>
          <w:szCs w:val="24"/>
        </w:rPr>
        <w:t>；</w:t>
      </w:r>
    </w:p>
    <w:p>
      <w:pPr>
        <w:pStyle w:val="Normal"/>
        <w:spacing w:lineRule="exact" w:line="480"/>
        <w:ind w:firstLine="480"/>
        <w:rPr/>
      </w:pPr>
      <w:r>
        <w:rPr>
          <w:rFonts w:eastAsia="仿宋_GB2312" w:ascii="仿宋_GB2312" w:hAnsi="仿宋_GB2312"/>
          <w:sz w:val="24"/>
          <w:szCs w:val="24"/>
        </w:rPr>
        <w:t>4</w:t>
      </w:r>
      <w:r>
        <w:rPr>
          <w:rFonts w:ascii="仿宋_GB2312" w:hAnsi="仿宋_GB2312" w:eastAsia="仿宋_GB2312"/>
          <w:sz w:val="24"/>
          <w:szCs w:val="24"/>
        </w:rPr>
        <w:t>．部分大学生认为</w:t>
      </w:r>
      <w:r>
        <w:rPr>
          <w:rFonts w:ascii="仿宋_GB2312" w:hAnsi="仿宋_GB2312" w:cs="宋体;SimSun" w:eastAsia="仿宋_GB2312"/>
          <w:sz w:val="24"/>
          <w:szCs w:val="24"/>
        </w:rPr>
        <w:t>随意、庸俗是一种“潇洒”，而对道德、纪律的蔑视与叛逆却被看作是有个性。</w:t>
      </w:r>
    </w:p>
    <w:p>
      <w:pPr>
        <w:pStyle w:val="Normal"/>
        <w:spacing w:lineRule="exact" w:line="48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针对关键点的具体引导思路</w:t>
      </w:r>
    </w:p>
    <w:p>
      <w:pPr>
        <w:pStyle w:val="Normal"/>
        <w:spacing w:lineRule="exact" w:line="480"/>
        <w:ind w:firstLine="480"/>
        <w:rPr/>
      </w:pPr>
      <w:r>
        <w:rPr>
          <w:rFonts w:eastAsia="仿宋_GB2312" w:ascii="仿宋_GB2312" w:hAnsi="仿宋_GB2312"/>
          <w:bCs/>
          <w:sz w:val="24"/>
          <w:szCs w:val="24"/>
        </w:rPr>
        <w:t>1</w:t>
      </w:r>
      <w:r>
        <w:rPr>
          <w:rFonts w:ascii="仿宋_GB2312" w:hAnsi="仿宋_GB2312" w:eastAsia="仿宋_GB2312"/>
          <w:sz w:val="24"/>
          <w:szCs w:val="24"/>
        </w:rPr>
        <w:t>．</w:t>
      </w:r>
      <w:r>
        <w:rPr>
          <w:rFonts w:ascii="仿宋_GB2312" w:hAnsi="仿宋_GB2312" w:eastAsia="仿宋_GB2312"/>
          <w:bCs/>
          <w:sz w:val="24"/>
          <w:szCs w:val="24"/>
        </w:rPr>
        <w:t>积极建设校园文化，营造育人环境</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文化是高校思想政治工作的重要载体，具有重要的育人功能。校园环境和氛围对学生的影响是潜移默化的。在生活环境中，耳濡目染，日久天长，人们就会熏陶成共同的风尚和气质。高校必须构建积极的、健康向上的校园文化，提炼各具特色的大学精神，形成良好的校园文化，并使其内化为学生的自觉行动。</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宿舍文化建设。积极向上的宿舍文化对大学生的健康成长、成才有着十分重要的作用。</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入开展“大学精神、大学文化、大学形象”教育活动。</w:t>
      </w:r>
    </w:p>
    <w:p>
      <w:pPr>
        <w:pStyle w:val="Normal"/>
        <w:spacing w:lineRule="exact" w:line="480"/>
        <w:ind w:firstLine="480"/>
        <w:rPr>
          <w:rFonts w:ascii="仿宋_GB2312" w:hAnsi="仿宋_GB2312" w:eastAsia="仿宋_GB2312"/>
          <w:bCs/>
          <w:sz w:val="24"/>
          <w:szCs w:val="24"/>
        </w:rPr>
      </w:pPr>
      <w:r>
        <w:rPr>
          <w:rFonts w:ascii="仿宋_GB2312" w:hAnsi="仿宋_GB2312" w:cs="宋体;SimSun" w:eastAsia="仿宋_GB2312"/>
          <w:color w:val="000000"/>
          <w:kern w:val="0"/>
          <w:sz w:val="24"/>
          <w:szCs w:val="24"/>
        </w:rPr>
        <w:t>树立一批大学生个人和集体先进典型，集中凝练当前大学生良好的精神风貌，使教育更有说服力，更具导向性，以榜样的力量激励全体大学生全面发展。</w:t>
      </w:r>
    </w:p>
    <w:p>
      <w:pPr>
        <w:pStyle w:val="Normal"/>
        <w:numPr>
          <w:ilvl w:val="0"/>
          <w:numId w:val="1"/>
        </w:numPr>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开展社会实践活动，丰富教育内容</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丰富的教育内容对树立大学生良好伦理道德品质的形成有着重要意义。社会实践活动，不仅能让大学生在活动中受教育，长才干，而且能够帮助大学生提升伦理道德素质。</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用社会上的有利因素和校内教育相结合，来抵消或消除校内外的消极因素。通过开展社会调研、社区服务、智力扶贫、勤工俭学、参观访问等社会实践活动，使大学生了解社情民意、融合道德理论，增强关心他人、关心社会、关心自然、乐于奉献的道德情感。</w:t>
      </w:r>
    </w:p>
    <w:p>
      <w:pPr>
        <w:pStyle w:val="Normal"/>
        <w:spacing w:lineRule="exact" w:line="480"/>
        <w:ind w:firstLine="480"/>
        <w:rPr/>
      </w:pPr>
      <w:r>
        <w:rPr>
          <w:rFonts w:ascii="仿宋_GB2312" w:hAnsi="仿宋_GB2312" w:eastAsia="仿宋_GB2312"/>
          <w:sz w:val="24"/>
          <w:szCs w:val="24"/>
        </w:rPr>
        <w:t>丰富的</w:t>
      </w:r>
      <w:r>
        <w:rPr>
          <w:rFonts w:ascii="仿宋_GB2312" w:hAnsi="仿宋_GB2312" w:cs="宋体;SimSun" w:eastAsia="仿宋_GB2312"/>
          <w:color w:val="000000"/>
          <w:kern w:val="0"/>
          <w:sz w:val="24"/>
          <w:szCs w:val="24"/>
        </w:rPr>
        <w:t>社会实践活动内容可以使大学生产生在课堂上体验不到的心理感受和道德体验，从而深化责任感、使命感、集体主义和爱国主义情感等道德素质，有利于促进他们形成正确的人生观、价值观、道德观和理想人格。</w:t>
      </w:r>
    </w:p>
    <w:p>
      <w:pPr>
        <w:pStyle w:val="Normal"/>
        <w:numPr>
          <w:ilvl w:val="0"/>
          <w:numId w:val="1"/>
        </w:numPr>
        <w:spacing w:lineRule="exact" w:line="480"/>
        <w:ind w:left="0" w:firstLine="480"/>
        <w:rPr>
          <w:rFonts w:ascii="仿宋_GB2312" w:hAnsi="仿宋_GB2312" w:eastAsia="仿宋_GB2312"/>
          <w:sz w:val="24"/>
          <w:szCs w:val="24"/>
        </w:rPr>
      </w:pPr>
      <w:r>
        <w:rPr>
          <w:rFonts w:ascii="仿宋_GB2312" w:hAnsi="仿宋_GB2312" w:eastAsia="仿宋_GB2312"/>
          <w:sz w:val="24"/>
          <w:szCs w:val="24"/>
        </w:rPr>
        <w:t>强化律己和他律意识，提升自身道德修养</w:t>
      </w:r>
    </w:p>
    <w:p>
      <w:pPr>
        <w:pStyle w:val="Normal"/>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首先，要注重道德修养，增强明辨是非的能力。即不仅要努力学习文化知识，更要加强自身的道德修养，以增强明辨是非的能力。其次，加强“慎独”精神。即在个人独处的时候，要自觉地严于律己，谨慎地对待自己的所思所行，防止有违道德的欲念和行为发生，努力提升自身的道德境界。再次，积极主动与老师、辅导员沟通交流，以及时纠正自身存在的问题。在</w:t>
      </w:r>
      <w:r>
        <w:rPr>
          <w:rFonts w:ascii="仿宋_GB2312" w:hAnsi="仿宋_GB2312" w:cs="宋体;SimSun" w:eastAsia="仿宋_GB2312"/>
          <w:color w:val="000000"/>
          <w:kern w:val="0"/>
          <w:sz w:val="24"/>
          <w:szCs w:val="24"/>
        </w:rPr>
        <w:t>社会全面发展带来复杂的大环境下，作为大学生</w:t>
      </w:r>
      <w:r>
        <w:rPr>
          <w:rFonts w:ascii="仿宋_GB2312" w:hAnsi="仿宋_GB2312" w:eastAsia="仿宋_GB2312"/>
          <w:sz w:val="24"/>
          <w:szCs w:val="24"/>
        </w:rPr>
        <w:t>应该保持清醒的头脑，拒绝不良思想的影响，提高自身道德水平，从而提升自己综合素质，提高自身的竞争力来迎接更多的挑战。</w:t>
      </w:r>
      <w:r>
        <w:br w:type="page"/>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引导内容六</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一、我校青年学生思想意识关键点</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思想困惑，缺乏基本的政治素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主要认识逻辑</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随着社会的发展，新形势下影响大学生思想意识和思想实践因素不断增多。</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面对国际和国内错综复杂的环境，部分大学生由此产生一些思想上的困惑、心理上的冲突和行为上的偏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部分大学上对目前改革开放中出现的一些问题，如社会腐败问题、社会治安问题、城乡差异问题等感到困惑，思想意识淡薄，对信仰问题存在“无所谓”的态度。</w:t>
      </w:r>
    </w:p>
    <w:p>
      <w:pPr>
        <w:pStyle w:val="Normal"/>
        <w:spacing w:lineRule="exact" w:line="480"/>
        <w:ind w:firstLine="480"/>
        <w:rPr/>
      </w:pPr>
      <w:r>
        <w:rPr>
          <w:rFonts w:eastAsia="仿宋_GB2312" w:ascii="仿宋_GB2312" w:hAnsi="仿宋_GB2312"/>
          <w:sz w:val="24"/>
          <w:szCs w:val="24"/>
        </w:rPr>
        <w:t>4.</w:t>
      </w:r>
      <w:r>
        <w:rPr>
          <w:rFonts w:ascii="仿宋_GB2312" w:hAnsi="仿宋_GB2312" w:eastAsia="仿宋_GB2312"/>
          <w:sz w:val="24"/>
          <w:szCs w:val="24"/>
        </w:rPr>
        <w:t>同时，不愿意学习政治理论知识，认为太形式化，太虚伪，信奉“实用主义。</w:t>
      </w:r>
    </w:p>
    <w:p>
      <w:pPr>
        <w:pStyle w:val="Normal"/>
        <w:spacing w:lineRule="exact" w: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针对关键点的具体引导思路</w:t>
      </w:r>
    </w:p>
    <w:p>
      <w:pPr>
        <w:pStyle w:val="Normal"/>
        <w:spacing w:lineRule="exact" w:line="48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增强当代大学生的社会主义和共产主义的理想信念</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大学生是追求理想最热烈的时期，大学生树立社会主义理想信念，前进就有了充足的动力，人生的发展就有了正确的方向。“有理想”就是有共产主义远大理想，现阶段则要树立为把我国建设成为富强民主文明的社会主义现代化国家而奋斗的远大理想，同时树立正确的观念去看待在社会主义现代化建设中出现的一些不和谐的因素。</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力加强高校校园文化建设</w:t>
      </w:r>
    </w:p>
    <w:p>
      <w:pPr>
        <w:pStyle w:val="Normal"/>
        <w:spacing w:lineRule="exact"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加强育人环境建设。育人环境建设主要指校园物质基础建设，包括教学设备、校容校貌、校园合理布局、建筑物装饰、校园绿化美化等诸方面内容，它是校园文化建设的物质载体。要重视校报、校刊、广播台、宣传栏建设，以此为阵地，营造良好的集体舆论和心理气氛，让学生在一种良好的氛围中接受教育，从而促进学生健康成长。</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加强学校制度建设。高教改革的迅猛发展，大学越来越成为没有“围墙”的校园，大学生个体之间、个体与学校之间的权利和利益关系也变得更加复杂，迫切要求高校建立科学、规范、完整的规章制度。高校应按照国家有关法律规定，依据本校实际情况制订完整的、可操作性强的程序、步骤和规章制度，并以此规范学生的行为，行使有效的管理。</w:t>
      </w:r>
    </w:p>
    <w:p>
      <w:pPr>
        <w:pStyle w:val="Normal"/>
        <w:spacing w:lineRule="exact" w:line="480"/>
        <w:ind w:firstLine="480"/>
        <w:rPr>
          <w:rFonts w:ascii="仿宋_GB2312" w:hAnsi="仿宋_GB2312" w:eastAsia="仿宋_GB2312" w:cs="宋体;SimSun"/>
          <w:sz w:val="24"/>
          <w:szCs w:val="24"/>
        </w:rPr>
      </w:pPr>
      <w:r>
        <w:rPr>
          <w:rFonts w:ascii="仿宋_GB2312" w:hAnsi="仿宋_GB2312" w:eastAsia="仿宋_GB2312"/>
          <w:color w:val="000000"/>
          <w:sz w:val="24"/>
          <w:szCs w:val="24"/>
        </w:rPr>
        <w:t>积极开拓校园文化建设的新载体。高校教育工作者要利用校园文化的特点，不断创新教育载体，用当代马克思主义的最新成果及先进文化，用形式多样、学生乐于接受的活动，营造有利于大学生求知的校园环境，把信仰教育与大学生的现实生活紧密结合起来，满足大学生在政治、学习、心理、交往、就业等方面的需要，使大学生耳濡目染、潜移默化地受到熏陶和影响，从而实现对大学生政治信仰的塑造。要精心设计和组织开展内容丰富、形式新颖、吸引力强的思想政治、学术科技、文娱体育等校园文化活动，把德育、智育、体育、美育渗透到校园文化活动之中，使大学生在活动中受到潜移默化的影响，思想感情得到熏陶，精神生活得到充实，道德境界得到升华。</w:t>
      </w:r>
      <w:r>
        <w:br w:type="page"/>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引导内容七</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一、我校青年学生思想意识关键点</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思想不够成熟，心理素质较低</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主要认识逻辑</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代青年学生大多</w:t>
      </w:r>
      <w:r>
        <w:rPr>
          <w:rFonts w:ascii="仿宋_GB2312" w:hAnsi="仿宋_GB2312" w:cs="宋体;SimSun" w:eastAsia="仿宋_GB2312"/>
          <w:kern w:val="0"/>
          <w:sz w:val="24"/>
          <w:szCs w:val="24"/>
        </w:rPr>
        <w:t>刚刚从父母的庇护下走出家门，社会实践少，意志品质的锻炼和培养普遍不足，</w:t>
      </w:r>
      <w:r>
        <w:rPr>
          <w:rFonts w:ascii="仿宋_GB2312" w:hAnsi="仿宋_GB2312" w:eastAsia="仿宋_GB2312"/>
          <w:sz w:val="24"/>
          <w:szCs w:val="24"/>
        </w:rPr>
        <w:t>对挫折的承受力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青年学生常常以自我为中心，不善交流，人际交往能力较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周围环境变化太快，社会适应能力弱；</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外就学，无依无靠，时常感觉自我意识不成熟。</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针对关键点的具体引导思路</w:t>
      </w:r>
    </w:p>
    <w:p>
      <w:pPr>
        <w:pStyle w:val="Normal"/>
        <w:spacing w:lineRule="exact" w:line="48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代青年学生应该为自己感到光荣和自豪</w:t>
      </w:r>
    </w:p>
    <w:p>
      <w:pPr>
        <w:pStyle w:val="Normal"/>
        <w:spacing w:lineRule="exact" w:line="480"/>
        <w:ind w:firstLine="435"/>
        <w:rPr>
          <w:rFonts w:ascii="仿宋_GB2312" w:hAnsi="仿宋_GB2312" w:eastAsia="仿宋_GB2312"/>
          <w:sz w:val="24"/>
          <w:szCs w:val="24"/>
        </w:rPr>
      </w:pPr>
      <w:r>
        <w:rPr>
          <w:rFonts w:ascii="仿宋_GB2312" w:hAnsi="仿宋_GB2312" w:eastAsia="仿宋_GB2312"/>
          <w:sz w:val="24"/>
          <w:szCs w:val="24"/>
        </w:rPr>
        <w:t>青年学生都是拥有远大抱负、追求与时俱进的优秀学生，是未来祖国建设发展的接班人。青年学生能够迈入更高的学习殿堂，学习知识，开阔视野，主动接受新事物，说明青年学生都是有勇气、有作为、有追求的。青年学生大多承担了亲朋好友的厚望，通过自己的努力而努力坚持自己的梦想非但不是不成熟，心理承受力低，而且理应自信、自豪。走出家门，迈入大学，是青年学生步入社会的第一步，只要自我意识够坚定，就能调整思想的压力，完全适应大学生的身份。</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增强心理素质，调整思想观念</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青年学生远离亲人外出求学，生活环境发生了很大的变化，难免存在心理上与思想上的相关问题。对于这些问题，青年学生要学会采用正确的方法和途径，正确认识、对待挫折，培养良好的意志品质，提升个人心理素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正视现实，树立正确的挫折观。要敢于面对挫折的挑战，建立“失败”的正确观念，树立“失败也是我所需要的”思想。积极投身实践活动，不断磨练自己和积累经验，从中得到锻炼和积极的一面，提高自己的意志力，培养坚强的意志品质。学习和掌握一些自我心理调适方法，主动寻求社会支持和心理咨询的帮助，有效地化解因挫折而产生的焦虑、紧张等不良情绪，转变对待挫折的思想态度。</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优化形象，加强沟通。悦纳自己，克服自卑心理，树立正确的自我认知，用各种知识技能充实自己。在与人交流沟通过程中，能够真诚待人、尊重他人、平等待人、宽诚待人。要学习掌握人际沟通的技巧与语言艺术，注重称呼得体，说话注意礼貌，适度地称赞对方，避免争论。要适当调整心态对待同学的妒忌及背后的议论，及时消除同学间误会以正确处理人际间的矛盾。</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虚心学习，大胆实践。要明确知识的重要性，注重专业知识的学习。定期自觉接受能够反应爱国主义、集体主义和社会主义的政治教育影片；积极听些关于思想观念、心理健康类的专题讲座；充分利用学校开设的心理健康课程，了解掌握相关心理健康知识，努力提高个人心理调试能力；注重政治和心理教育，加强培养个人的理想、信念和责任感。参与课余活动，加强人格锻炼，提高个人的人际交往和团结互助能力；参加校外实践，加深社会认识，提高其社会适应能力。</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widowControl/>
      <w:snapToGrid w:val="false"/>
      <w:ind w:firstLine="420"/>
      <w:jc w:val="left"/>
    </w:pPr>
    <w:rPr>
      <w:rFonts w:ascii="Tahoma" w:hAnsi="Tahoma" w:eastAsia="微软雅黑;Dotum"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2:00Z</dcterms:created>
  <dc:creator>999宝藏网</dc:creator>
  <dc:description/>
  <cp:keywords/>
  <dc:language>en-US</dc:language>
  <cp:lastModifiedBy>999宝藏网</cp:lastModifiedBy>
  <dcterms:modified xsi:type="dcterms:W3CDTF">2012-08-29T09:41:00Z</dcterms:modified>
  <cp:revision>8</cp:revision>
  <dc:subject/>
  <dc:title/>
</cp:coreProperties>
</file>