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《未成年人思想道德建设工作有关情况汇总表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填报单位（需加盖公章）：漳州团市委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/>
        <w:t>表</w:t>
      </w:r>
      <w:r>
        <w:rPr/>
        <w:t>1</w:t>
      </w:r>
      <w:r>
        <w:rPr/>
        <w:t>：社会主义核心价值体系学习教育活动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2498"/>
        <w:gridCol w:w="1070"/>
        <w:gridCol w:w="1605"/>
        <w:gridCol w:w="932"/>
        <w:gridCol w:w="1855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主题活动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活动形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活动场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参加范围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参加人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起止时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百场青春歌会进基层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文艺表演、歌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8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我与祖国共奋进—伴我成长的歌声”青春歌会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歌咏比赛、歌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4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4646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.5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爱祖国、爱福建、爱家乡”主题教育活动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演讲比赛、歌会、主题班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8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4815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.5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红领巾伴成长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主题班会、演讲、歌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797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学队章、唱队歌、忆队史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主题班会、歌会、队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3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5005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唱响队歌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歌会、文艺表演、队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261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争当四好少年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队会、演讲、征文、讲座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46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426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奥运精神伴我成长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运动会、征文、演讲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7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7044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.4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寻访共和国第一代红领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寻访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东山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月份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爱国主义知识竞赛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竞赛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364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>
          <w:trHeight w:val="818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养成道德好习惯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板报评比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征文、演讲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537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手拉手话小康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班会、队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790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红领巾手拉手助残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资助、队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75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闽台、闽港、闽澳手拉手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歌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8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手拉手关爱留守儿童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资助、游园、城乡互动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727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留守小队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建队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云霄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请一个留守同学来做客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队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云霄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3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我给爸爸妈妈写封信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书信比赛、征文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433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6.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平安成长行动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交通手势操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上街督导、宣传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128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雏鹰争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少先队创卫先锋队、班会、队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4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296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.1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心手相牵”亲子营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游园、踏青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180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同在蓝天下，手拉手共同成长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流动图书站、演讲、游园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528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8.1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共青团关爱农民工子女志愿服务行动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帮扶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课业辅导，心理疏导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9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648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.1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迈好青春门，走好成人路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讲座，宣誓、主题队会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7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全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624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至今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填写说明：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若本地开展的活动不在“主题活动”栏目中请自行增加；</w:t>
      </w:r>
    </w:p>
    <w:p>
      <w:pPr>
        <w:pStyle w:val="Normal"/>
        <w:widowControl/>
        <w:spacing w:lineRule="auto" w:line="360"/>
        <w:ind w:firstLine="1952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“活动形式”如歌会、征文、演讲比赛、讲座等；</w:t>
      </w:r>
    </w:p>
    <w:p>
      <w:pPr>
        <w:pStyle w:val="Normal"/>
        <w:widowControl/>
        <w:spacing w:lineRule="auto" w:line="360"/>
        <w:ind w:firstLine="1952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“参加范围”为在本地区内活动开展的范围，如全市、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**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县、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**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学校等。</w:t>
      </w:r>
    </w:p>
    <w:p>
      <w:pPr>
        <w:pStyle w:val="Normal"/>
        <w:widowControl/>
        <w:spacing w:lineRule="auto" w:line="360"/>
        <w:ind w:firstLine="1952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/>
        <w:t>表</w:t>
      </w:r>
      <w:r>
        <w:rPr/>
        <w:t>2</w:t>
      </w:r>
      <w:r>
        <w:rPr/>
        <w:t>：青少年专业网站（网页）建设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2001"/>
        <w:gridCol w:w="2287"/>
        <w:gridCol w:w="2143"/>
        <w:gridCol w:w="3430"/>
      </w:tblGrid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Cs w:val="21"/>
              </w:rPr>
              <w:t>青少年网站（网页）名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Cs w:val="21"/>
              </w:rPr>
              <w:t>注册人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Cs w:val="21"/>
              </w:rPr>
              <w:t>访问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Cs w:val="21"/>
              </w:rPr>
              <w:t>建立时间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Cs w:val="21"/>
              </w:rPr>
              <w:t>活动（培训项目）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华安青年网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15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10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月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青年创业小额贷款 、“两后生”培训、青年摄影大赛、青少年书法大赛、“我为团旗增光彩”青春寄语活动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龙海青年网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7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0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08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Cs w:val="21"/>
              </w:rPr>
              <w:t>少年军事夏令营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共青团南靖县委网站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15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50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09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漳浦青年网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0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0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云霄青年网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5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1861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07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平和青年网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432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52444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2010.3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 w:eastAsia="仿宋_GB2312"/>
                <w:color w:val="666666"/>
                <w:kern w:val="0"/>
                <w:szCs w:val="21"/>
              </w:rPr>
              <w:t>就业创业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/>
        <w:t>表</w:t>
      </w:r>
      <w:r>
        <w:rPr/>
        <w:t>3</w:t>
      </w:r>
      <w:r>
        <w:rPr/>
        <w:t>：维护青少年合法权益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2021"/>
        <w:gridCol w:w="2310"/>
        <w:gridCol w:w="1445"/>
        <w:gridCol w:w="1733"/>
        <w:gridCol w:w="2309"/>
      </w:tblGrid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服务青少年平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建立个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建立时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服务项目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服务人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专兼职工作人员数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2355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平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至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心理咨询、法律援助、扶贫助困、志愿服务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482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青少年维权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5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-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维护青少年合法权益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381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192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填写说明：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在“服务青少年平台”栏目中若没有开展活动，请直接在后面相关信息中填写“无”；</w:t>
      </w:r>
    </w:p>
    <w:p>
      <w:pPr>
        <w:pStyle w:val="Normal"/>
        <w:widowControl/>
        <w:spacing w:lineRule="auto" w:line="360"/>
        <w:ind w:firstLine="1952"/>
        <w:jc w:val="left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、若本地开展的活动不在“服务青少年平台”栏目的请自行增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仿宋_GB2312" w:cs="Arial"/>
          <w:color w:val="666666"/>
          <w:kern w:val="0"/>
          <w:sz w:val="18"/>
          <w:szCs w:val="18"/>
        </w:rPr>
      </w:pPr>
      <w:r>
        <w:rPr>
          <w:rFonts w:eastAsia="仿宋_GB2312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/>
        <w:t>表</w:t>
      </w:r>
      <w:r>
        <w:rPr/>
        <w:t>4</w:t>
      </w:r>
      <w:r>
        <w:rPr/>
        <w:t>：党校、业余团校建设情况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430"/>
        <w:gridCol w:w="3430"/>
        <w:gridCol w:w="3431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团校（个）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24"/>
              </w:rPr>
              <w:t>3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业余党校（个）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24"/>
              </w:rPr>
              <w:t> </w:t>
            </w:r>
            <w:r>
              <w:rPr>
                <w:rFonts w:eastAsia="仿宋_GB2312" w:cs="Arial" w:ascii="Arial" w:hAnsi="Arial"/>
                <w:color w:val="666666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/>
        <w:t>表</w:t>
      </w:r>
      <w:r>
        <w:rPr/>
        <w:t>5</w:t>
      </w:r>
      <w:r>
        <w:rPr/>
        <w:t>：社区青少年事务建设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415"/>
        <w:gridCol w:w="2263"/>
        <w:gridCol w:w="1555"/>
        <w:gridCol w:w="2544"/>
        <w:gridCol w:w="2263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社区青少年事务工作者队伍（支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专职社工（人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社工服务站（个）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1:00Z</dcterms:created>
  <dc:creator>微软用户</dc:creator>
  <dc:description/>
  <cp:keywords/>
  <dc:language>en-US</dc:language>
  <cp:lastModifiedBy>微软用户</cp:lastModifiedBy>
  <dcterms:modified xsi:type="dcterms:W3CDTF">2010-12-06T06:55:00Z</dcterms:modified>
  <cp:revision>54</cp:revision>
  <dc:subject/>
  <dc:title/>
</cp:coreProperties>
</file>