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方正小标宋简体" w:hAnsi="方正小标宋简体" w:eastAsia="方正小标宋简体" w:cs="黑?;Times New Roman"/>
          <w:color w:val="000000"/>
          <w:kern w:val="0"/>
          <w:sz w:val="44"/>
          <w:szCs w:val="44"/>
        </w:rPr>
      </w:pPr>
      <w:r>
        <w:rPr>
          <w:rFonts w:ascii="方正小标宋简体" w:hAnsi="方正小标宋简体" w:cs="黑?;Times New Roman" w:eastAsia="方正小标宋简体"/>
          <w:color w:val="000000"/>
          <w:kern w:val="0"/>
          <w:sz w:val="44"/>
          <w:szCs w:val="44"/>
        </w:rPr>
        <w:t>漳州职业技术学院</w:t>
      </w:r>
    </w:p>
    <w:p>
      <w:pPr>
        <w:pStyle w:val="Normal"/>
        <w:autoSpaceDE w:val="false"/>
        <w:spacing w:lineRule="exact" w:line="560"/>
        <w:jc w:val="center"/>
        <w:rPr>
          <w:rFonts w:ascii="方正小标宋简体" w:hAnsi="方正小标宋简体" w:eastAsia="方正小标宋简体" w:cs="黑?;Times New Roman"/>
          <w:color w:val="000000"/>
          <w:kern w:val="0"/>
          <w:sz w:val="44"/>
          <w:szCs w:val="44"/>
        </w:rPr>
      </w:pPr>
      <w:r>
        <w:rPr>
          <w:rFonts w:ascii="方正小标宋简体" w:hAnsi="方正小标宋简体" w:cs="黑?;Times New Roman" w:eastAsia="方正小标宋简体"/>
          <w:color w:val="000000"/>
          <w:kern w:val="0"/>
          <w:sz w:val="44"/>
          <w:szCs w:val="44"/>
        </w:rPr>
        <w:t>大学生青年思想引导手册</w:t>
      </w:r>
    </w:p>
    <w:p>
      <w:pPr>
        <w:pStyle w:val="Normal"/>
        <w:autoSpaceDE w:val="false"/>
        <w:spacing w:lineRule="exact" w:line="560" w:before="120" w:after="0"/>
        <w:ind w:left="3360" w:firstLine="320"/>
        <w:jc w:val="left"/>
        <w:rPr>
          <w:rFonts w:ascii="宋体;SimSun" w:hAnsi="宋体;SimSun" w:cs="宋?;Times New Roman"/>
          <w:color w:val="000000"/>
          <w:kern w:val="0"/>
          <w:sz w:val="32"/>
          <w:szCs w:val="32"/>
        </w:rPr>
      </w:pPr>
      <w:r>
        <w:rPr>
          <w:rFonts w:ascii="宋体;SimSun" w:hAnsi="宋体;SimSun" w:cs="宋?;Times New Roman"/>
          <w:color w:val="000000"/>
          <w:kern w:val="0"/>
          <w:sz w:val="32"/>
          <w:szCs w:val="32"/>
        </w:rPr>
        <w:t>前      言</w:t>
      </w:r>
    </w:p>
    <w:p>
      <w:pPr>
        <w:pStyle w:val="Normal"/>
        <w:autoSpaceDE w:val="false"/>
        <w:spacing w:lineRule="exact" w:line="560" w:before="120" w:after="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近年来，我院共青团组织在上级团委和院党委的指导下，牢牢把握团的四项基本职能，以育人为中心，立足高职院校人才培养目标，围绕“大学生青年理想信念的树立和实现”的主题，开展具有时代特征、高职特色、书香气息和青春特点的共青团思想引领活动，初步形成分类开展青年理想信念教育和成才教育的体系。为了更好地履行引导青年的根本任务，使大学生思想引导工作更与时俱进，更具针对性、科学性和适用性，我院团委在通过问卷调查、座谈会等形式对我院大学生青年的思想状况进行调研，并在此基础上，对团委工作进行梳理，总结出院系两级团组织好的工作经验和做法，编写了《我院大学生青年思想引导工作手册》，用于指导我院团组织开展引导大学生思想的工作。《手册》围绕大学生思想引导工作的总目标，根据我院大学生青年集中反映出的思想疑惑、存在的突出思想问题，结合我院实际，提出了释疑解惑的路径和载体，成为我院团组织做好引导大学生青年思想的工作指南。《手册》初步形成，将随着在实践中的不断检验，不断完善，日趋科学合理，不断提升我院团组织的工作能力和服务青年能力，使学校共青团组织真正走进青年、服务青年、引导青年，不断深化对广大青年学生的思想引领和成长服务。                       </w:t>
      </w:r>
    </w:p>
    <w:p>
      <w:pPr>
        <w:pStyle w:val="Normal"/>
        <w:autoSpaceDE w:val="false"/>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autoSpaceDE w:val="false"/>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总目标</w:t>
      </w:r>
    </w:p>
    <w:p>
      <w:pPr>
        <w:pStyle w:val="Normal"/>
        <w:autoSpaceDE w:val="false"/>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大学生思想引导工作的总目标是：引导大学生不断坚定跟党走中国特色社会主义道路的信念。 </w:t>
      </w:r>
    </w:p>
    <w:p>
      <w:pPr>
        <w:pStyle w:val="Normal"/>
        <w:autoSpaceDE w:val="false"/>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实现这一总目标，就要适应党和国家事业发展的新形势新要求，引导大学生把坚持爱国主义与坚持社会主义、坚持党的领导统一起来，把民族精神与时代精神结合起来，把个人成长与社会责任结合起来。 </w:t>
      </w:r>
    </w:p>
    <w:p>
      <w:pPr>
        <w:pStyle w:val="Normal"/>
        <w:autoSpaceDE w:val="false"/>
        <w:spacing w:lineRule="exact" w:line="560"/>
        <w:jc w:val="left"/>
        <w:rPr>
          <w:rFonts w:ascii="黑?;Times New Roman" w:hAnsi="黑?;Times New Roman" w:eastAsia="仿宋_GB2312" w:cs="黑?;Times New Roman"/>
          <w:color w:val="000000"/>
          <w:kern w:val="0"/>
          <w:sz w:val="24"/>
          <w:szCs w:val="32"/>
        </w:rPr>
      </w:pPr>
      <w:r>
        <w:rPr>
          <w:rFonts w:eastAsia="仿宋_GB2312" w:cs="黑?;Times New Roman" w:ascii="黑?;Times New Roman" w:hAnsi="黑?;Times New Roman"/>
          <w:color w:val="000000"/>
          <w:kern w:val="0"/>
          <w:sz w:val="24"/>
          <w:szCs w:val="32"/>
        </w:rPr>
      </w:r>
    </w:p>
    <w:p>
      <w:pPr>
        <w:pStyle w:val="Normal"/>
        <w:autoSpaceDE w:val="false"/>
        <w:spacing w:lineRule="exact" w:line="560"/>
        <w:ind w:left="4497" w:hanging="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autoSpaceDE w:val="false"/>
        <w:spacing w:lineRule="exact" w:line="560"/>
        <w:ind w:firstLine="28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60"/>
        <w:ind w:firstLine="288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60"/>
        <w:ind w:firstLine="288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60"/>
        <w:ind w:firstLine="288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60"/>
        <w:ind w:firstLine="288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60"/>
        <w:ind w:firstLine="288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60"/>
        <w:ind w:firstLine="288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60"/>
        <w:ind w:firstLine="288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60"/>
        <w:ind w:firstLine="288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60"/>
        <w:ind w:firstLine="288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60"/>
        <w:ind w:firstLine="288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60"/>
        <w:ind w:firstLine="288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60"/>
        <w:ind w:firstLine="2640"/>
        <w:jc w:val="left"/>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上篇：主要引导内容</w:t>
      </w:r>
    </w:p>
    <w:p>
      <w:pPr>
        <w:pStyle w:val="Normal"/>
        <w:autoSpaceDE w:val="false"/>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60"/>
        <w:ind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引导大学生理性表达爱国热情</w:t>
      </w:r>
    </w:p>
    <w:p>
      <w:pPr>
        <w:pStyle w:val="Normal"/>
        <w:autoSpaceDE w:val="false"/>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我校大学生的爱国热情是高涨的，大部分同学爱国情感的表达是理性的，但通过问卷仍然可以发现，少数个别同学由于思想深度、认识程度上的不同，在爱国情感表达上缺乏世界眼光，未能充分考虑到国家利益，有血性但欠缺理性。</w:t>
      </w:r>
    </w:p>
    <w:p>
      <w:pPr>
        <w:pStyle w:val="Normal"/>
        <w:autoSpaceDE w:val="false"/>
        <w:spacing w:lineRule="exact" w:line="560"/>
        <w:ind w:firstLine="627"/>
        <w:jc w:val="left"/>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有民族节气，还要有世界眼光</w:t>
      </w:r>
    </w:p>
    <w:p>
      <w:pPr>
        <w:pStyle w:val="Normal"/>
        <w:autoSpaceDE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针对的观点：爱国就是要单纯热爱本国文化，坚决抵制外国产品和外国文化</w:t>
      </w:r>
    </w:p>
    <w:p>
      <w:pPr>
        <w:pStyle w:val="Normal"/>
        <w:autoSpaceDE w:val="false"/>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爱国不能简单的理解为热爱本国文化，购买本国产品而拒绝学习他国文化的行为。作为新一代有独立思考能力的青年，应正确把握爱国这一概念，对爱国情感要有清醒的认识和准确的定位，应认识到全球化的今天，在当前全球化浪潮深入推进的形势下，已经没有那一个国家可以封闭式的独立完成自身的现代化进程，国与国之间不管是在经济贸易还是政治文化上，都应相互依存，相互学习。我们要更好地维护和实现本民族利益，就必须善于与其他国家及其人民和谐共处，合作双赢。当代大学生应以一种更为宽广的胸怀容纳各国优秀文化，取长补短，促成中国文化的良好发展态势，抓住全球化机遇，借助广阔便捷的全球化市场，更好地维护和实现本民族的利益。</w:t>
      </w:r>
    </w:p>
    <w:p>
      <w:pPr>
        <w:pStyle w:val="Normal"/>
        <w:autoSpaceDE w:val="false"/>
        <w:spacing w:lineRule="exact" w:line="560"/>
        <w:ind w:firstLine="640"/>
        <w:jc w:val="left"/>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2.</w:t>
      </w:r>
      <w:r>
        <w:rPr>
          <w:rFonts w:ascii="楷体_GB2312" w:hAnsi="楷体_GB2312" w:cs="宋体;SimSun" w:eastAsia="楷体_GB2312"/>
          <w:color w:val="000000"/>
          <w:sz w:val="32"/>
          <w:szCs w:val="32"/>
        </w:rPr>
        <w:t>有血性，也要有理性</w:t>
      </w:r>
    </w:p>
    <w:p>
      <w:pPr>
        <w:pStyle w:val="Normal"/>
        <w:autoSpaceDE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针对的观点：参加游行示威也是一种表达爱国热情的方式</w:t>
      </w:r>
    </w:p>
    <w:p>
      <w:pPr>
        <w:pStyle w:val="Normal"/>
        <w:autoSpaceDE w:val="false"/>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代大学生要认识到血性绝对不是爱国的全部，更不是爱国的唯一标志，仅凭一腔热血是完不成爱国这一使命的。作为一个正在崛起的世界大国的公民，每一个爱国者都要保持这样的心态：保持血性以自强不息、保持理性以有序前进，在从容自如中让世界折服。</w:t>
      </w:r>
    </w:p>
    <w:p>
      <w:pPr>
        <w:pStyle w:val="Normal"/>
        <w:autoSpaceDE w:val="false"/>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表达爱国热情而采取集体行动时，要充分考量是否有利于国家的根本利益。每个公民都有权以自己的方式表达爱国热情，但在方式的选择上，要始终以国家利益为重，有秩序地实施爱国行为，不能只为情感宣泄上的</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一时之快</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不考虑行动可能对社会秩序、国家形象、国际舆论产生负面影响的行为，尤其是要防止爱国情感和行动被人利用，给国家、政府和社会“添乱”。依法、理性表达爱国情感，是一种对国家、对民族负责的态度。作为大学生，坚持依法理性表达爱国情感，就要将爱国热情转化为投身学习、建设祖国的火热实践，把我们的祖国建设得更美好。</w:t>
      </w:r>
    </w:p>
    <w:p>
      <w:pPr>
        <w:pStyle w:val="Normal"/>
        <w:autoSpaceDE w:val="false"/>
        <w:spacing w:lineRule="exact" w:line="5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引导大学生积极认同中国特色社会主义政治制度</w:t>
      </w:r>
    </w:p>
    <w:p>
      <w:pPr>
        <w:pStyle w:val="Normal"/>
        <w:autoSpaceDE w:val="false"/>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我院大部分大学生对中国特色社会主义政治制度是认同的，对其能够发挥优越性是满怀期待的，对党的领导是充满信心的。但是，仍有部分大学生对中国特色的民主政治制度认识不够到位，只停留在一些表象，对这一制度的优越性、必然性缺乏本质认识。</w:t>
      </w:r>
    </w:p>
    <w:p>
      <w:pPr>
        <w:pStyle w:val="Normal"/>
        <w:autoSpaceDE w:val="false"/>
        <w:spacing w:lineRule="exact" w:line="560"/>
        <w:ind w:firstLine="640"/>
        <w:jc w:val="left"/>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人民代表是由人民选举产生的，自然能够代表人民</w:t>
      </w:r>
    </w:p>
    <w:p>
      <w:pPr>
        <w:pStyle w:val="Normal"/>
        <w:autoSpaceDE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针对的观点：人大代表不能真正代表人民</w:t>
      </w:r>
    </w:p>
    <w:p>
      <w:pPr>
        <w:pStyle w:val="Normal"/>
        <w:autoSpaceDE w:val="false"/>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人民代表是由人民选举产生的。我国的《选举法》规定：“不设区的市、市辖区、县、自治县、乡、民族乡、镇人民代表大会的代表，由选民直接选举”设区市、省和全国人大代表，由下一级人民代表大会选举产生，实质上也是有人民选出来的，人大代表来自各个民族、各个地区、各个行业、各个阶层，具有十分广泛的代表性。我国宪法规定：中国人民共和国年满十八岁的公民，不分民族、种族、性别、职业、家庭出生、宗教信仰、教育程度、财产状况、居住期限，都有选举权和被选举权。</w:t>
      </w:r>
    </w:p>
    <w:p>
      <w:pPr>
        <w:pStyle w:val="Normal"/>
        <w:autoSpaceDE w:val="false"/>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随着我国社会主义民主政治的不断发展，各级人大代表的构成也在不断完善，其代表性不断增强，特别是来自普通群众的代表比例不断提高，人民代表大会作为有序政治参与的平台，已越来越广泛地吸纳不同阶层与群体进行议政。人民享有的民主权利随着我国经济社会发展而不断发展。</w:t>
      </w:r>
    </w:p>
    <w:p>
      <w:pPr>
        <w:pStyle w:val="Normal"/>
        <w:autoSpaceDE w:val="false"/>
        <w:spacing w:lineRule="exact" w:line="560"/>
        <w:ind w:firstLine="640"/>
        <w:jc w:val="left"/>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2.“</w:t>
      </w:r>
      <w:r>
        <w:rPr>
          <w:rFonts w:ascii="楷体_GB2312" w:hAnsi="楷体_GB2312" w:cs="宋体;SimSun" w:eastAsia="楷体_GB2312"/>
          <w:color w:val="000000"/>
          <w:sz w:val="32"/>
          <w:szCs w:val="32"/>
        </w:rPr>
        <w:t>争议”在前，表决在后</w:t>
      </w:r>
    </w:p>
    <w:p>
      <w:pPr>
        <w:pStyle w:val="Normal"/>
        <w:autoSpaceDE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针对的观点：各级人大是“橡皮图章”、“表决机器”，无实际意义。</w:t>
      </w:r>
    </w:p>
    <w:p>
      <w:pPr>
        <w:pStyle w:val="Normal"/>
        <w:autoSpaceDE w:val="false"/>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西方议会制是一种对抗式民主，不同党派、不同政治力量在议会上相互争吵、相互攻击是常态，这种民主形式是与西方的历史文化传统和个人主义、自由主义价值观机密联系在一起的。</w:t>
      </w:r>
    </w:p>
    <w:p>
      <w:pPr>
        <w:pStyle w:val="Normal"/>
        <w:autoSpaceDE w:val="false"/>
        <w:spacing w:lineRule="exact" w:line="560"/>
        <w:ind w:firstLine="640"/>
        <w:jc w:val="left"/>
        <w:rPr/>
      </w:pPr>
      <w:r>
        <w:rPr>
          <w:rFonts w:ascii="仿宋_GB2312" w:hAnsi="仿宋_GB2312" w:cs="宋体;SimSun" w:eastAsia="仿宋_GB2312"/>
          <w:color w:val="000000"/>
          <w:sz w:val="32"/>
          <w:szCs w:val="32"/>
        </w:rPr>
        <w:t>我国的人民代表大会制度是一种协商式民主，是与我国社会本位、</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和而不同、以和为贵</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的历史文化传统以及社会主义集体主义价值观紧密联系在一起的。他强调民主基础上的集中和集中指导下的民主相结合，既充分尊重各方的不同意见，又努力追求和实现全局性的共同意志。</w:t>
      </w:r>
    </w:p>
    <w:p>
      <w:pPr>
        <w:pStyle w:val="Normal"/>
        <w:autoSpaceDE w:val="false"/>
        <w:spacing w:lineRule="exact" w:line="560"/>
        <w:ind w:firstLine="640"/>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橡皮图章”、“表决机器”看到的知识表象，全国各级人民大会做出的各项重大决策，在提交表决前，都广泛征求人民代表、普通群众、专家学者等的意见，并根据这些意见对草案反复进行修改，最终才形成并提交比较成熟、代表最广泛民意的议案，因此往往</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高票</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通过。同学们应该透过现象看本质，认识到并非没有</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争议</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而是</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争议</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在前，表决在后，认识到人民代表大会制度的优越性。</w:t>
      </w:r>
    </w:p>
    <w:p>
      <w:pPr>
        <w:pStyle w:val="Normal"/>
        <w:autoSpaceDE w:val="false"/>
        <w:spacing w:lineRule="exact" w:line="560"/>
        <w:ind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引导大学生积极认同马克思主义在意识形态领域的指导地位</w:t>
      </w:r>
    </w:p>
    <w:p>
      <w:pPr>
        <w:pStyle w:val="Normal"/>
        <w:autoSpaceDE w:val="false"/>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大多数的大学生认可坚持马克思主义在意识形态领域的指导地位，仍有少数同学没有意识到马克思主义是开放的、不断发展的理论，陷入</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过时论</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中。有些大学生将社会思潮和意识形态领域的指导思想混淆，认为不能以一种</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主义</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来作为指导思想，应该提倡指导思想多元化。</w:t>
      </w:r>
    </w:p>
    <w:p>
      <w:pPr>
        <w:pStyle w:val="Normal"/>
        <w:autoSpaceDE w:val="false"/>
        <w:spacing w:lineRule="exact" w:line="560"/>
        <w:ind w:firstLine="640"/>
        <w:jc w:val="left"/>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社会思潮可以有很多，但指导思想只能有一个</w:t>
      </w:r>
    </w:p>
    <w:p>
      <w:pPr>
        <w:pStyle w:val="Normal"/>
        <w:autoSpaceDE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针对的观点：国家和社会的指导思想应该多元化</w:t>
      </w:r>
    </w:p>
    <w:p>
      <w:pPr>
        <w:pStyle w:val="Normal"/>
        <w:autoSpaceDE w:val="false"/>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社会思潮的多元化与指导思想的一元化是相统一的，社会思潮的多元化不仅符合马克思主义本身，也为马克思主义丰富发展提供了思想养料。而指导思想只能一元化，就像客观存在的电磁场，都有着一个明确的朝向，如果指导思想多元化，就无法凝聚人心，形成共识。思想一，人心齐，要实现中华民族伟大复兴，就必须有一个各族人民、各个阶层、各个利益主体都能接受并贯彻实行的科学理论作为人民团结奋斗的共同思想基础、精神纽带，紧密团结全国人民，以形成强大的凝聚力。</w:t>
      </w:r>
    </w:p>
    <w:p>
      <w:pPr>
        <w:pStyle w:val="Normal"/>
        <w:autoSpaceDE w:val="false"/>
        <w:spacing w:lineRule="exact" w:line="560"/>
        <w:ind w:firstLine="640"/>
        <w:jc w:val="left"/>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2.</w:t>
      </w:r>
      <w:r>
        <w:rPr>
          <w:rFonts w:ascii="楷体_GB2312" w:hAnsi="楷体_GB2312" w:cs="宋体;SimSun" w:eastAsia="楷体_GB2312"/>
          <w:color w:val="000000"/>
          <w:sz w:val="32"/>
          <w:szCs w:val="32"/>
        </w:rPr>
        <w:t>发展的科学，谈何过时？</w:t>
      </w:r>
    </w:p>
    <w:p>
      <w:pPr>
        <w:pStyle w:val="Normal"/>
        <w:autoSpaceDE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针对的观点：马克思主义已经过时了，没有坚持的必要</w:t>
      </w:r>
    </w:p>
    <w:p>
      <w:pPr>
        <w:pStyle w:val="Normal"/>
        <w:autoSpaceDE w:val="false"/>
        <w:spacing w:lineRule="exact" w:line="560"/>
        <w:ind w:firstLine="640"/>
        <w:jc w:val="left"/>
        <w:rPr/>
      </w:pPr>
      <w:r>
        <w:rPr>
          <w:rFonts w:ascii="仿宋_GB2312" w:hAnsi="仿宋_GB2312" w:cs="宋体;SimSun" w:eastAsia="仿宋_GB2312"/>
          <w:color w:val="000000"/>
          <w:sz w:val="32"/>
          <w:szCs w:val="32"/>
        </w:rPr>
        <w:t>马克思主义是开放的、不断发展的理论，马克思主义的科学性以实践为基础，它的生命力在与随着实践的发展而不断丰富。马克思曾经说过：</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理论在一个国家的实现程度，决定于理论满足这个国家需要的程度。</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从历史发展来看，马克思主义不仅限于马克思和恩格斯创立的基本理论、基本观点和学说体系，列宁主义、毛泽东思想、邓小平理论、“三个代表”重要思想、科学发展观等理论创新成果都是马克思注意在实践中不断推陈出新、焕发生机和活力的生动体现，今天，马克思主义正在越来越大程度上满足当今世界和当代中国发展的需要，我们都需要马克思主义，何来过时之说呢？也正是因为指导思想上的不断与时俱进，党领导的革命、建设和改革事业才能的以永葆旺盛的生命力。</w:t>
      </w:r>
    </w:p>
    <w:p>
      <w:pPr>
        <w:pStyle w:val="Normal"/>
        <w:autoSpaceDE w:val="false"/>
        <w:spacing w:lineRule="exact" w:line="560"/>
        <w:ind w:firstLine="627"/>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引导大学生树立马克思主义宗教观</w:t>
      </w:r>
    </w:p>
    <w:p>
      <w:pPr>
        <w:pStyle w:val="Normal"/>
        <w:autoSpaceDE w:val="false"/>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宗教观上，大学生能清醒地认识到宗教的两面性，对传播宗教、利用宗教破坏国家安定团结的事件有较高的政治警惕，但是，仍有少数一部分同学在宗教信仰和政治信仰上存在模糊不清的认识，没有认识到宗教渗透对个人及其国家发展的危害。</w:t>
      </w:r>
    </w:p>
    <w:p>
      <w:pPr>
        <w:pStyle w:val="Normal"/>
        <w:numPr>
          <w:ilvl w:val="0"/>
          <w:numId w:val="4"/>
        </w:numPr>
        <w:autoSpaceDE w:val="false"/>
        <w:spacing w:lineRule="exact" w:line="560"/>
        <w:jc w:val="left"/>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正确理解宗教信仰自由</w:t>
      </w:r>
    </w:p>
    <w:p>
      <w:pPr>
        <w:pStyle w:val="Normal"/>
        <w:autoSpaceDE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针对的观点：宗教信仰是公民的自由，大学生也一样</w:t>
      </w:r>
    </w:p>
    <w:p>
      <w:pPr>
        <w:pStyle w:val="Normal"/>
        <w:autoSpaceDE w:val="false"/>
        <w:spacing w:lineRule="exact" w:line="560"/>
        <w:ind w:firstLine="640"/>
        <w:jc w:val="left"/>
        <w:rPr/>
      </w:pPr>
      <w:r>
        <w:rPr>
          <w:rFonts w:ascii="仿宋_GB2312" w:hAnsi="仿宋_GB2312" w:cs="宋体;SimSun" w:eastAsia="仿宋_GB2312"/>
          <w:color w:val="000000"/>
          <w:sz w:val="32"/>
          <w:szCs w:val="32"/>
        </w:rPr>
        <w:t>宗教信仰，是指信奉某种特定宗教的人们对所信仰的神圣对象，由崇拜认同而产生的坚定不移的信念及全身心的皈依。我国法律规定公民享有宗教信仰自由。大学生作为社会公民，自然有信教的自由，但宗教毕竟是一种唯心主义的世界观，是一种“他主”的人生观，就培养国家未来栋梁而言，应倡导大学生树立唯物主义的世界观，在精神上更加积极进取、奋发向上，少信一点“命定论”、“神主论”，多加一份自信心，依靠自己的力量，勇往直前地开创美好未来。</w:t>
      </w:r>
    </w:p>
    <w:p>
      <w:pPr>
        <w:pStyle w:val="Normal"/>
        <w:numPr>
          <w:ilvl w:val="0"/>
          <w:numId w:val="4"/>
        </w:numPr>
        <w:autoSpaceDE w:val="false"/>
        <w:spacing w:lineRule="exact" w:line="560"/>
        <w:jc w:val="left"/>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宗教具有两面性</w:t>
      </w:r>
    </w:p>
    <w:p>
      <w:pPr>
        <w:pStyle w:val="Normal"/>
        <w:autoSpaceDE w:val="false"/>
        <w:spacing w:lineRule="exact" w:line="560"/>
        <w:ind w:left="640" w:hanging="0"/>
        <w:jc w:val="left"/>
        <w:rPr>
          <w:rFonts w:ascii="仿宋_GB2312" w:hAnsi="仿宋_GB2312" w:eastAsia="仿宋_GB2312" w:cs="宋体;SimSun"/>
          <w:sz w:val="32"/>
          <w:szCs w:val="32"/>
        </w:rPr>
      </w:pPr>
      <w:r>
        <w:rPr>
          <w:rFonts w:ascii="仿宋_GB2312" w:hAnsi="仿宋_GB2312" w:cs="宋体;SimSun" w:eastAsia="仿宋_GB2312"/>
          <w:sz w:val="32"/>
          <w:szCs w:val="32"/>
        </w:rPr>
        <w:t>针对的观点：宗教使人向善，应该支持</w:t>
      </w:r>
    </w:p>
    <w:p>
      <w:pPr>
        <w:pStyle w:val="Normal"/>
        <w:autoSpaceDE w:val="false"/>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凡事都有其两面性，宗教也不例外。宗教确实存在教人向善的功能，但是我们更要看到它在控制人的精神方面潜在的危害，我们不能因为宗教的向善功用就对它不加以分析选择支持态度。青年学生面临着学习、生活、工作等多方面的压力，应该通过健康的娱乐方式进行心理调节，而不是靠虚无的宗教信仰。同时，向善、行善的途径是多种多样的，并非宗教所独有，比如义务献血、志愿服务等这些活动都是行善奉献的良好途径。</w:t>
      </w:r>
    </w:p>
    <w:p>
      <w:pPr>
        <w:pStyle w:val="Normal"/>
        <w:autoSpaceDE w:val="false"/>
        <w:spacing w:lineRule="exact" w:line="560"/>
        <w:ind w:firstLine="640"/>
        <w:jc w:val="left"/>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3</w:t>
      </w:r>
      <w:r>
        <w:rPr>
          <w:rFonts w:ascii="楷体_GB2312" w:hAnsi="楷体_GB2312" w:cs="宋体;SimSun" w:eastAsia="楷体_GB2312"/>
          <w:color w:val="000000"/>
          <w:sz w:val="32"/>
          <w:szCs w:val="32"/>
        </w:rPr>
        <w:t>．信马列就不能信宗教</w:t>
      </w:r>
    </w:p>
    <w:p>
      <w:pPr>
        <w:pStyle w:val="Normal"/>
        <w:autoSpaceDE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针对的观点：宗教信仰和政治信仰可以并存</w:t>
      </w:r>
    </w:p>
    <w:p>
      <w:pPr>
        <w:pStyle w:val="Normal"/>
        <w:autoSpaceDE w:val="false"/>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宗教问题虽然是公民个人的信仰问题，但宗教问题又总是同政治、经济、文化和民族等问题联系在一起，同国际斗争和国际冲突交织在一起，具有特殊的复杂性，关系到国家政治稳定和经济发展。西方敌对势力从未停止过对中国青年特别是高校大学生的思想腐蚀力度，不断以宗教信仰自由的名义对高校大学生进行宗教渗透，并有意识地利用宗教来传播西方的意识形态和价值观念。宗教是有神论，是一种唯心主义的世界观，与倡导无神论的马克思主义是相对立的，因此，信仰马克思主义的我们不管从政治属性还是个人品质上说，都不能加入信教行列。</w:t>
      </w:r>
    </w:p>
    <w:p>
      <w:pPr>
        <w:pStyle w:val="Normal"/>
        <w:autoSpaceDE w:val="false"/>
        <w:spacing w:lineRule="exact" w:line="560"/>
        <w:ind w:firstLine="640"/>
        <w:jc w:val="left"/>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4.</w:t>
      </w:r>
      <w:r>
        <w:rPr>
          <w:rFonts w:ascii="楷体_GB2312" w:hAnsi="楷体_GB2312" w:cs="宋体;SimSun" w:eastAsia="楷体_GB2312"/>
          <w:color w:val="000000"/>
          <w:sz w:val="32"/>
          <w:szCs w:val="32"/>
        </w:rPr>
        <w:t>警惕宗教渗透</w:t>
      </w:r>
    </w:p>
    <w:p>
      <w:pPr>
        <w:pStyle w:val="Normal"/>
        <w:autoSpaceDE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针对的观点：信教是个人的事，与政治没什么关系</w:t>
      </w:r>
    </w:p>
    <w:p>
      <w:pPr>
        <w:pStyle w:val="Normal"/>
        <w:autoSpaceDE w:val="false"/>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国内外敌对势力往往把大学生作为宗教渗透的重要群体，通过资助贫困生、赞助学生活动、配置学生社团、提供免费出国机会、给予心理安慰等各种隐蔽性是，拉拢大学生接受宗教文化，成为宗教信徒，进而为他们的政治目的服务，大学生要保持的高度的清醒和警惕。</w:t>
      </w:r>
    </w:p>
    <w:p>
      <w:pPr>
        <w:pStyle w:val="Normal"/>
        <w:autoSpaceDE w:val="false"/>
        <w:spacing w:lineRule="exact" w:line="560"/>
        <w:ind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引导大学生始终坚持党的领导</w:t>
      </w:r>
    </w:p>
    <w:p>
      <w:pPr>
        <w:pStyle w:val="Normal"/>
        <w:autoSpaceDE w:val="false"/>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大部分学生认同党员干部主流是好的，认同他们为中国特色社会主义建设事业的中坚力量，但相当一部分的青年学生对腐败问题和官员形象反应较为强烈，对当前治理腐败的措施、做法等取得的成效评价不高，这一思想认识也折射到青年学生的入党动机中。</w:t>
      </w:r>
    </w:p>
    <w:p>
      <w:pPr>
        <w:pStyle w:val="Normal"/>
        <w:numPr>
          <w:ilvl w:val="0"/>
          <w:numId w:val="1"/>
        </w:numPr>
        <w:autoSpaceDE w:val="false"/>
        <w:spacing w:lineRule="exact" w:line="560"/>
        <w:jc w:val="left"/>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没有健康的主体力量，就不可能有改革开放的巨大成就</w:t>
      </w:r>
    </w:p>
    <w:p>
      <w:pPr>
        <w:pStyle w:val="Normal"/>
        <w:autoSpaceDE w:val="false"/>
        <w:spacing w:lineRule="exact" w:line="560"/>
        <w:ind w:left="638" w:hanging="0"/>
        <w:jc w:val="left"/>
        <w:rPr>
          <w:rFonts w:ascii="仿宋_GB2312" w:hAnsi="仿宋_GB2312" w:eastAsia="仿宋_GB2312" w:cs="宋体;SimSun"/>
          <w:sz w:val="32"/>
          <w:szCs w:val="32"/>
        </w:rPr>
      </w:pPr>
      <w:r>
        <w:rPr>
          <w:rFonts w:ascii="仿宋_GB2312" w:hAnsi="仿宋_GB2312" w:cs="宋体;SimSun" w:eastAsia="仿宋_GB2312"/>
          <w:sz w:val="32"/>
          <w:szCs w:val="32"/>
        </w:rPr>
        <w:t>针对的观点：腐败现象在党员干部中是主流</w:t>
      </w:r>
    </w:p>
    <w:p>
      <w:pPr>
        <w:pStyle w:val="Normal"/>
        <w:autoSpaceDE w:val="false"/>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新中国成立</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 xml:space="preserve">62 </w:t>
      </w:r>
      <w:r>
        <w:rPr>
          <w:rFonts w:ascii="仿宋_GB2312" w:hAnsi="仿宋_GB2312" w:cs="宋体;SimSun" w:eastAsia="仿宋_GB2312"/>
          <w:color w:val="000000"/>
          <w:sz w:val="32"/>
          <w:szCs w:val="32"/>
        </w:rPr>
        <w:t>年取得的辉煌成就有目共睹，用反证法想，如果腐败现象是主流，那么依靠这些贪图私利的腐败群体，我们国家断然不可能取得今天的成就。在我国，党政官员的选拨是民主科学的，他们大部分是事业的中坚，具有</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率先垂范</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的作用，在推进发展，全面建设小康社会进程中，党政干部充分发挥了中流砥柱的作用。四川地震等重大自然灾害中，京沪铁路等重大工程建设中，党政官员始终冲锋在第一线。虽然部分官员有贪图享</w:t>
      </w:r>
    </w:p>
    <w:p>
      <w:pPr>
        <w:pStyle w:val="Normal"/>
        <w:autoSpaceDE w:val="false"/>
        <w:spacing w:lineRule="exact" w:line="5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受、玩忽职守的不良习气，但我们不能以偏概全，要信任党政干部，理解他们工作背后的艰辛与责任。</w:t>
      </w:r>
    </w:p>
    <w:p>
      <w:pPr>
        <w:pStyle w:val="Normal"/>
        <w:autoSpaceDE w:val="false"/>
        <w:spacing w:lineRule="exact" w:line="560"/>
        <w:ind w:firstLine="640"/>
        <w:jc w:val="left"/>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反腐败斗争是长期的、常态的，腐败的空间会越来越小</w:t>
      </w:r>
    </w:p>
    <w:p>
      <w:pPr>
        <w:pStyle w:val="Normal"/>
        <w:autoSpaceDE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针对的观点：腐败越抓越多，党治理腐败成效不大</w:t>
      </w:r>
    </w:p>
    <w:p>
      <w:pPr>
        <w:pStyle w:val="Normal"/>
        <w:autoSpaceDE w:val="false"/>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010 </w:t>
      </w:r>
      <w:r>
        <w:rPr>
          <w:rFonts w:ascii="仿宋_GB2312" w:hAnsi="仿宋_GB2312" w:cs="宋体;SimSun" w:eastAsia="仿宋_GB2312"/>
          <w:color w:val="000000"/>
          <w:sz w:val="32"/>
          <w:szCs w:val="32"/>
        </w:rPr>
        <w:t>年，国务院新闻办公室发表《中国的反腐败和廉政建设》白皮书，作出加大反腐败斗争力度的决策，确立领导干部廉洁自律、查办违法违纪案件、纠正部门和行业不正之风的反腐败三项工作格局，制定了一系列加强反腐败和廉政建设的法律法规，不断完善反腐败制度体系。同时，从民意调查数据来看，根据国家统计局连续多年的调查显示，</w:t>
      </w:r>
      <w:r>
        <w:rPr>
          <w:rFonts w:eastAsia="仿宋_GB2312" w:cs="宋体;SimSun" w:ascii="仿宋_GB2312" w:hAnsi="仿宋_GB2312"/>
          <w:color w:val="000000"/>
          <w:sz w:val="32"/>
          <w:szCs w:val="32"/>
        </w:rPr>
        <w:t xml:space="preserve">2003—2009 </w:t>
      </w:r>
      <w:r>
        <w:rPr>
          <w:rFonts w:ascii="仿宋_GB2312" w:hAnsi="仿宋_GB2312" w:cs="宋体;SimSun" w:eastAsia="仿宋_GB2312"/>
          <w:color w:val="000000"/>
          <w:sz w:val="32"/>
          <w:szCs w:val="32"/>
        </w:rPr>
        <w:t>年，群众对反腐败工作成效的满意度平稳上升，从</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5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提高到</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6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群众认为腐败现象得到不同程度遏制的比例，从</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6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上升到</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8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这说明反腐败工作得到人民群众的认可。</w:t>
      </w:r>
      <w:r>
        <w:rPr>
          <w:rFonts w:eastAsia="仿宋_GB2312" w:cs="宋体;SimSun" w:ascii="仿宋_GB2312" w:hAnsi="仿宋_GB2312"/>
          <w:color w:val="000000"/>
          <w:sz w:val="32"/>
          <w:szCs w:val="32"/>
        </w:rPr>
        <w:t xml:space="preserve">2003 </w:t>
      </w:r>
      <w:r>
        <w:rPr>
          <w:rFonts w:ascii="仿宋_GB2312" w:hAnsi="仿宋_GB2312" w:cs="宋体;SimSun" w:eastAsia="仿宋_GB2312"/>
          <w:color w:val="000000"/>
          <w:sz w:val="32"/>
          <w:szCs w:val="32"/>
        </w:rPr>
        <w:t>年以来，全国检察机关立案侦查的职务犯罪数量以年均</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左右的速度下降。</w:t>
      </w:r>
    </w:p>
    <w:p>
      <w:pPr>
        <w:pStyle w:val="Normal"/>
        <w:autoSpaceDE w:val="false"/>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陈希同、陈良宇两位前中央政治局委员，都因为腐败问题锒铛入狱，这说明党对腐败现象和反腐败斗争历来认识很清醒，态度很坚决，并且采取了许多果断措施，取得了反腐败斗争的重大阶段性成果。随着我国经济政治体制的不断改革和完善，随着包括党内监督、舆论监督、群众监督在内的监督体系的进一步建立健全，腐败的空间会越来越小。腐败现象的长期存在具有历史性和必然性，我们不能因为腐败现象仍然存在这一事实，就否定党治理腐败的努力与付出。</w:t>
      </w:r>
    </w:p>
    <w:p>
      <w:pPr>
        <w:pStyle w:val="Normal"/>
        <w:spacing w:lineRule="exact" w:line="560"/>
        <w:ind w:firstLine="640"/>
        <w:rPr/>
      </w:pPr>
      <w:r>
        <w:rPr>
          <w:rFonts w:eastAsia="楷体_GB2312" w:cs="宋体;SimSun" w:ascii="楷体_GB2312" w:hAnsi="楷体_GB2312"/>
          <w:color w:val="000000"/>
          <w:sz w:val="32"/>
          <w:szCs w:val="32"/>
        </w:rPr>
        <w:t xml:space="preserve">3. </w:t>
      </w:r>
      <w:r>
        <w:rPr>
          <w:rFonts w:ascii="楷体_GB2312" w:hAnsi="楷体_GB2312" w:cs="宋体;SimSun" w:eastAsia="楷体_GB2312"/>
          <w:color w:val="000000"/>
          <w:sz w:val="32"/>
          <w:szCs w:val="32"/>
        </w:rPr>
        <w:t>入党是一件光荣而又责任重大的事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针对的观点：入党可以获得更多好处</w:t>
      </w:r>
    </w:p>
    <w:p>
      <w:pPr>
        <w:pStyle w:val="Normal"/>
        <w:autoSpaceDE w:val="false"/>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端正入党动机是争取入党的首要问题。在市场竞争激烈、就业形势严峻的今天，很多大学生入党是为了增加就业砝码，殊不知成为一名党员是光荣而又责任重大的，只有端正入党动机，才能发挥一个共产党员应有的作用，保证党的先进性和纯洁性，发挥党员的战斗堡垒作用。每一个积极争取入党的同学，都应该充分认识端正入党动机的重要性，那些为了</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获取更多好处</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而入党的同学更应认真剖析自己的思想，端正入党动机。</w:t>
      </w:r>
    </w:p>
    <w:p>
      <w:pPr>
        <w:pStyle w:val="Normal"/>
        <w:autoSpaceDE w:val="false"/>
        <w:spacing w:lineRule="exact" w:line="560"/>
        <w:ind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引导大学生坚持爱国主义、社会主义和党的领导的统一</w:t>
      </w:r>
    </w:p>
    <w:p>
      <w:pPr>
        <w:pStyle w:val="Normal"/>
        <w:autoSpaceDE w:val="false"/>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青年学生坚持爱国主义的立场是高度一致的，但是大部分大学生对</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坚持爱国主义、社会主义和党的领导</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具有朴素认知标准，对三者的内在联系认识不足，将三者割裂开来。</w:t>
      </w:r>
    </w:p>
    <w:p>
      <w:pPr>
        <w:pStyle w:val="Normal"/>
        <w:numPr>
          <w:ilvl w:val="0"/>
          <w:numId w:val="2"/>
        </w:numPr>
        <w:autoSpaceDE w:val="false"/>
        <w:spacing w:lineRule="exact" w:line="560"/>
        <w:jc w:val="left"/>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爱国不是抽象的</w:t>
      </w:r>
    </w:p>
    <w:p>
      <w:pPr>
        <w:pStyle w:val="Normal"/>
        <w:autoSpaceDE w:val="false"/>
        <w:spacing w:lineRule="exact" w:line="560"/>
        <w:ind w:left="640" w:hanging="0"/>
        <w:jc w:val="left"/>
        <w:rPr>
          <w:rFonts w:ascii="仿宋_GB2312" w:hAnsi="仿宋_GB2312" w:eastAsia="仿宋_GB2312" w:cs="宋体;SimSun"/>
          <w:sz w:val="32"/>
          <w:szCs w:val="32"/>
        </w:rPr>
      </w:pPr>
      <w:r>
        <w:rPr>
          <w:rFonts w:ascii="仿宋_GB2312" w:hAnsi="仿宋_GB2312" w:cs="宋体;SimSun" w:eastAsia="仿宋_GB2312"/>
          <w:sz w:val="32"/>
          <w:szCs w:val="32"/>
        </w:rPr>
        <w:t>针对的观点：党、国家、社会主义是完全不同的概念，没有</w:t>
      </w:r>
    </w:p>
    <w:p>
      <w:pPr>
        <w:pStyle w:val="Normal"/>
        <w:autoSpaceDE w:val="false"/>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内在的联系</w:t>
      </w:r>
    </w:p>
    <w:p>
      <w:pPr>
        <w:pStyle w:val="Normal"/>
        <w:autoSpaceDE w:val="false"/>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近代中国的历史舞台上，是中国共产党领导全国各族人民实现民族独立、国家富强。没有共产党，就没有新中国。正如歌曲《大中国》唱的那样</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我们都有一个家，名字叫中国</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中国是我们共同的家，共产党就像是我们伟大的母亲，我们爱自己的家，也要拥护和爱戴我们这个家的家长。在当代中国，爱国，就是要爱共产党领导的社会主义中国。</w:t>
      </w:r>
    </w:p>
    <w:p>
      <w:pPr>
        <w:pStyle w:val="Normal"/>
        <w:autoSpaceDE w:val="false"/>
        <w:spacing w:lineRule="exact" w:line="560"/>
        <w:ind w:firstLine="643"/>
        <w:jc w:val="left"/>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 xml:space="preserve">2. </w:t>
      </w:r>
      <w:r>
        <w:rPr>
          <w:rFonts w:ascii="楷体_GB2312" w:hAnsi="楷体_GB2312" w:cs="宋体;SimSun" w:eastAsia="楷体_GB2312"/>
          <w:b/>
          <w:color w:val="000000"/>
          <w:sz w:val="32"/>
          <w:szCs w:val="32"/>
        </w:rPr>
        <w:t>爱国主义、社会主义与党的领导三者是有机统一的</w:t>
      </w:r>
    </w:p>
    <w:p>
      <w:pPr>
        <w:pStyle w:val="Normal"/>
        <w:autoSpaceDE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针对的观点：“爱国不一定要坚持社会、坚持党的领导”</w:t>
      </w:r>
    </w:p>
    <w:p>
      <w:pPr>
        <w:pStyle w:val="Normal"/>
        <w:autoSpaceDE w:val="false"/>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共产党自诞生以来，就为中华民族的伟大复兴而奋斗，并在实践中不断摸索出适合中国发展的社会主义道路。中国特色社会主义道路的确立，是中国历史上独特发展道路的逻辑延续，是总结近代以来中国社会发展经验教训的产物，是我们党长期探索的结果。党的十七大报告指出，在当代中国，坚持中国特色社会主义道路，就是真正坚持社会主义。纵观中国近现代史，是历史和人民选择了中国共产党，选择了社会主义道路。如今，在党的领导下，我们正沿着社会主义道路，一步步实现民族复兴的伟大梦想。因此，爱国就要爱社会主义，就要坚持党的领导。</w:t>
      </w:r>
    </w:p>
    <w:p>
      <w:pPr>
        <w:pStyle w:val="Normal"/>
        <w:autoSpaceDE w:val="false"/>
        <w:spacing w:lineRule="exact" w:line="560"/>
        <w:ind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引导大学生树立积极向上的人生价值观</w:t>
      </w:r>
    </w:p>
    <w:p>
      <w:pPr>
        <w:pStyle w:val="Normal"/>
        <w:autoSpaceDE w:val="false"/>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人生价值观方面，青年学生总体呈现出较为积极向上的态势，认同人生不仅有物质追求，更重要的是精神追求。但是，在经济社会转型期的背景下，也有极少数青年学生在极端个人主义、享乐主义、拜金主义等不良思想的渗透下，心态浮躁，存在人生追求物质化倾向。</w:t>
      </w:r>
    </w:p>
    <w:p>
      <w:pPr>
        <w:pStyle w:val="Normal"/>
        <w:autoSpaceDE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针对的观点：票子、房子、车子是人生的主要奋斗目标</w:t>
      </w:r>
    </w:p>
    <w:p>
      <w:pPr>
        <w:pStyle w:val="Normal"/>
        <w:autoSpaceDE w:val="false"/>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场经济的公平竞争、追求效率、讲究效益等意识充分激励大学生发挥自己的主动性与创造性，实现自身价值。但同时经济领域中的等价交换等原则在其他领域的扩大，也在一定程度上导致了金钱升值和道德贬值，于是，拜金主义、个人主义、享乐主义在部分青年大学生中大行其道。最新资料表明，一个真正健康的人，是物质世界和精神世界都充实的人，有些人虽然家财万贯，却常常抱怨过得不幸福，而那些拥有远大人生理想的人，哪怕物质贫乏，也可以把生活过得充实且有意义。大学生作为国家未来的栋梁，要有以天下为己任，报效祖国，服务人民的社会理想，要有传承优秀文化、弘扬精神文明、引领清风正气的思想追求，努力追求个人生活境遇的改善与热爱祖国、奉献社会的理想充分统一起来，青年学生正处在塑造人生价值观、世界观的重要阶段，尤其要警惕和抵御极端个人主义、拜金主义、享乐主义等不良思想的影响，防止一味追求个人利益和物质享受，要树立正确的人生价值和人生追求。</w:t>
      </w:r>
    </w:p>
    <w:p>
      <w:pPr>
        <w:pStyle w:val="Normal"/>
        <w:autoSpaceDE w:val="false"/>
        <w:spacing w:lineRule="exact" w:line="560"/>
        <w:ind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八、引导大学生全面客观地看待当前的就业难问题</w:t>
      </w:r>
    </w:p>
    <w:p>
      <w:pPr>
        <w:pStyle w:val="Normal"/>
        <w:autoSpaceDE w:val="false"/>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就业问题是大学生普遍关注的问题之一，大部分青年学生对就业问题是乐观的，相信党和政府颁布的积极措施会帮助缓解就业压力。当然，也有部分青年学生将就业问题完全归因于党和政府的政策、高职院校的培养模式等客观因素，对高职生未来的就业前景缺乏信心</w:t>
      </w:r>
    </w:p>
    <w:p>
      <w:pPr>
        <w:pStyle w:val="Normal"/>
        <w:autoSpaceDE w:val="false"/>
        <w:spacing w:lineRule="exact" w:line="560"/>
        <w:ind w:firstLine="640"/>
        <w:jc w:val="left"/>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党和政府在解决大学生就业问题采取了积极的措施</w:t>
      </w:r>
    </w:p>
    <w:p>
      <w:pPr>
        <w:pStyle w:val="Normal"/>
        <w:autoSpaceDE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针对的观点：党和政府在解决大学生就业难方面没有太大的作为</w:t>
      </w:r>
    </w:p>
    <w:p>
      <w:pPr>
        <w:pStyle w:val="Normal"/>
        <w:autoSpaceDE w:val="false"/>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解决就业问题要从主客观方面入手。我国是一个人口大国，劳动力众多，就业问题的解决是一个漫长的过程，需要党和国家、就业者共同努力。党和政府对高校就业问题向来十分重视，相继出台了一系列政策措施优化就业结构，促进大学生就业创业。比如，鼓励和引导毕业生到基层就业、鼓励骨干企业和科研项目单位积极吸纳高校毕业生就业等政策。</w:t>
      </w:r>
      <w:r>
        <w:rPr>
          <w:rFonts w:eastAsia="仿宋_GB2312" w:cs="宋体;SimSun" w:ascii="仿宋_GB2312" w:hAnsi="仿宋_GB2312"/>
          <w:color w:val="000000"/>
          <w:sz w:val="32"/>
          <w:szCs w:val="32"/>
        </w:rPr>
        <w:t xml:space="preserve">2009 </w:t>
      </w:r>
      <w:r>
        <w:rPr>
          <w:rFonts w:ascii="仿宋_GB2312" w:hAnsi="仿宋_GB2312" w:cs="宋体;SimSun" w:eastAsia="仿宋_GB2312"/>
          <w:color w:val="000000"/>
          <w:sz w:val="32"/>
          <w:szCs w:val="32"/>
        </w:rPr>
        <w:t>年以来，</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青年就业创业见习基地</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青年就业创业基金</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等服务青年就业创业的举措更是缓解了就业严峻形势。党和政府能做的是使整个就业环境趋于缓和，而不能为每一个就业者解决就业问题，大学生不应将解决就业问题过多地寄托在党和政府上，应当从自己着手，树立积极向上的就业观，在大学学习阶段就应做好职业规划和人生定位，并在学习中不断增强自己的就业竞争力。</w:t>
      </w:r>
    </w:p>
    <w:p>
      <w:pPr>
        <w:pStyle w:val="Normal"/>
        <w:autoSpaceDE w:val="false"/>
        <w:spacing w:lineRule="exact" w:line="560"/>
        <w:ind w:firstLine="643"/>
        <w:jc w:val="left"/>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2.</w:t>
      </w:r>
      <w:r>
        <w:rPr>
          <w:rFonts w:ascii="楷体_GB2312" w:hAnsi="楷体_GB2312" w:cs="宋体;SimSun" w:eastAsia="楷体_GB2312"/>
          <w:b/>
          <w:color w:val="000000"/>
          <w:sz w:val="32"/>
          <w:szCs w:val="32"/>
        </w:rPr>
        <w:t>劳动力资源大国面临的长期问题</w:t>
      </w:r>
    </w:p>
    <w:p>
      <w:pPr>
        <w:pStyle w:val="Normal"/>
        <w:snapToGrid w:val="false"/>
        <w:spacing w:lineRule="exact" w:line="560"/>
        <w:ind w:left="640" w:hanging="0"/>
        <w:rPr>
          <w:rFonts w:ascii="仿宋_GB2312" w:hAnsi="仿宋_GB2312" w:eastAsia="仿宋_GB2312" w:cs="宋体;SimSun"/>
          <w:sz w:val="32"/>
          <w:szCs w:val="32"/>
        </w:rPr>
      </w:pPr>
      <w:r>
        <w:rPr>
          <w:rFonts w:ascii="仿宋_GB2312" w:hAnsi="仿宋_GB2312" w:cs="宋体;SimSun" w:eastAsia="仿宋_GB2312"/>
          <w:sz w:val="32"/>
          <w:szCs w:val="32"/>
        </w:rPr>
        <w:t>针对的观点：就业难都是高校扩招政策、培养模式与社会对</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人才的实际需求导致的</w:t>
      </w:r>
    </w:p>
    <w:p>
      <w:pPr>
        <w:pStyle w:val="Normal"/>
        <w:autoSpaceDE w:val="false"/>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校扩招和培养模式并非就业难的根本原因。高校扩招与大学生就业难并无必然联系。如果高校不扩展，将有大批高中生不能进入大学学习，提前进入就业市场面临就业压力，由于他们在知识、能力、整体素质等方面与大学生相比存在劣势，面临的就业压力、就业困难会更大。从这个角度看，高校扩招政策，推迟了初次就业时间，改善了未来劳动力的水平和结构，对缓解就业压力，提高大学生就业能力起到的是积极的作用。</w:t>
      </w:r>
    </w:p>
    <w:p>
      <w:pPr>
        <w:pStyle w:val="Normal"/>
        <w:autoSpaceDE w:val="false"/>
        <w:spacing w:lineRule="exact" w:line="560"/>
        <w:ind w:firstLine="640"/>
        <w:jc w:val="left"/>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3.</w:t>
      </w:r>
      <w:r>
        <w:rPr>
          <w:rFonts w:ascii="楷体_GB2312" w:hAnsi="楷体_GB2312" w:cs="宋体;SimSun" w:eastAsia="楷体_GB2312"/>
          <w:color w:val="000000"/>
          <w:sz w:val="32"/>
          <w:szCs w:val="32"/>
        </w:rPr>
        <w:t>思路决定出路，观念影响未来</w:t>
      </w:r>
    </w:p>
    <w:p>
      <w:pPr>
        <w:pStyle w:val="Normal"/>
        <w:autoSpaceDE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针对的观点：解决就业难主要依靠政府和社会</w:t>
      </w:r>
    </w:p>
    <w:p>
      <w:pPr>
        <w:pStyle w:val="Normal"/>
        <w:autoSpaceDE w:val="false"/>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现大学生就业难的情况，既有客观方面的原因，也有一些大学生主观方面的原因。大学生应带树立正确的就业观、创业观。</w:t>
      </w:r>
    </w:p>
    <w:p>
      <w:pPr>
        <w:pStyle w:val="Normal"/>
        <w:autoSpaceDE w:val="false"/>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就业难的形势下，要树立先就业，后择业的观念，就业即涉及到职业化技能的培养和社会阅历的积累。因此，在能就业的情况下，哪怕岗位不是最优选择，总比失业好。先就业，解决了省级，有了一定的工作经验，今后按照自己的意愿进行择业就有了更大的空间。</w:t>
      </w:r>
    </w:p>
    <w:p>
      <w:pPr>
        <w:pStyle w:val="Normal"/>
        <w:autoSpaceDE w:val="false"/>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要勇于自主创业，要改变“选择工作岗位”的观念，树立“创造工作岗位”的观念。教育部对大学生的创业行为予以肯定，并且出台了相关政策推动、鼓励高校毕业生自主创业。劳动与社会保障部、人事部等部位也相继出台了有关政策，为大学生创业排除一切政策障碍，都在积极创设环境，为大学生助力。大学生创造工作岗位是真正解决毕业生就业难问题的必然选择。有条件的大学生，要勇于选择自主创业，在创业的磨练中体验奋斗乐趣，实现人生梦想。</w:t>
      </w:r>
    </w:p>
    <w:p>
      <w:pPr>
        <w:pStyle w:val="Normal"/>
        <w:autoSpaceDE w:val="false"/>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最根本的，还是要在学习阶段扎实打好知识和能力基础，使自己真正成为社会所需要的人才。</w:t>
      </w:r>
    </w:p>
    <w:p>
      <w:pPr>
        <w:pStyle w:val="Normal"/>
        <w:autoSpaceDE w:val="false"/>
        <w:spacing w:lineRule="exact" w:line="560"/>
        <w:ind w:firstLine="640"/>
        <w:jc w:val="left"/>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4.</w:t>
      </w:r>
      <w:r>
        <w:rPr>
          <w:rFonts w:ascii="楷体_GB2312" w:hAnsi="楷体_GB2312" w:cs="宋体;SimSun" w:eastAsia="楷体_GB2312"/>
          <w:color w:val="000000"/>
          <w:sz w:val="32"/>
          <w:szCs w:val="32"/>
        </w:rPr>
        <w:t>高职生就业优势较大</w:t>
      </w:r>
    </w:p>
    <w:p>
      <w:pPr>
        <w:pStyle w:val="Normal"/>
        <w:autoSpaceDE w:val="false"/>
        <w:spacing w:lineRule="exact" w:line="560"/>
        <w:jc w:val="left"/>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针对的观点：对高职生未来的就业情景担忧，缺乏自信心</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职生的就业前景是明朗的，长期以来，人们普遍存在重学历教育、轻职业教育的传统观念已不重要，从历年就业率来看，高职生的就业率相比于本科生要高一点，高职生的动手能力比本科生要强，企业、用人单位更喜欢自己招进来的员工一进来就能上手。</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就我院毕业生就业率为案例，截止到</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我院</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届毕业生就业率达到</w:t>
      </w:r>
      <w:r>
        <w:rPr>
          <w:rFonts w:eastAsia="仿宋_GB2312" w:cs="宋体;SimSun" w:ascii="仿宋_GB2312" w:hAnsi="仿宋_GB2312"/>
          <w:color w:val="000000"/>
          <w:sz w:val="32"/>
          <w:szCs w:val="32"/>
        </w:rPr>
        <w:t>96.79%;</w:t>
      </w:r>
      <w:r>
        <w:rPr>
          <w:rFonts w:ascii="仿宋_GB2312" w:hAnsi="仿宋_GB2312" w:cs="宋体;SimSun" w:eastAsia="仿宋_GB2312"/>
          <w:color w:val="000000"/>
          <w:sz w:val="32"/>
          <w:szCs w:val="32"/>
        </w:rPr>
        <w:t>用人单位对我院毕业生总体满意率达</w:t>
      </w:r>
      <w:r>
        <w:rPr>
          <w:rFonts w:eastAsia="仿宋_GB2312" w:cs="宋体;SimSun" w:ascii="仿宋_GB2312" w:hAnsi="仿宋_GB2312"/>
          <w:color w:val="000000"/>
          <w:sz w:val="32"/>
          <w:szCs w:val="32"/>
        </w:rPr>
        <w:t>97%</w:t>
      </w:r>
      <w:r>
        <w:rPr>
          <w:rFonts w:ascii="仿宋_GB2312" w:hAnsi="仿宋_GB2312" w:cs="宋体;SimSun" w:eastAsia="仿宋_GB2312"/>
          <w:color w:val="000000"/>
          <w:sz w:val="32"/>
          <w:szCs w:val="32"/>
        </w:rPr>
        <w:t>，普遍认为我院毕业生“思想素质好、团队精神好、扎实基层、踏实肯干、勇于创新、上手快、后劲强、业绩突出”，对毕业生的创新能力和实践能力给予了充分肯定。所以说高职生只要努力学好一技之长，在就业方面有较大优势。</w:t>
      </w:r>
    </w:p>
    <w:p>
      <w:pPr>
        <w:pStyle w:val="Normal"/>
        <w:autoSpaceDE w:val="false"/>
        <w:spacing w:lineRule="exact" w:line="560"/>
        <w:ind w:firstLine="288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60"/>
        <w:ind w:firstLine="288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60"/>
        <w:ind w:firstLine="288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60"/>
        <w:ind w:firstLine="288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60"/>
        <w:ind w:firstLine="2640"/>
        <w:jc w:val="left"/>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下篇：引导路径和载体</w:t>
      </w:r>
    </w:p>
    <w:p>
      <w:pPr>
        <w:pStyle w:val="Normal"/>
        <w:autoSpaceDE w:val="false"/>
        <w:spacing w:lineRule="exact" w:line="560"/>
        <w:ind w:firstLine="2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60"/>
        <w:ind w:firstLine="944"/>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当面启发类</w:t>
      </w:r>
    </w:p>
    <w:p>
      <w:pPr>
        <w:pStyle w:val="Normal"/>
        <w:numPr>
          <w:ilvl w:val="0"/>
          <w:numId w:val="3"/>
        </w:numPr>
        <w:autoSpaceDE w:val="false"/>
        <w:spacing w:lineRule="exact" w:line="5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路径解读：邀请专家学者、青年典型及其他嘉宾，</w:t>
      </w:r>
    </w:p>
    <w:p>
      <w:pPr>
        <w:pStyle w:val="Normal"/>
        <w:autoSpaceDE w:val="false"/>
        <w:spacing w:lineRule="exact" w:line="560"/>
        <w:ind w:left="640"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过</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一对一</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一对多”的形式，围绕学生成长中遇到的思想、学习、生活等问题，进行面对面交流，解除大学生心中对重大理论和现实问题的思想困惑，从而形成正确的思想认识。</w:t>
      </w:r>
    </w:p>
    <w:p>
      <w:pPr>
        <w:pStyle w:val="Normal"/>
        <w:autoSpaceDE w:val="false"/>
        <w:spacing w:lineRule="exact" w:line="560"/>
        <w:ind w:firstLine="8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工作案例：</w:t>
      </w:r>
    </w:p>
    <w:p>
      <w:pPr>
        <w:pStyle w:val="Normal"/>
        <w:autoSpaceDE w:val="false"/>
        <w:spacing w:lineRule="exact" w:line="560"/>
        <w:ind w:left="479"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开展“下基层、听心声、办实事”为主要内容的学生走访工作。与学院开展的“两访两创”工作和实行大学生导师制度充分结合，学院各级团组织书记、团干部在每学期的期初、期中、期末，定期深入走访教室、学生宿舍、食堂、学生社团，通过问卷、座谈会等形式开展大学生青年开展思想状况调查调研工作，倾听学生在学习生活中的感想、困惑，了解学生对重大理论和社会问题的思想困惑，对学生提出的困惑及时提出指导意见，并给予一定的帮助。同时也拉近了学院团组织与我院大学生青年的距离。</w:t>
      </w:r>
    </w:p>
    <w:p>
      <w:pPr>
        <w:pStyle w:val="Normal"/>
        <w:autoSpaceDE w:val="false"/>
        <w:spacing w:lineRule="exact" w:line="560"/>
        <w:ind w:left="479"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邀请上级团委为我院青年传经送宝。上级团委一直对我院团工作给予高度的重视、大力的支持、正确的指导。近几年，我院团委邀请漳州团市委书记以及上级团委相关领导到我校，通过开设讲座、召开座谈会、走访学生宿舍等形式，与学生面对面，畅谈个人理想、大学生活，坚定树立理想信念的信心，也为青年的自身奋斗指明方向，对我院大学生青年思想引导起到重要的作用，收到了好地效果。</w:t>
      </w:r>
    </w:p>
    <w:p>
      <w:pPr>
        <w:pStyle w:val="Normal"/>
        <w:autoSpaceDE w:val="false"/>
        <w:spacing w:lineRule="exact" w:line="560"/>
        <w:ind w:left="479" w:firstLine="160"/>
        <w:jc w:val="left"/>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旅游系分团委学生分类约谈制度。旅游系分团委研究和制定了《旅游与酒店管理系学生分类约谈制度》，将学生群体分类约谈，如学生干部、入党积极分子、奖学金获得者、助学金获得者、迟到旷课较多的学生等不同学生群体分类约谈。在约谈前，各系团组织干部事先了解约谈对象的相关事项（包括被约谈学生的学习、工作、生活、家庭、兴趣爱好、特长等相关信息，有针对性、有目的性地进行约谈。同时，做好约谈记录，填写《旅游系学生管理约谈情况记录表》，便于进一步跟踪教育引导。通过这个约谈制度的有效试行，该系分团委能够很好的做到对广大团员青年的思想状况有计划地、经常性地进行调查研究，做到第一时间掌握团员青年的思想动态，有针对性地开展思想引导工作。</w:t>
      </w:r>
    </w:p>
    <w:p>
      <w:pPr>
        <w:pStyle w:val="Normal"/>
        <w:autoSpaceDE w:val="false"/>
        <w:spacing w:lineRule="exact" w:line="560"/>
        <w:ind w:firstLine="112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媒体引导类</w:t>
      </w:r>
    </w:p>
    <w:p>
      <w:pPr>
        <w:pStyle w:val="Normal"/>
        <w:autoSpaceDE w:val="false"/>
        <w:spacing w:lineRule="exact" w:line="560"/>
        <w:ind w:left="319" w:firstLine="4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路径解读：利用报刊、广播等传统媒体与网络、手机报、微博等新兴媒体的渠道和阵地，及时、快捷、高效地向全校大学生青年全方位反映校园青春生活、传递有价值的信息，弘扬主旋律，在大学校园中营造积极向上的信息氛围和媒体环境。从而进一步拓展思想教育渠道、提升团学宣传空间、成为院校团委加强青年学生思想引领、服务青年学生成长成才、推进团学基层组织建设的重要举措。</w:t>
      </w:r>
    </w:p>
    <w:p>
      <w:pPr>
        <w:pStyle w:val="Normal"/>
        <w:autoSpaceDE w:val="false"/>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工作案例：</w:t>
      </w:r>
    </w:p>
    <w:p>
      <w:pPr>
        <w:pStyle w:val="Normal"/>
        <w:autoSpaceDE w:val="false"/>
        <w:spacing w:lineRule="exact" w:line="560"/>
        <w:ind w:left="160" w:firstLine="8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团刊《团情快讯》。</w:t>
      </w:r>
      <w:r>
        <w:rPr>
          <w:rFonts w:eastAsia="仿宋_GB2312" w:cs="宋体;SimSun" w:ascii="仿宋_GB2312" w:hAnsi="仿宋_GB2312"/>
          <w:color w:val="000000"/>
          <w:sz w:val="32"/>
          <w:szCs w:val="32"/>
        </w:rPr>
        <w:t>20</w:t>
      </w:r>
      <w:r>
        <w:rPr>
          <w:rFonts w:eastAsia="仿宋_GB2312" w:cs="宋体;SimSun" w:ascii="仿宋_GB2312" w:hAnsi="仿宋_GB2312"/>
          <w:color w:val="000000"/>
          <w:sz w:val="32"/>
          <w:szCs w:val="32"/>
        </w:rPr>
        <w:t>07</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院团委开始编制印发团属刊物《团情快讯》，每一个月一期（寒暑假除外），迄今已发布</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期。读者群体为全校各班团支部、学校有关部门、各学院党委副书记、分团委书记等。团刊内容囊括团的基层建设、校园文化动态、志愿服务活动信息、就业创业活动信息、先进典型事例等校园生活资讯，渗透着我校共青团强化引领、强化服务、强化建设的工作理念。</w:t>
      </w:r>
    </w:p>
    <w:p>
      <w:pPr>
        <w:pStyle w:val="Normal"/>
        <w:autoSpaceDE w:val="false"/>
        <w:spacing w:lineRule="exact" w:line="560"/>
        <w:ind w:left="319"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团学组织微博体系建设。今年以来，院团委、院学生会以及各班团支部、各系学生会，共建立</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 xml:space="preserve">200 </w:t>
      </w:r>
      <w:r>
        <w:rPr>
          <w:rFonts w:ascii="仿宋_GB2312" w:hAnsi="仿宋_GB2312" w:cs="宋体;SimSun" w:eastAsia="仿宋_GB2312"/>
          <w:color w:val="000000"/>
          <w:sz w:val="32"/>
          <w:szCs w:val="32"/>
        </w:rPr>
        <w:t>多个团学组织微博，借助微博这一载体，积极创新工作载体，拓宽工作渠道，提升工作实效。我们将努力使微博成为共青团组织思想引领的新阵地、成长服务的新阵地、组织动员的新阵地、答疑解惑的新阵地、工作创新的新阵地。进一步增强共青团组织对同学们的吸引力、凝聚力和影响力，在微博平台形成正面思想引领的聚集效应，更好地服务青年，引导青年。</w:t>
      </w:r>
    </w:p>
    <w:p>
      <w:pPr>
        <w:pStyle w:val="Normal"/>
        <w:spacing w:lineRule="exact" w:line="560"/>
        <w:ind w:left="160" w:firstLine="800"/>
        <w:rPr/>
      </w:pPr>
      <w:r>
        <w:rPr>
          <w:rFonts w:eastAsia="仿宋_GB2312" w:cs="宋体;SimSun" w:ascii="仿宋_GB2312" w:hAnsi="仿宋_GB2312"/>
          <w:color w:val="000000"/>
          <w:sz w:val="32"/>
          <w:szCs w:val="32"/>
        </w:rPr>
        <w:t>3.</w:t>
      </w:r>
      <w:r>
        <w:rPr>
          <w:rFonts w:eastAsia="仿宋_GB2312" w:ascii="仿宋_GB2312" w:hAnsi="仿宋_GB2312"/>
          <w:color w:val="000000"/>
          <w:sz w:val="32"/>
          <w:szCs w:val="32"/>
        </w:rPr>
        <w:t xml:space="preserve"> </w:t>
      </w:r>
      <w:r>
        <w:rPr>
          <w:rFonts w:ascii="仿宋_GB2312" w:hAnsi="仿宋_GB2312" w:cs="宋体;SimSun" w:eastAsia="仿宋_GB2312"/>
          <w:color w:val="000000"/>
          <w:sz w:val="32"/>
          <w:szCs w:val="32"/>
        </w:rPr>
        <w:t>院广播电台</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校园之声</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w:t>
      </w:r>
      <w:r>
        <w:rPr>
          <w:rFonts w:ascii="仿宋_GB2312" w:hAnsi="仿宋_GB2312" w:eastAsia="仿宋_GB2312"/>
          <w:sz w:val="32"/>
          <w:szCs w:val="32"/>
        </w:rPr>
        <w:t>院广播台在每周一—周日的中午、晚上，为全院师生奉献集新闻时事、校园动态、学子风采、生活趣事、文化拾萃、心情故事、旅游乐趣等多种丰富元素在内的栏目。栏目在满足大学生文化娱乐需求的同时，通过讲述学生身边熟悉的人和事，引导学生树立积极向上的价值观和科学文明的生活方式，成为活跃校园文化、宣传正确思想的校园舆论阵地。</w:t>
      </w:r>
    </w:p>
    <w:p>
      <w:pPr>
        <w:pStyle w:val="Normal"/>
        <w:autoSpaceDE w:val="false"/>
        <w:spacing w:lineRule="exact" w:line="560"/>
        <w:ind w:firstLine="9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实践感悟类</w:t>
      </w:r>
    </w:p>
    <w:p>
      <w:pPr>
        <w:pStyle w:val="Normal"/>
        <w:autoSpaceDE w:val="false"/>
        <w:spacing w:lineRule="exact" w:line="560"/>
        <w:ind w:left="319"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路径解读：实践是思想认识的源泉和归宿，也是思想认识得到升华的重要途径。要围绕强化大学生正面认识、帮助大学生青年释疑解惑的要求，有针对性地设计开展参观走访、社会调查、志愿服务、</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三下乡</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等实践活动，引导大学生走出校园、走向社会，将理论与实践相结合，在参与和体验中巩固和深化正确的思想认识。</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工作案例：</w:t>
      </w:r>
    </w:p>
    <w:p>
      <w:pPr>
        <w:pStyle w:val="Normal"/>
        <w:spacing w:lineRule="exact" w:line="560"/>
        <w:ind w:left="319" w:firstLine="320"/>
        <w:jc w:val="left"/>
        <w:rPr>
          <w:rFonts w:ascii="仿宋_GB2312" w:hAnsi="仿宋_GB2312" w:eastAsia="仿宋_GB2312" w:cs="宋体;SimSun"/>
          <w:color w:val="00000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以重大节日、纪念日为节点，开展主题教育实践活动，加强青年学生的政治理论学习，增强学生的思想道德素养，强化对青年学生的思想引领。</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院团委开展“学党史 知党情 跟党走”——庆祝建党</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周年主题教育活动，</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以迎接十八大、贯彻学习十八大精神、建团</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周年、</w:t>
      </w:r>
      <w:r>
        <w:rPr>
          <w:rFonts w:ascii="仿宋_GB2312" w:hAnsi="仿宋_GB2312" w:eastAsia="仿宋_GB2312"/>
          <w:sz w:val="32"/>
          <w:szCs w:val="32"/>
        </w:rPr>
        <w:t>学习“雷锋精神”、践行“福建精神”</w:t>
      </w:r>
      <w:r>
        <w:rPr>
          <w:rFonts w:ascii="仿宋_GB2312" w:hAnsi="仿宋_GB2312" w:cs="宋体;SimSun" w:eastAsia="仿宋_GB2312"/>
          <w:color w:val="000000"/>
          <w:sz w:val="32"/>
          <w:szCs w:val="32"/>
        </w:rPr>
        <w:t>为主线，</w:t>
      </w:r>
      <w:r>
        <w:rPr>
          <w:rFonts w:ascii="仿宋_GB2312" w:hAnsi="仿宋_GB2312" w:eastAsia="仿宋_GB2312"/>
          <w:sz w:val="32"/>
          <w:szCs w:val="32"/>
        </w:rPr>
        <w:t>以青春的成长、青春的节日、青春的激情、青春促跨越为主题，通过“学习雷锋精神 弘扬福建精神 践行火热青春 争做时代新人”为主要内容的学习讨论活动、“学党史 知党情 跟党走”党团知识竞赛、“为青春喝彩 为未来加油”为主题的第九届社团文化巡礼月和第十一届校园文化艺术节系列活动、“青春心向党 献礼十八大”大学生歌咏比赛、“雷锋常在身边”主题志愿服务活动、“喜迎十八大 建功促跨越”大学生暑期“三下乡”社会实践活动、大学生就业创业励志讲坛、服务省技能竞赛实践活动等学习教育类、文化活动类、创新创业类和实践服务类四大类活动，</w:t>
      </w:r>
      <w:r>
        <w:rPr>
          <w:rFonts w:ascii="仿宋_GB2312" w:hAnsi="仿宋_GB2312" w:cs="宋体;SimSun" w:eastAsia="仿宋_GB2312"/>
          <w:color w:val="000000"/>
          <w:sz w:val="32"/>
          <w:szCs w:val="32"/>
        </w:rPr>
        <w:t>增强主题教育活动的针对性和实效性，</w:t>
      </w:r>
      <w:r>
        <w:rPr>
          <w:rFonts w:ascii="仿宋_GB2312" w:hAnsi="仿宋_GB2312" w:eastAsia="仿宋_GB2312"/>
          <w:sz w:val="32"/>
          <w:szCs w:val="32"/>
        </w:rPr>
        <w:t>加强团员青年的思想引领，</w:t>
      </w:r>
      <w:r>
        <w:rPr>
          <w:rFonts w:ascii="仿宋_GB2312" w:hAnsi="仿宋_GB2312" w:cs="宋体;SimSun" w:eastAsia="仿宋_GB2312"/>
          <w:color w:val="000000"/>
          <w:sz w:val="32"/>
          <w:szCs w:val="32"/>
        </w:rPr>
        <w:t>树立团员青年永远跟党走的坚定信念。促进青年学生继承和发扬民族精神，树立时代精神，</w:t>
      </w:r>
      <w:r>
        <w:rPr>
          <w:rFonts w:ascii="仿宋_GB2312" w:hAnsi="仿宋_GB2312" w:eastAsia="仿宋_GB2312"/>
          <w:color w:val="000000"/>
          <w:sz w:val="32"/>
          <w:szCs w:val="32"/>
        </w:rPr>
        <w:t>引领团员青年自觉投身各项实践</w:t>
      </w:r>
      <w:r>
        <w:rPr>
          <w:rFonts w:ascii="仿宋_GB2312" w:hAnsi="仿宋_GB2312" w:cs="宋体;SimSun" w:eastAsia="仿宋_GB2312"/>
          <w:color w:val="000000"/>
          <w:sz w:val="32"/>
          <w:szCs w:val="32"/>
        </w:rPr>
        <w:t>。</w:t>
      </w:r>
    </w:p>
    <w:p>
      <w:pPr>
        <w:pStyle w:val="Normal"/>
        <w:autoSpaceDE w:val="false"/>
        <w:spacing w:lineRule="exact" w:line="560"/>
        <w:ind w:left="319" w:firstLine="480"/>
        <w:jc w:val="left"/>
        <w:rPr>
          <w:rFonts w:ascii="??_GB2312;Times New Roman" w:hAnsi="??_GB2312;Times New Roman" w:cs="??_GB2312;Times New Roman"/>
          <w:color w:val="000000"/>
          <w:kern w:val="0"/>
          <w:sz w:val="30"/>
          <w:szCs w:val="3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雷锋常在身边”主题志愿服务行动。</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我院启动“雷锋常在身边”主题志愿服务行动，活动以传承和弘扬雷锋精神为主题，以每年</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月的“学雷锋”志愿服务行动月、</w:t>
      </w:r>
      <w:r>
        <w:rPr>
          <w:rFonts w:eastAsia="仿宋_GB2312" w:cs="宋体;SimSun" w:ascii="仿宋_GB2312" w:hAnsi="仿宋_GB2312"/>
          <w:color w:val="000000"/>
          <w:kern w:val="0"/>
          <w:sz w:val="32"/>
          <w:szCs w:val="32"/>
        </w:rPr>
        <w:t>7-8</w:t>
      </w:r>
      <w:r>
        <w:rPr>
          <w:rFonts w:ascii="仿宋_GB2312" w:hAnsi="仿宋_GB2312" w:cs="宋体;SimSun" w:eastAsia="仿宋_GB2312"/>
          <w:color w:val="000000"/>
          <w:kern w:val="0"/>
          <w:sz w:val="32"/>
          <w:szCs w:val="32"/>
        </w:rPr>
        <w:t>月大学生志愿者暑期“三下乡”社会实践活动、</w:t>
      </w:r>
      <w:r>
        <w:rPr>
          <w:rFonts w:eastAsia="仿宋_GB2312" w:cs="宋体;SimSun" w:ascii="仿宋_GB2312" w:hAnsi="仿宋_GB2312"/>
          <w:color w:val="000000"/>
          <w:kern w:val="0"/>
          <w:sz w:val="32"/>
          <w:szCs w:val="32"/>
        </w:rPr>
        <w:t>10-12</w:t>
      </w:r>
      <w:r>
        <w:rPr>
          <w:rFonts w:ascii="仿宋_GB2312" w:hAnsi="仿宋_GB2312" w:cs="宋体;SimSun" w:eastAsia="仿宋_GB2312"/>
          <w:color w:val="000000"/>
          <w:kern w:val="0"/>
          <w:sz w:val="32"/>
          <w:szCs w:val="32"/>
        </w:rPr>
        <w:t>月国际志愿者前后开展的志愿服务系列活动为载体，结合“我们的节日”，广泛、持续有效地开展学雷锋实践活动和社会志愿服务活动，以此</w:t>
      </w:r>
      <w:r>
        <w:rPr>
          <w:rFonts w:ascii="仿宋_GB2312" w:hAnsi="仿宋_GB2312" w:cs="宋体;SimSun" w:eastAsia="仿宋_GB2312"/>
          <w:color w:val="000000"/>
          <w:kern w:val="0"/>
          <w:sz w:val="32"/>
          <w:szCs w:val="32"/>
        </w:rPr>
        <w:t>大力弘扬雷锋精神和“奉献、友爱、互助、进步”的志愿精神，引导广大青年做传统美德的传承者、社会主义道德规范的实践者、良好社会风尚的创造者</w:t>
      </w:r>
      <w:r>
        <w:rPr>
          <w:rFonts w:ascii="仿宋_GB2312" w:hAnsi="仿宋_GB2312" w:cs="宋体;SimSun" w:eastAsia="仿宋_GB2312"/>
          <w:color w:val="000000"/>
          <w:kern w:val="0"/>
          <w:sz w:val="32"/>
          <w:szCs w:val="32"/>
        </w:rPr>
        <w:t>。</w:t>
      </w:r>
    </w:p>
    <w:p>
      <w:pPr>
        <w:pStyle w:val="Normal"/>
        <w:autoSpaceDE w:val="false"/>
        <w:spacing w:lineRule="exact" w:line="560"/>
        <w:ind w:left="319"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院青年志愿者中心“与文明同行 做文明使者 创文明新风” 文明劝导志愿服务活动，此活动也是我院</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安全文明校园建设</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系列活动之一，活动囊括校园及校园周边交通文明劝导、公共场所文明劝导、食堂用餐文明劝导等活动，活动由院团委倡导发起，由青年志愿者中心具体组织，由各系青年志愿者协会分别承办。校园及校园周边交通文明劝导主要工作时间为每天的上下课的四个高峰期，由承接的青年志愿者组织安排志愿者轮流上岗执勤，劝导学生遵守交通规则；公共场所文明劝导主要是志愿者利用周末时间到校园周边的公交站台、市区车站、公园等地方开展文明乘车、文明行为劝导以及秩序维护；食堂用餐文明主要是，组织志愿者在学校食堂开展就餐秩序、劝导餐盘回收、节约粮食等活动。通过活动使学生增强了文明意识，提高文明素养，志愿者们也通过参与活动进一步增强责任感和奉献意识。</w:t>
      </w:r>
    </w:p>
    <w:p>
      <w:pPr>
        <w:pStyle w:val="Normal"/>
        <w:autoSpaceDE w:val="false"/>
        <w:spacing w:lineRule="exact" w:line="560"/>
        <w:ind w:left="160" w:firstLine="480"/>
        <w:jc w:val="left"/>
        <w:rPr/>
      </w:pPr>
      <w:r>
        <w:rPr>
          <w:rFonts w:eastAsia="仿宋_GB2312" w:ascii="仿宋_GB2312" w:hAnsi="仿宋_GB2312"/>
          <w:color w:val="000000"/>
          <w:sz w:val="32"/>
          <w:szCs w:val="32"/>
        </w:rPr>
        <w:t>4.</w:t>
      </w:r>
      <w:r>
        <w:rPr>
          <w:rFonts w:ascii="仿宋_GB2312" w:hAnsi="仿宋_GB2312" w:eastAsia="仿宋_GB2312"/>
          <w:color w:val="000000"/>
          <w:sz w:val="32"/>
          <w:szCs w:val="32"/>
        </w:rPr>
        <w:t>机械系“真情传递 共享一片蓝天”关爱农名工子女系列活动。机械系志愿服务品牌活动，服务对象为学院周边的工厂的一些农名工子女，每周末轮流志愿者到工厂与孩子开展爱心家教、亲情陪护、经济帮扶活动，例如互动游戏、包水饺、画画辅导等互动，还通过义卖报纸募集善款为孩子购买学习用品，减轻孩子父母的经济负担，活动已形成长效，学院志愿者们与农名工子女建立深厚的感情，同时志愿者们也在活动中进一步增强了爱心意识、奉献意识。</w:t>
      </w:r>
    </w:p>
    <w:p>
      <w:pPr>
        <w:pStyle w:val="Normal"/>
        <w:autoSpaceDE w:val="false"/>
        <w:spacing w:lineRule="exact" w:line="560"/>
        <w:ind w:left="160" w:firstLine="640"/>
        <w:jc w:val="left"/>
        <w:rPr>
          <w:rFonts w:ascii="??_GB2312;Times New Roman" w:hAnsi="??_GB2312;Times New Roman" w:cs="??_GB2312;Times New Roman"/>
          <w:color w:val="000000"/>
          <w:kern w:val="0"/>
          <w:sz w:val="30"/>
          <w:szCs w:val="30"/>
        </w:rPr>
      </w:pPr>
      <w:r>
        <w:rPr>
          <w:rFonts w:eastAsia="仿宋_GB2312" w:ascii="仿宋_GB2312" w:hAnsi="仿宋_GB2312"/>
          <w:color w:val="000000"/>
          <w:sz w:val="32"/>
          <w:szCs w:val="32"/>
        </w:rPr>
        <w:t>5.</w:t>
      </w:r>
      <w:r>
        <w:rPr>
          <w:rFonts w:ascii="仿宋_GB2312" w:hAnsi="仿宋_GB2312" w:eastAsia="仿宋_GB2312"/>
          <w:color w:val="000000"/>
          <w:sz w:val="32"/>
          <w:szCs w:val="32"/>
        </w:rPr>
        <w:t>发挥专业优势，服务社会、服务群众。旅游系“发挥专业特长 真情服务花博”志愿服务活动。每年花博会、农博会期间，我院旅游系分团委均组织旅游专业的学生积极为漳州重大活动提供正业的志愿服务，服务活动与志愿者们的专业学习有效结合，充分发挥他们的专业优势，为农博会</w:t>
      </w:r>
      <w:r>
        <w:rPr>
          <w:rFonts w:eastAsia="仿宋_GB2312" w:ascii="仿宋_GB2312" w:hAnsi="仿宋_GB2312"/>
          <w:color w:val="000000"/>
          <w:sz w:val="32"/>
          <w:szCs w:val="32"/>
        </w:rPr>
        <w:t>·</w:t>
      </w:r>
      <w:r>
        <w:rPr>
          <w:rFonts w:ascii="仿宋_GB2312" w:hAnsi="仿宋_GB2312" w:eastAsia="仿宋_GB2312"/>
          <w:color w:val="000000"/>
          <w:sz w:val="32"/>
          <w:szCs w:val="32"/>
        </w:rPr>
        <w:t>花博会提供专业、优秀的志愿服务，食品系分团委开展的食品安全科普宣传、中秋节自制月饼慰问福利院活动。学院电子协会进社区义务家电维修，利用节假日深入社区、街道开展义务维修，由于学生的维修技术好、服务态度好，深受居民的欢迎，此项活动已成为了漳州团市委“学雷锋”便民服务的品牌活动之一。院青年志愿者中心和院书画协会联合开展的“红红火火过大年”志愿服务活动，进社区为居民免费代写春联，也深受好评。这些活动的开展有力地增强了大学生青年的社会责任感和服务大局的意识。</w:t>
      </w:r>
    </w:p>
    <w:p>
      <w:pPr>
        <w:pStyle w:val="Normal"/>
        <w:autoSpaceDE w:val="false"/>
        <w:spacing w:lineRule="exact" w:line="560"/>
        <w:ind w:left="160"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争当环境保护卫士”——关爱自然、保护环境活动。</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我院启动校园环境卫生大整治志愿服务活动，学生积极响应号召，活跃在校园内、城乡中，为优美环境卫生的创建做出积极贡献。建筑工程系分团委开展的“保护母亲河”活动，志愿者们有组织的定期到漳州九龙江捡垃圾、废物，并向当地居民发放环保宣传单。通过活动使学生更懂得环境保护的重要性，增强了环保意识。</w:t>
      </w:r>
    </w:p>
    <w:p>
      <w:pPr>
        <w:pStyle w:val="Normal"/>
        <w:autoSpaceDE w:val="false"/>
        <w:spacing w:lineRule="exact" w:line="560"/>
        <w:ind w:firstLine="800"/>
        <w:jc w:val="left"/>
        <w:rPr>
          <w:rFonts w:ascii="黑体;SimHei" w:hAnsi="黑体;SimHei" w:eastAsia="黑体;SimHei"/>
          <w:color w:val="000000"/>
          <w:sz w:val="32"/>
          <w:szCs w:val="32"/>
        </w:rPr>
      </w:pPr>
      <w:r>
        <w:rPr>
          <w:rFonts w:ascii="黑体;SimHei" w:hAnsi="黑体;SimHei" w:eastAsia="黑体;SimHei"/>
          <w:color w:val="000000"/>
          <w:sz w:val="32"/>
          <w:szCs w:val="32"/>
        </w:rPr>
        <w:t>四、观察思考类</w:t>
      </w:r>
    </w:p>
    <w:p>
      <w:pPr>
        <w:pStyle w:val="Normal"/>
        <w:autoSpaceDE w:val="false"/>
        <w:spacing w:lineRule="exact" w:line="560"/>
        <w:ind w:left="160" w:firstLine="320"/>
        <w:jc w:val="left"/>
        <w:rPr>
          <w:rFonts w:ascii="仿宋_GB2312" w:hAnsi="仿宋_GB2312" w:eastAsia="仿宋_GB2312"/>
          <w:color w:val="000000"/>
          <w:sz w:val="32"/>
          <w:szCs w:val="32"/>
        </w:rPr>
      </w:pPr>
      <w:r>
        <w:rPr>
          <w:rFonts w:ascii="仿宋_GB2312" w:hAnsi="仿宋_GB2312" w:eastAsia="仿宋_GB2312"/>
          <w:color w:val="000000"/>
          <w:sz w:val="32"/>
          <w:szCs w:val="32"/>
        </w:rPr>
        <w:t>（一）路径解读</w:t>
      </w:r>
      <w:r>
        <w:rPr>
          <w:rFonts w:eastAsia="仿宋_GB2312" w:ascii="仿宋_GB2312" w:hAnsi="仿宋_GB2312"/>
          <w:color w:val="000000"/>
          <w:sz w:val="32"/>
          <w:szCs w:val="32"/>
        </w:rPr>
        <w:t>:</w:t>
      </w:r>
      <w:r>
        <w:rPr>
          <w:rFonts w:ascii="仿宋_GB2312" w:hAnsi="仿宋_GB2312" w:eastAsia="仿宋_GB2312"/>
          <w:color w:val="000000"/>
          <w:sz w:val="32"/>
          <w:szCs w:val="32"/>
        </w:rPr>
        <w:t>社会现象和社会事件纷繁复杂，大学生正处于期待认识社会，却又缺乏辩证思维能力的阶段，对外界事物的认识和判断还不够全面深刻，通过社会观察，引导大学生从理性层面上对社会现象进行再认识、再思考，从而正确把握社会发展的主流和本质。</w:t>
      </w:r>
    </w:p>
    <w:p>
      <w:pPr>
        <w:pStyle w:val="Normal"/>
        <w:autoSpaceDE w:val="false"/>
        <w:spacing w:lineRule="exact" w:line="560"/>
        <w:ind w:firstLine="480"/>
        <w:jc w:val="left"/>
        <w:rPr>
          <w:rFonts w:ascii="仿宋_GB2312" w:hAnsi="仿宋_GB2312" w:eastAsia="仿宋_GB2312"/>
          <w:color w:val="000000"/>
          <w:sz w:val="32"/>
          <w:szCs w:val="32"/>
        </w:rPr>
      </w:pPr>
      <w:r>
        <w:rPr>
          <w:rFonts w:ascii="仿宋_GB2312" w:hAnsi="仿宋_GB2312" w:eastAsia="仿宋_GB2312"/>
          <w:color w:val="000000"/>
          <w:sz w:val="32"/>
          <w:szCs w:val="32"/>
        </w:rPr>
        <w:t>（二）工作案例：</w:t>
      </w:r>
    </w:p>
    <w:p>
      <w:pPr>
        <w:pStyle w:val="Normal"/>
        <w:spacing w:lineRule="exact" w:line="560"/>
        <w:ind w:firstLine="640"/>
        <w:rPr>
          <w:rFonts w:ascii="仿宋_GB2312" w:hAnsi="仿宋_GB2312" w:eastAsia="仿宋_GB2312"/>
          <w:sz w:val="30"/>
          <w:szCs w:val="3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社科系就业社会调查。社科系分团委组织公共事务管理（市场调查与开发）专业的学生运用所学知识，结合社会热点开展社会调查。如“农民工就业情况社会调查”以及“走访优秀校友 感悟智慧人生”，对当前农民工和大学生群体的就业问题进行问卷、访谈，并提出了自己对该社会问题的观点，同时也通过对优秀校友的走访，针对当今就业难的课题与社科优秀毕业生进行了一系列深刻的交流，从中获得许多有效的就业信息，收集到对社科系学生就业工作的意见和建议，对于社科系毕业生就业工作具有较强的现实意义。</w:t>
      </w:r>
    </w:p>
    <w:p>
      <w:pPr>
        <w:pStyle w:val="Normal"/>
        <w:autoSpaceDE w:val="false"/>
        <w:spacing w:lineRule="exact" w:line="56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文化熏陶类</w:t>
      </w:r>
    </w:p>
    <w:p>
      <w:pPr>
        <w:pStyle w:val="Normal"/>
        <w:autoSpaceDE w:val="false"/>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路径解读：大学生有着旺盛的文化需求和文化创造活力，把优秀传统文化、体现民族精神和时代精神的现代文化、积极向上的流行文化等元素融入到引导活动中来，使引导活动充满时代特征、青春特点、富有文化内涵、体现文化特色，充分发挥先进文化对大学生的思想教化作用，在文化的潜移默化中，使学生获得有益的思想认识。作为高职院校，构建具有高职特色的校园文化也尤为重要。</w:t>
      </w:r>
    </w:p>
    <w:p>
      <w:pPr>
        <w:pStyle w:val="Normal"/>
        <w:autoSpaceDE w:val="false"/>
        <w:spacing w:lineRule="exact" w:line="560"/>
        <w:ind w:firstLine="480"/>
        <w:jc w:val="left"/>
        <w:rPr>
          <w:rFonts w:ascii="仿宋_GB2312" w:hAnsi="仿宋_GB2312" w:eastAsia="仿宋_GB2312"/>
          <w:color w:val="000000"/>
          <w:sz w:val="32"/>
          <w:szCs w:val="32"/>
        </w:rPr>
      </w:pPr>
      <w:r>
        <w:rPr>
          <w:rFonts w:ascii="仿宋_GB2312" w:hAnsi="仿宋_GB2312" w:eastAsia="仿宋_GB2312"/>
          <w:color w:val="000000"/>
          <w:sz w:val="32"/>
          <w:szCs w:val="32"/>
        </w:rPr>
        <w:t>（二）工作案例：</w:t>
      </w:r>
    </w:p>
    <w:p>
      <w:pPr>
        <w:pStyle w:val="Normal"/>
        <w:autoSpaceDE w:val="false"/>
        <w:spacing w:lineRule="exact" w:line="560"/>
        <w:ind w:firstLine="640"/>
        <w:jc w:val="left"/>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红色文化之旅。在中国共产党成立九十周年之际和建团</w:t>
      </w:r>
      <w:r>
        <w:rPr>
          <w:rFonts w:eastAsia="仿宋_GB2312" w:cs="宋体;SimSun" w:ascii="仿宋_GB2312" w:hAnsi="仿宋_GB2312"/>
          <w:sz w:val="32"/>
          <w:szCs w:val="32"/>
        </w:rPr>
        <w:t>90</w:t>
      </w:r>
      <w:r>
        <w:rPr>
          <w:rFonts w:ascii="仿宋_GB2312" w:hAnsi="仿宋_GB2312" w:cs="宋体;SimSun" w:eastAsia="仿宋_GB2312"/>
          <w:sz w:val="32"/>
          <w:szCs w:val="32"/>
        </w:rPr>
        <w:t>周年之际，我院各分团委以“追寻红色足迹”为主题，以感受红色文化熏陶与洗礼</w:t>
      </w:r>
      <w:r>
        <w:rPr>
          <w:rFonts w:eastAsia="仿宋_GB2312" w:cs="宋体;SimSun" w:ascii="仿宋_GB2312" w:hAnsi="仿宋_GB2312"/>
          <w:sz w:val="32"/>
          <w:szCs w:val="32"/>
        </w:rPr>
        <w:t>,</w:t>
      </w:r>
      <w:r>
        <w:rPr>
          <w:rFonts w:ascii="仿宋_GB2312" w:hAnsi="仿宋_GB2312" w:cs="宋体;SimSun" w:eastAsia="仿宋_GB2312"/>
          <w:sz w:val="32"/>
          <w:szCs w:val="32"/>
        </w:rPr>
        <w:t>开展活动，引导学生永远跟党走，青春献祖国。建筑工程系分团委组建“永远跟党走 青春献祖国”社会实践队来到革命教育基地开展参观了解和宣誓活动，利用暑期，在各自家乡找寻老革命村，寻找的足迹踏遍了福建、河北、东北各市，通过网络搜索、电视介绍、寻人指导等途径，还采访到了多位老革命者，在采访的过程中同学们深刻的了解到了革命胜利的艰苦，和新时期生活的来之不易，也认识到了我们作为当今和平年代的青年大学生，应该更加珍惜生活，坚定永远跟党走的信念。应用外国语系分团委开展“寻访老革命者，重温爱国情怀”的活动来到南靖，拜访了当地的老革命者，与老革命者共同观看相关影片，与革命老战士共唱军歌，与老革命者共忆和感悟红色征程，与此同时，同学们还融入了红军老爷爷的日常生活，与他们一齐散步，教老人们一些网络的时尚用语，一同感悟今朝社会文化新变化，通过这次活动，使同学们对革命发展是有了进一步的认识，也让老红军感受到同学们带给他们的开心和温暖。</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kern w:val="0"/>
          <w:sz w:val="32"/>
          <w:szCs w:val="32"/>
        </w:rPr>
        <w:t>2.</w:t>
      </w:r>
      <w:r>
        <w:rPr>
          <w:rFonts w:ascii="仿宋_GB2312" w:hAnsi="仿宋_GB2312" w:eastAsia="仿宋_GB2312"/>
          <w:sz w:val="32"/>
          <w:szCs w:val="32"/>
        </w:rPr>
        <w:t>校园文化艺术节。校园文化艺术节是我院校园文化建设的品牌活动，每年举办一届，截止</w:t>
      </w:r>
      <w:r>
        <w:rPr>
          <w:rFonts w:eastAsia="仿宋_GB2312" w:ascii="仿宋_GB2312" w:hAnsi="仿宋_GB2312"/>
          <w:sz w:val="32"/>
          <w:szCs w:val="32"/>
        </w:rPr>
        <w:t>2012</w:t>
      </w:r>
      <w:r>
        <w:rPr>
          <w:rFonts w:ascii="仿宋_GB2312" w:hAnsi="仿宋_GB2312" w:eastAsia="仿宋_GB2312"/>
          <w:sz w:val="32"/>
          <w:szCs w:val="32"/>
        </w:rPr>
        <w:t>年已成功举办了</w:t>
      </w:r>
      <w:r>
        <w:rPr>
          <w:rFonts w:eastAsia="仿宋_GB2312" w:ascii="仿宋_GB2312" w:hAnsi="仿宋_GB2312"/>
          <w:sz w:val="32"/>
          <w:szCs w:val="32"/>
        </w:rPr>
        <w:t>11</w:t>
      </w:r>
      <w:r>
        <w:rPr>
          <w:rFonts w:ascii="仿宋_GB2312" w:hAnsi="仿宋_GB2312" w:eastAsia="仿宋_GB2312"/>
          <w:sz w:val="32"/>
          <w:szCs w:val="32"/>
        </w:rPr>
        <w:t>届，每届活动参与学生人数达上万人以上。</w:t>
      </w:r>
      <w:r>
        <w:rPr>
          <w:rFonts w:ascii="仿宋_GB2312" w:hAnsi="仿宋_GB2312" w:cs="宋体;SimSun" w:eastAsia="仿宋_GB2312"/>
          <w:sz w:val="32"/>
          <w:szCs w:val="32"/>
        </w:rPr>
        <w:t>“校园文化艺术节”在每年的</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月举办，由院团委主办，艺术节作为开展文化育人、服务青年学生、引导大学生健康成长的有效载体，得到院领导和各承办单位的高度重视，艺术节活动内容主要包括院级各类新生才艺大赛、就业创业服务活动、社会实践交流、元旦晚会以及由各系根据主题、根据专业优势承办的各项活动，特色活动主要包括全院各系以及院团委主办的迎新晚会、“新人金话筒”主持人大赛、新生模特大赛、校园十佳歌手赛、新生舞蹈大赛以及征文比赛、模拟招聘会、就业形象大使、新生书画展、经典诵读、就业创业讲坛等，主要展现我院学生朝气蓬勃、青春个性的精神面貌，为学生提供一个锻炼自我、展现自我的舞台，同时我们也在不断地赋予艺术节新的活动内涵、新的活动单元，注重发掘、培养、推荐、使用、塑造各类学生人才，不断地推动校园文化的新发展，</w:t>
      </w:r>
      <w:r>
        <w:rPr>
          <w:rFonts w:ascii="仿宋_GB2312" w:hAnsi="仿宋_GB2312" w:eastAsia="仿宋_GB2312"/>
          <w:sz w:val="32"/>
          <w:szCs w:val="32"/>
        </w:rPr>
        <w:t>充分发挥校园文化育人、塑人的功能，服务青年的成长成才。</w:t>
      </w:r>
    </w:p>
    <w:p>
      <w:pPr>
        <w:pStyle w:val="Normal"/>
        <w:autoSpaceDE w:val="false"/>
        <w:spacing w:lineRule="exact" w:line="560"/>
        <w:ind w:firstLine="800"/>
        <w:jc w:val="left"/>
        <w:rPr>
          <w:rFonts w:ascii="仿宋_GB2312" w:hAnsi="仿宋_GB2312" w:eastAsia="仿宋_GB2312" w:cs="宋体;SimSun"/>
          <w:color w:val="FF0000"/>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社团文化巡礼月。</w:t>
      </w:r>
      <w:r>
        <w:rPr>
          <w:rFonts w:ascii="仿宋_GB2312" w:hAnsi="仿宋_GB2312" w:eastAsia="仿宋_GB2312"/>
          <w:sz w:val="28"/>
          <w:szCs w:val="28"/>
        </w:rPr>
        <w:t>我院紧紧围绕高职院校人才培养目标，坚持以技术教育为主导，以校园社团文化巡礼月系列文化科技活动为主题的特色文化为抓手，营造学技术、练技术的良好学习氛围，同时以参加比赛为契机，促使学生在参加技能比赛、文化活动的过程中，不断加强技能学习，更好掌握专业技能。以赛促学。</w:t>
      </w:r>
      <w:r>
        <w:rPr>
          <w:rFonts w:ascii="仿宋_GB2312" w:hAnsi="仿宋_GB2312" w:cs="宋体;SimSun" w:eastAsia="仿宋_GB2312"/>
          <w:sz w:val="32"/>
          <w:szCs w:val="32"/>
        </w:rPr>
        <w:t>学生社团是繁荣校园文化的主力军。我校现有</w:t>
      </w:r>
      <w:r>
        <w:rPr>
          <w:rFonts w:ascii="仿宋_GB2312" w:hAnsi="仿宋_GB2312" w:cs="宋体;SimSun" w:eastAsia="仿宋_GB2312"/>
          <w:color w:val="000000"/>
          <w:sz w:val="32"/>
          <w:szCs w:val="32"/>
        </w:rPr>
        <w:t>院级社团</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个，</w:t>
      </w:r>
      <w:r>
        <w:rPr>
          <w:rFonts w:ascii="仿宋_GB2312" w:hAnsi="仿宋_GB2312" w:cs="宋体;SimSun" w:eastAsia="仿宋_GB2312"/>
          <w:sz w:val="32"/>
          <w:szCs w:val="32"/>
        </w:rPr>
        <w:t>我院学生社团文化巡礼月每年举办一届，时间在每年的</w:t>
      </w:r>
      <w:r>
        <w:rPr>
          <w:rFonts w:eastAsia="仿宋_GB2312" w:cs="宋体;SimSun" w:ascii="仿宋_GB2312" w:hAnsi="仿宋_GB2312"/>
          <w:sz w:val="32"/>
          <w:szCs w:val="32"/>
        </w:rPr>
        <w:t>4-6</w:t>
      </w:r>
      <w:r>
        <w:rPr>
          <w:rFonts w:ascii="仿宋_GB2312" w:hAnsi="仿宋_GB2312" w:cs="宋体;SimSun" w:eastAsia="仿宋_GB2312"/>
          <w:sz w:val="32"/>
          <w:szCs w:val="32"/>
        </w:rPr>
        <w:t>月，迄今已举办九届。是由院团委主办组织的全院性的学生技能、文化类比赛，其主要特点是具有规范性、社团性、周期性、实效性，具有影响力、感召力和创新力。竞赛项目每年由各系申报、各社团结合自身特点开展活动，学院统筹安排，师生广泛参与。“社团文化巡礼月”作为展示全院学生科技创新、实践学习和学生社团活动成果的特色活动，</w:t>
      </w:r>
      <w:r>
        <w:rPr>
          <w:rFonts w:ascii="仿宋_GB2312" w:hAnsi="仿宋_GB2312" w:cs="宋体;SimSun" w:eastAsia="仿宋_GB2312"/>
          <w:color w:val="000000"/>
          <w:sz w:val="32"/>
          <w:szCs w:val="32"/>
        </w:rPr>
        <w:t>通过开展动漫设计大赛、精英策划大赛、插花艺术设计竞赛、歌咏比赛、摄影比赛、征文比赛、健美操竞赛、演讲比赛等一系列专业技能</w:t>
      </w:r>
      <w:r>
        <w:rPr>
          <w:rFonts w:ascii="仿宋_GB2312" w:hAnsi="仿宋_GB2312" w:cs="宋体;SimSun" w:eastAsia="仿宋_GB2312"/>
          <w:sz w:val="32"/>
          <w:szCs w:val="32"/>
        </w:rPr>
        <w:t>竞赛和社团活动来挖掘、培养优秀人才，提高学生的实践能力，提升学生的创新、创业能力，提高大学生的就业创业竞争力，延伸了校园文化的育人功能。</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开展就业创业文化教育。经济管理系分团委高度重视毕业生就业创业指导工作，多策并举，在加快完善企业资源库、就业实习基地库、优秀校友库的“三库”建设的同时，开展“就业创业活动季”系列活动，帮助广大学生树立正确的就业观念，增强创业意识，提高就业竞争力。“就业创业活动季” 通过形式多样的活动推进就业、创业工作，目前已经成功举办多届企业宣读会和现场招聘会，让企业更贴近学生、直面学生，同时也让学生更加真实准确的了解到当下企业的需求，对员工的要求及未来就业形式发展趋势，从而实现双向选择，提高就业质量。同时，三届的就业形象大使比赛、六届“模拟招聘会”活动、多届创业方案大赛和职业生涯规划大赛，通过这些活动使学生直接体验就业工作过程以及招聘现场，并通过邀请企业人事经理、职场专家等入校指导、评判、交流，帮助在校大学生指升求职综合素质，在求职道路上少走弯路，尽快融入社会，同时导入“真才实岗”项目，邀请真实企业提供真实岗位，在全院内进行招聘，对接企业需求，活动有效地提高就业竞争力，也向用人单位和社会各届更好地展示我院学子风采。未来，还将建立优秀校友论坛、创业领袖论坛等交流平台，让成功的校友、优秀的企业业进入校园，传授经验、励志成长，进一步活跃我系师生交流气氛，营造良好的学风、校风，帮助学生树立正向榜样，开阔视野，为学生的成长成才提供积极有益的指导，促进成长。</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积极推进“企业文化进校园”工作，努力构建与高职教育更加契合的具有鲜明“职业”特色的校园文化。通过开设“专业知识在企业中的实际运用”讲座、旅游行业讲座等企业文化讲座，通过开展“关注企业文化 掌握未来之路”演讲比赛、行业文化讲座等活动，在校园文化活动中进一步的融入行业文化、优秀企业文化，将企业一些创新意识、竞争意识、责任意识以及敬业精神等优秀文化在活动、宣传中传播给学生，促进学生及早了解和认识企业文化，提高综合素质，促进在毕业后能更快融入职场生活。</w:t>
      </w:r>
    </w:p>
    <w:p>
      <w:pPr>
        <w:pStyle w:val="Normal"/>
        <w:autoSpaceDE w:val="false"/>
        <w:spacing w:lineRule="exact" w:line="560"/>
        <w:ind w:firstLine="80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eastAsia="仿宋_GB2312" w:cs="宋体;SimSun" w:ascii="仿宋_GB2312" w:hAnsi="仿宋_GB2312"/>
          <w:sz w:val="32"/>
          <w:szCs w:val="32"/>
        </w:rPr>
        <w:t>.</w:t>
      </w:r>
      <w:r>
        <w:rPr>
          <w:rFonts w:ascii="仿宋_GB2312" w:hAnsi="仿宋_GB2312" w:cs="宋体;SimSun" w:eastAsia="仿宋_GB2312"/>
          <w:sz w:val="32"/>
          <w:szCs w:val="32"/>
        </w:rPr>
        <w:t>读书节活动，倡导良好阅读习惯、引领良好的学风。每学年上学期，由院团委举办读书节活动，包括图书展览、好书推介会、读书征文比赛、读书沙龙、书写经典、经典诵读等活动，涵盖了比赛、展览、宣传三大板块，通过形式多样的活动引导青年学生每天</w:t>
      </w:r>
      <w:r>
        <w:rPr>
          <w:rFonts w:ascii="仿宋_GB2312" w:hAnsi="仿宋_GB2312" w:cs="宋体;SimSun" w:eastAsia="仿宋_GB2312"/>
          <w:sz w:val="32"/>
          <w:szCs w:val="32"/>
        </w:rPr>
        <w:t>“</w:t>
      </w:r>
      <w:r>
        <w:rPr>
          <w:rFonts w:ascii="仿宋_GB2312" w:hAnsi="仿宋_GB2312" w:cs="宋体;SimSun" w:eastAsia="仿宋_GB2312"/>
          <w:sz w:val="32"/>
          <w:szCs w:val="32"/>
        </w:rPr>
        <w:t>多读书、读好书</w:t>
      </w:r>
      <w:r>
        <w:rPr>
          <w:rFonts w:ascii="仿宋_GB2312" w:hAnsi="仿宋_GB2312" w:cs="宋体;SimSun" w:eastAsia="仿宋_GB2312"/>
          <w:sz w:val="32"/>
          <w:szCs w:val="32"/>
        </w:rPr>
        <w:t>”</w:t>
      </w:r>
      <w:r>
        <w:rPr>
          <w:rFonts w:ascii="仿宋_GB2312" w:hAnsi="仿宋_GB2312" w:cs="宋体;SimSun" w:eastAsia="仿宋_GB2312"/>
          <w:sz w:val="32"/>
          <w:szCs w:val="32"/>
        </w:rPr>
        <w:t>，以及“每天快乐阅读半小时”的理念，让读书成为学生的兴趣爱好、生活习惯、行动自觉和成长需求，倡导学生形成良好的阅读习惯，强化自身修养和内涵建设，进一步营造积极向上的学习风气，打造浓厚的书香氛围。</w:t>
      </w:r>
    </w:p>
    <w:p>
      <w:pPr>
        <w:pStyle w:val="Normal"/>
        <w:autoSpaceDE w:val="false"/>
        <w:spacing w:lineRule="exact" w:line="560"/>
        <w:ind w:firstLine="80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eastAsia="仿宋_GB2312" w:cs="宋体;SimSun" w:ascii="仿宋_GB2312" w:hAnsi="仿宋_GB2312"/>
          <w:sz w:val="32"/>
          <w:szCs w:val="32"/>
        </w:rPr>
        <w:t>.</w:t>
      </w:r>
      <w:r>
        <w:rPr>
          <w:rFonts w:ascii="仿宋_GB2312" w:hAnsi="仿宋_GB2312" w:cs="宋体;SimSun" w:eastAsia="仿宋_GB2312"/>
          <w:sz w:val="32"/>
          <w:szCs w:val="32"/>
        </w:rPr>
        <w:t>学校现有艺术类社团有：大学生艺术团（下设声乐队、模特队、主持人队、舞蹈队、话剧队等）、大学生合唱团、大学生铜管乐队、大学生礼仪队。通过加强对院艺术团、文艺类社团的规范化管理和常规化训练，提高学生的艺术修养，为培养学生艺术特长提供多元发展平台。</w:t>
      </w:r>
    </w:p>
    <w:p>
      <w:pPr>
        <w:pStyle w:val="Normal"/>
        <w:autoSpaceDE w:val="false"/>
        <w:spacing w:lineRule="exact" w:line="5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六、情感升华类</w:t>
      </w:r>
    </w:p>
    <w:p>
      <w:pPr>
        <w:pStyle w:val="Normal"/>
        <w:autoSpaceDE w:val="false"/>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一）路径解读：高校团干要努力靠自身素质和人格魅力，</w:t>
      </w:r>
    </w:p>
    <w:p>
      <w:pPr>
        <w:pStyle w:val="Normal"/>
        <w:autoSpaceDE w:val="false"/>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以情动人，因势利导，借助大学生情感较为丰富的特点，对大学</w:t>
      </w:r>
    </w:p>
    <w:p>
      <w:pPr>
        <w:pStyle w:val="Normal"/>
        <w:autoSpaceDE w:val="false"/>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生进行有效的沟通、联络和服务，从而赢得青年的信任和友谊。</w:t>
      </w:r>
    </w:p>
    <w:p>
      <w:pPr>
        <w:pStyle w:val="Normal"/>
        <w:autoSpaceDE w:val="false"/>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要抓住契机、营造氛围，对大学生进行情感激励、情感抚慰、情</w:t>
      </w:r>
    </w:p>
    <w:p>
      <w:pPr>
        <w:pStyle w:val="Normal"/>
        <w:autoSpaceDE w:val="false"/>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感感召，让大学生在情感活动中升华思想认识。</w:t>
      </w:r>
    </w:p>
    <w:p>
      <w:pPr>
        <w:pStyle w:val="Normal"/>
        <w:autoSpaceDE w:val="false"/>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二）工作案例：</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计算机系分团委“弘扬孝道文化，塑造良好品质”为主题的孝道教育活动。</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开始至</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计算机系分团委以学生党员和入党积极分子为先锋，在学生中组织开展孝道教育活动，活动分为学孝、宣孝、行孝、评孝四个部分。 “感师恩，重亲情，宣扬孝道文化”为主题的黑板报比赛，各班以板报的形式宣传孝道，形成浓厚的“孝道”氛围，让学生在潜移默化中接受孝道的教育；组织</w:t>
      </w:r>
      <w:r>
        <w:rPr>
          <w:rFonts w:eastAsia="仿宋_GB2312" w:cs="宋体;SimSun" w:ascii="仿宋_GB2312" w:hAnsi="仿宋_GB2312"/>
          <w:sz w:val="32"/>
          <w:szCs w:val="32"/>
        </w:rPr>
        <w:t>2009</w:t>
      </w:r>
      <w:r>
        <w:rPr>
          <w:rFonts w:ascii="仿宋_GB2312" w:hAnsi="仿宋_GB2312" w:cs="宋体;SimSun" w:eastAsia="仿宋_GB2312"/>
          <w:sz w:val="32"/>
          <w:szCs w:val="32"/>
        </w:rPr>
        <w:t>级学生党员、入党积极分子代表共</w:t>
      </w:r>
      <w:r>
        <w:rPr>
          <w:rFonts w:eastAsia="仿宋_GB2312" w:cs="宋体;SimSun" w:ascii="仿宋_GB2312" w:hAnsi="仿宋_GB2312"/>
          <w:sz w:val="32"/>
          <w:szCs w:val="32"/>
        </w:rPr>
        <w:t>100</w:t>
      </w:r>
      <w:r>
        <w:rPr>
          <w:rFonts w:ascii="仿宋_GB2312" w:hAnsi="仿宋_GB2312" w:cs="宋体;SimSun" w:eastAsia="仿宋_GB2312"/>
          <w:sz w:val="32"/>
          <w:szCs w:val="32"/>
        </w:rPr>
        <w:t>余人观看著名演讲大师邹越的“儿行千里母担忧，母行万里儿不愁”的讲座视频；举办以“孝道、感恩、责任”为主题的演讲比赛。在教师节期间，开展“感师恩、重师情”活动；在中秋节来临之际，组织开展“中秋月圆，亲情感恩”—我为长辈发送中秋节孝心短信活动；母亲节期间，组织开展“感恩母亲”明信片售卖活动，并组织学生到社会福利院，向福利院的“妈妈们”送上节日的祝福和问候。“孝道”教育活动形式多样，学生在活动中受到了实实在在的教育，思想道德素质得到了显著的提高，情感得到了升华，他们变得会体谅自己的父母，并将对父母的孝心转化为仁爱之心、感恩之心，把对父母的爱转化为老师，对他人，对社会的爱；学生更加懂得遵守校纪校规，更懂得文明礼仪，活动取得了良好的思想教育效果。</w:t>
      </w:r>
    </w:p>
    <w:p>
      <w:pPr>
        <w:pStyle w:val="Normal"/>
        <w:autoSpaceDE w:val="false"/>
        <w:spacing w:lineRule="exact" w:line="560"/>
        <w:ind w:firstLine="800"/>
        <w:jc w:val="left"/>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电子工程系分团委成立“爱心基金会”。电子工程系“爱心助学基金会”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 xml:space="preserve">日正式成立，旨在通过募捐爱心善款，对该西经济困难的学生开展资助工作，让每一份爱心款用到实处，帮助贫困生更好的学习、生活，同时也培养了学生互帮互助的精神和爱心意识。   </w:t>
      </w:r>
    </w:p>
    <w:sectPr>
      <w:footerReference w:type="default" r:id="rId2"/>
      <w:type w:val="nextPage"/>
      <w:pgSz w:w="11906" w:h="16838"/>
      <w:pgMar w:left="1474" w:right="1588" w:gutter="0" w:header="0" w:top="1985"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
    <w:altName w:val="Times New Roman"/>
    <w:charset w:val="00"/>
    <w:family w:val="auto"/>
    <w:pitch w:val="default"/>
  </w:font>
  <w:font w:name="??">
    <w:altName w:val="Times New Roman"/>
    <w:charset w:val="00"/>
    <w:family w:val="auto"/>
    <w:pitch w:val="default"/>
  </w:font>
  <w:font w:name="黑体">
    <w:altName w:val="SimHei"/>
    <w:charset w:val="86"/>
    <w:family w:val="auto"/>
    <w:pitch w:val="variable"/>
  </w:font>
  <w:font w:name="楷体_GB2312">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8"/>
        </w:tabs>
        <w:ind w:left="998" w:hanging="360"/>
      </w:pPr>
      <w:rPr/>
    </w:lvl>
  </w:abstractNum>
  <w:abstractNum w:abstractNumId="2">
    <w:lvl w:ilvl="0">
      <w:start w:val="1"/>
      <w:numFmt w:val="decimal"/>
      <w:lvlText w:val="%1."/>
      <w:lvlJc w:val="left"/>
      <w:pPr>
        <w:tabs>
          <w:tab w:val="num" w:pos="1120"/>
        </w:tabs>
        <w:ind w:left="1120" w:hanging="480"/>
      </w:pPr>
      <w:rPr/>
    </w:lvl>
  </w:abstractNum>
  <w:abstractNum w:abstractNumId="3">
    <w:lvl w:ilvl="0">
      <w:start w:val="1"/>
      <w:numFmt w:val="chineseCountingThousand"/>
      <w:lvlText w:val="（%1）"/>
      <w:lvlJc w:val="left"/>
      <w:pPr>
        <w:tabs>
          <w:tab w:val="num" w:pos="1720"/>
        </w:tabs>
        <w:ind w:left="1720" w:hanging="1080"/>
      </w:pPr>
      <w:rPr/>
    </w:lvl>
  </w:abstractNum>
  <w:abstractNum w:abstractNumId="4">
    <w:lvl w:ilvl="0">
      <w:start w:val="1"/>
      <w:numFmt w:val="decimal"/>
      <w:lvlText w:val="%1."/>
      <w:lvlJc w:val="left"/>
      <w:pPr>
        <w:tabs>
          <w:tab w:val="num" w:pos="1000"/>
        </w:tabs>
        <w:ind w:left="10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1:40:00Z</dcterms:created>
  <dc:creator>user</dc:creator>
  <dc:description/>
  <cp:keywords/>
  <dc:language>en-US</dc:language>
  <cp:lastModifiedBy>微软用户</cp:lastModifiedBy>
  <dcterms:modified xsi:type="dcterms:W3CDTF">2012-09-07T09:21:00Z</dcterms:modified>
  <cp:revision>28</cp:revision>
  <dc:subject/>
  <dc:title>漳州职业技术学院大学生思想引导手册</dc:title>
</cp:coreProperties>
</file>