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一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与信仰对话——理论名篇名家推荐”活动汇总表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华东政法大学                   吴江（</w:t>
      </w:r>
      <w:r>
        <w:rPr>
          <w:rFonts w:eastAsia="楷体_GB2312" w:ascii="楷体_GB2312" w:hAnsi="楷体_GB2312"/>
          <w:sz w:val="30"/>
          <w:szCs w:val="30"/>
        </w:rPr>
        <w:t>13681727956</w:t>
      </w:r>
      <w:r>
        <w:rPr>
          <w:rFonts w:ascii="楷体_GB2312" w:hAnsi="楷体_GB2312" w:eastAsia="楷体_GB2312"/>
          <w:sz w:val="30"/>
          <w:szCs w:val="30"/>
        </w:rPr>
        <w:t>）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3585"/>
        <w:gridCol w:w="32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推荐书目或文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推荐理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沈济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授，政治理论部党总支书记。主要研究方向：中共党史，中苏中俄关系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学习宣传贯彻党的十八大精神——习近平在十八届中央政治局第一次集体学习时的讲话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十八大精神的最新最好最权威的辅导解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思想的历程——马克思主义在中国的百年传播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历史文献中的形式生动、形象地解读马克思主义中国化的历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理论热点面对面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结合实践，深入浅出地回答了每年出现的问题、困惑。说理透彻，文字生动，通俗易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维为：《中国震撼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一位海外学者的视角，提出了“中国崛起”的命题，能鼓舞年青人建设中国特色社会主义的信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金冲及主编：《毛泽东传》，中央文献出版社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0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了解毛泽东，学习毛泽东的一本好书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何益忠，副教授，政治理论部副主任。主要研究方向：马克思主义中国化，中共党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房宁：《民主还是中国的好》，《红旗文稿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0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统的介绍中国式民主讲清楚中国民主的现状和未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俞可平：《民主是个好东西》，《理论参考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0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刻的改变了人们原本对“民主”的看法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亨廷顿：《变革社会中的政治秩序》，华夏出版社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98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利于加深人们对社会变革、社会转型的认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德赛：《马克思的复仇—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: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资本主义的复苏和苏联集权社会主义的灭亡》，中国人民大学出版社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0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版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新认识苏东剧变和马克思主义，辩证看待当前世界社会主义运动的阶段特点和发展方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金冲及主编：《毛泽东传》，中央文献出版社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0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于毛泽东最权威的传记，全面辩证的看待毛和毛泽东思想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推荐理由可附页。请于</w:t>
      </w:r>
      <w:r>
        <w:rPr>
          <w:rFonts w:eastAsia="楷体_GB2312" w:ascii="楷体_GB2312" w:hAnsi="楷体_GB2312"/>
          <w:sz w:val="28"/>
          <w:szCs w:val="28"/>
        </w:rPr>
        <w:t>1</w:t>
      </w:r>
      <w:bookmarkStart w:id="0" w:name="_GoBack"/>
      <w:r>
        <w:rPr>
          <w:rFonts w:eastAsia="楷体_GB2312" w:ascii="楷体_GB2312" w:hAnsi="楷体_GB2312"/>
          <w:sz w:val="28"/>
          <w:szCs w:val="28"/>
        </w:rPr>
        <w:t>1</w:t>
      </w:r>
      <w:bookmarkEnd w:id="0"/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（周四）前把信息反馈至学校部邮箱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xuexiaobu021@126.com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0:00Z</dcterms:created>
  <dc:creator/>
  <dc:description/>
  <cp:keywords/>
  <dc:language>en-US</dc:language>
  <cp:lastModifiedBy>User</cp:lastModifiedBy>
  <dcterms:modified xsi:type="dcterms:W3CDTF">2012-11-26T07:15:00Z</dcterms:modified>
  <cp:revision>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