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学语言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文字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霍桑作品中的清教意义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武丽玢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简析好莱坞电影模式的成功之处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成都理工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雨多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时代背景对适度归化的影响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黄红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《第二十二条军规》中人物的狂欢化特征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</w:rPr>
        <w:t>曲靖师范学院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幼圆" w:hAnsi="幼圆" w:eastAsia="幼圆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哲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社会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历史学研究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日本人の一般的な性観念に関する一考察——主に男性の性における意識の分析を通して</w:t>
      </w:r>
      <w:r>
        <w:rPr>
          <w:rFonts w:ascii="宋体;SimSun" w:hAnsi="宋体;SimSun" w:cs="宋体;SimSun"/>
          <w:szCs w:val="21"/>
        </w:rPr>
        <w:t>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云南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梦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当代美国移民现象对美国社会政治文化的影响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  栩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中唐吴兴沈氏家族研究——以沈亚之家族为例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深圳博物馆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加胜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泰国长颈族文化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赵绍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细心品味，学会宽容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谭秀芬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德国土耳其移民子女教育问题研究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军红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法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政治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orporate Governance in Western Countries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北京政法职业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晓冬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论家庭暴力及其法律规制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盐城市亭湖区人民法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徐  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幼圆" w:hAnsi="幼圆" w:eastAsia="幼圆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基础学科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数列收敛判定定理在有理数域中的探讨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北京工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任志华  张汉林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Matlab</w:t>
      </w:r>
      <w:r>
        <w:rPr>
          <w:rFonts w:ascii="宋体;SimSun" w:hAnsi="宋体;SimSun" w:cs="宋体;SimSun"/>
          <w:szCs w:val="21"/>
          <w:lang w:val="en-US" w:eastAsia="en-US"/>
        </w:rPr>
        <w:t>在经济数学中的运用解析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工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魏冬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最大值和最小值存在定理的证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工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新  邝细超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幼圆" w:hAnsi="幼圆" w:eastAsia="幼圆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教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如何上好《数学分析》习题课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北京工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金彩云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化学海洋学专业课教学改革的探讨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宇婧  孙  伟 武  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心理社团建设与发展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西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惠莹 张明浩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高等教育国际化的利、弊及对策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武丽玢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高校新生适应性的社会工作介入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西南民族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郝婷婷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辅导员意识的省思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昆明理工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超凡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低碳毕业：思想政治教育生态价值的重要载体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铜仁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张  春  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广西师范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 陈凤屏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关于民族高等院校法学教育的几点看法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西北民族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  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如何发挥辅导员在就业指导中的作用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潍坊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俊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助剂化学课程建设与发展模式初探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袁  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现代高中英语教师应具备的素质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宣威第五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凤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三道坎苗族小学多元文化课程的内容研究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邹礼跃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关于独立学院大三日语精读课教学方法的探讨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国海洋大学青岛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谢国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学校教育中常见的教师偏见及其消减途径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北京工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  帆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大学生新兵“第二适应期”引导浅探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武警广州指挥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岳智武  何学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行为导向教学法在中学语文教学中的运用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贵州省盘县刘官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但有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试论通识教育对高校创新人才培养的作用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潍坊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金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提高新目标下初中英语作业布置的艺术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云南省曲靖市麒麟区第三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  楠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复合型韩国语人才的培养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酒店管理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  琦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两道题的多种解法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海省海西州都兰县高级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韩有智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依据新疆煤炭发展实际培养机电一体化实用性人才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乌鲁木齐煤矿技工学校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耿志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如何加强高校语音室的管理与维护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海运职业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范  鋆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高校辅导员心理教育能力培养初探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西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周彦余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写作教学应强化学生的英语思维训练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何东林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语文教学中的美感教育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贵州省盘县刘官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但有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语文课堂教学激发学生兴趣之我见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海省都兰县第一中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世良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济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管理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限制中国本土奢侈品品牌发展的因素分析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明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论石化企业的员工培训考核与评估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石化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培茂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青海省海西州农牧区生活用能状况调查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海省海西州科学技术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党永年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由楚汉相争谈领导用人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武警广州指挥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岳智武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外资并购国内企业的现状、问题与对策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仙桃职业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何  惧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我国生态旅游浅析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贵州省经济学校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耿  婷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管理从基层开始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中新药业第六中药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郑爱军  时振习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高科技产业园发展总部经济的保障措施研究——以成都市某区高科技产业园为例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西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传辉 何  东 阎思思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花卉生产的知识与技术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海孟达国家级自然保护区管理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  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外语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以元认知策略训练促进学生英语听力水平的提高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国海洋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致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Presupposition and Its Application in Advertising Language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国传媒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轶蓓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Harmony between Human and Environment in Wuthering Heights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交通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晓倩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根据非通用语专业学生的特点开展英语课堂教学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国传媒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郭  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“猪”、“狗”两种动物在中德语言及文化中的意义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四川外语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余传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 Brief Overview of Business English in China and Business English Teaching in China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温  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代词式动词用法浅析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何  怡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关于提高专四通过率之我见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曹立群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合作学习理论指导下的模拟会议同声传译实践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国海洋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邹卫宁  王红梅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Manhood in Glengarry Glen Ross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  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三个翻译模式的对比研究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云南民族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江秀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论布雷兹特里特的个人题材诗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外国语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昕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话语和文化：跨文化交际中的文化冲击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陆亚芳  杨  青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中庸思想的教育意义及对对外汉语教学的启示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玉溪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赵艳梅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Joyce's Epiphany - The Painful Pilgrimage to Truth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四川大学锦城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银  伟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如何评价一堂法语课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行健职业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丁  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大学英语听力教学的实践探索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贾迎花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英语禁忌语初探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何东林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成人英语注重中西方礼仪差异的教学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  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泰语中的前引字现象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彬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nalysis of Improving Oral English Communicative Competence in Junior Middle School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赵艳丽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使用异读分析法深入了解英语阅读过程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夏甘霖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Suggestions of Learning Cultural Differences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苏妮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简述十九世纪末至二十世纪中期外语教学法的突破性发展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梁  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语用意义的韩汉翻译研究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国海洋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晔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What is CARE?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北京服装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傲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On Written Language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沈  燕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Kinds of the Novel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杨小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大学英语教学中文化背景知识的重要性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成都理工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张  宇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Motivation to learn a Second Language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黎  莹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hanged Social Background and Its Effect on Transnationalism of Chinese Americans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耿  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Pragmatic Analysis on English Advertisement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贺于耘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nalysis of Counter-Culture of 1960s and Early 1970s in the United States—From the Perspective of Interactions between Culture and Counterculture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外国语大学贤达经济人文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梁燕珍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英汉语言趋同探析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传礼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美国英语的特色与发展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工程技术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贾莉丽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The Cultivation of Students’ Cultural Awareness in College English Teaching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何东林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在中国中学英语教学中实施任务型教学的必要性研究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师范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尚雪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数量象似性的修辞效果及其在英语写作教学中的应用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姜忠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Significance of Paying Attention to Cultural Differences in English Learning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苏妮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Transnational Economic Ties Kept by Chinese Americans and the Effects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耿  莲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àn v</w:t>
      </w:r>
      <w:r>
        <w:rPr>
          <w:szCs w:val="21"/>
          <w:lang w:val="en-US" w:eastAsia="en-US"/>
        </w:rPr>
        <w:t>ề</w:t>
      </w:r>
      <w:r>
        <w:rPr>
          <w:rFonts w:cs="宋体;SimSun" w:ascii="宋体;SimSun" w:hAnsi="宋体;SimSun"/>
          <w:szCs w:val="21"/>
          <w:lang w:val="en-US" w:eastAsia="en-US"/>
        </w:rPr>
        <w:t xml:space="preserve"> chính t</w:t>
      </w:r>
      <w:r>
        <w:rPr>
          <w:szCs w:val="21"/>
          <w:lang w:val="en-US" w:eastAsia="en-US"/>
        </w:rPr>
        <w:t>ả</w:t>
      </w:r>
      <w:r>
        <w:rPr>
          <w:rFonts w:cs="宋体;SimSun" w:ascii="宋体;SimSun" w:hAnsi="宋体;SimSun"/>
          <w:szCs w:val="21"/>
          <w:lang w:val="en-US" w:eastAsia="en-US"/>
        </w:rPr>
        <w:t xml:space="preserve"> ti</w:t>
      </w:r>
      <w:r>
        <w:rPr>
          <w:szCs w:val="21"/>
          <w:lang w:val="en-US" w:eastAsia="en-US"/>
        </w:rPr>
        <w:t>ế</w:t>
      </w:r>
      <w:r>
        <w:rPr>
          <w:rFonts w:cs="宋体;SimSun" w:ascii="宋体;SimSun" w:hAnsi="宋体;SimSun"/>
          <w:szCs w:val="21"/>
          <w:lang w:val="en-US" w:eastAsia="en-US"/>
        </w:rPr>
        <w:t>ng Vi</w:t>
      </w:r>
      <w:r>
        <w:rPr>
          <w:szCs w:val="21"/>
          <w:lang w:val="en-US" w:eastAsia="en-US"/>
        </w:rPr>
        <w:t>ệ</w:t>
      </w:r>
      <w:r>
        <w:rPr>
          <w:rFonts w:cs="宋体;SimSun" w:ascii="宋体;SimSun" w:hAnsi="宋体;SimSun"/>
          <w:szCs w:val="21"/>
          <w:lang w:val="en-US" w:eastAsia="en-US"/>
        </w:rPr>
        <w:t>t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曲靖师范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英语专业综合英语中的常用修辞格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燕守宝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试析《红楼梦》对话翻译的施事语力对等性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云南师范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晓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ttributes of Fuzzy Natural Language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政法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胡  川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美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艺术研究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钢琴家霍洛维茨演奏风格探究（一）——追寻其一生“复杂多变”的人生轨迹</w:t>
      </w:r>
      <w:r>
        <w:rPr>
          <w:rFonts w:ascii="宋体;SimSun" w:hAnsi="宋体;SimSun" w:cs="宋体;SimSun"/>
          <w:szCs w:val="21"/>
        </w:rPr>
        <w:t>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师范大学天华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戴沉雁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析中国当代绘画卡通化倾向发展之路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行健职业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蒋可扬  罗  雄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试论传统绘画艺术的美学观——对中国画线描艺术的美学剖视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林乐彬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循化打造风景园林化城镇之我见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海孟达国家级自然保护区管理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马  玉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论图形在插画设计中的特点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武汉科技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伍云秀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居住区设计的文化内涵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  娜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当下艺术设计专业学生综合设计能力的培养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武汉纺织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袁禹慧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易经智慧与朱德群的抽象油画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云南艺术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辜  婷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趣谈中国当代艺术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商业大学宝德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  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生态“屋语”——生态化建筑屋顶的运用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上海邦德职业技术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朱琼芬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议中国传统纹样在现代平面设计中的运用问题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傅珊珊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谈服装表演教师的综合素养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武汉纺织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郭海燕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以人为本的居住区设计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邵东臣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如何培养音乐初学者的想象力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音乐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任晓璐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关于人体艺术的欣赏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西北民族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郝晓威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未来主义流派在现代动画中的体现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东华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加怡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对郭熙《早春图》的分析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烟台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伟萍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图书馆学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档案学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高校图书馆女馆员，如何塑造自身形象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谭秀芬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澳大利亚图书馆学情报学研究状况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武汉工程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李小艳  王  丽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大学图书馆理工科学科馆员的职责与作用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毛蜀平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职业化与去职业化的夹缝——论当代中国图书馆馆员的发展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华东师范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金玉博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本科生信息素养的现状分析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科技大学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史  艳  孙  龙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新技术学科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网络道德与网络安全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乌兰察布市兴和气象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冯海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isco</w:t>
      </w:r>
      <w:r>
        <w:rPr>
          <w:rFonts w:ascii="宋体;SimSun" w:hAnsi="宋体;SimSun" w:cs="宋体;SimSun"/>
          <w:szCs w:val="21"/>
          <w:lang w:val="en-US" w:eastAsia="en-US"/>
        </w:rPr>
        <w:t>系列交换机</w:t>
      </w:r>
      <w:r>
        <w:rPr>
          <w:rFonts w:cs="宋体;SimSun" w:ascii="宋体;SimSun" w:hAnsi="宋体;SimSun"/>
          <w:szCs w:val="21"/>
          <w:lang w:val="en-US" w:eastAsia="en-US"/>
        </w:rPr>
        <w:t>flash</w:t>
      </w:r>
      <w:r>
        <w:rPr>
          <w:rFonts w:ascii="宋体;SimSun" w:hAnsi="宋体;SimSun" w:cs="宋体;SimSun"/>
          <w:szCs w:val="21"/>
          <w:lang w:val="en-US" w:eastAsia="en-US"/>
        </w:rPr>
        <w:t>格式化后的恢复处理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乌兰察布市气象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靖婷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技术研究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气象工作的机遇和挑战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乌兰察布市卓资山气象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茂津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农村水资源污染分析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岛地质工程勘察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李清平  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吉林省延吉市水利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徐  华  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>北京工业大学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 xml:space="preserve">  张  岩  郝  静  白玉华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乌兰察布市冰雹灾害风险研究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乌兰察布市气象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郭晓丽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节制用水是促进延吉市水资源可持续利用的保障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吉林省延吉市水利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徐  华  孙忠福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均生函数模型在集宁区主汛期的应用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乌兰察布市气象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陈  杰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变频器在节能过程的应用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内蒙古国电能源投资有限公司准大发电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郭秀清  郭明亮  冀海清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实行工程量清单计价应把握的几个问题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福建省正大青商工程造价咨询有限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刘  焱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论影响建筑工程质量的因素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盐吉兰太盐化集团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任  颖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燃煤锅炉脱硫技术及脱硫设备自动控制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包头第二热电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赵建军  高  烨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关于我县黄河源区水土保持预防保护监督工作的探索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海省共和县水电队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亚丽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电站典型倒闸操作危险点及其防范措施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内蒙古东部电力有限公司兴安电业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冀  宇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如何提高土建工程人员内部的合作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中盐吉兰太盐化集团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任  颖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包头二电厂</w:t>
      </w:r>
      <w:r>
        <w:rPr>
          <w:rFonts w:cs="宋体;SimSun" w:ascii="宋体;SimSun" w:hAnsi="宋体;SimSun"/>
          <w:szCs w:val="21"/>
          <w:lang w:val="en-US" w:eastAsia="en-US"/>
        </w:rPr>
        <w:t>300MW</w:t>
      </w:r>
      <w:r>
        <w:rPr>
          <w:rFonts w:ascii="宋体;SimSun" w:hAnsi="宋体;SimSun" w:cs="宋体;SimSun"/>
          <w:szCs w:val="21"/>
          <w:lang w:val="en-US" w:eastAsia="en-US"/>
        </w:rPr>
        <w:t>供热机组直接空冷系统冬季运行防冻问题的分析</w:t>
      </w:r>
      <w:r>
        <w:rPr>
          <w:rFonts w:ascii="宋体;SimSun" w:hAnsi="宋体;SimSun" w:cs="宋体;SimSun"/>
          <w:szCs w:val="21"/>
        </w:rPr>
        <w:t>………………………………………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包头第二热电厂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高  烨  赵建军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议黄土高原的水土流失的治理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青海省共和县水电队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王亚丽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变电运行中的安全管理与故障检修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内蒙古东部电力有限公司兴安电业局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冀  宇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>
          <w:rFonts w:eastAsia="方正细圆_GBK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浅谈区域道桥养护管理系统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东丽湖建设发展有限公司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许国栋</w:t>
      </w:r>
      <w:r>
        <w:rPr>
          <w:rFonts w:eastAsia="方正细圆_GBK"/>
          <w:szCs w:val="21"/>
          <w:lang w:val="en-US" w:eastAsia="en-US"/>
        </w:rPr>
        <w:t>()</w:t>
      </w:r>
    </w:p>
    <w:p>
      <w:pPr>
        <w:pStyle w:val="Normal"/>
        <w:spacing w:lineRule="exact" w:line="330"/>
        <w:jc w:val="distribute"/>
        <w:rPr/>
      </w:pPr>
      <w:r>
        <w:rPr>
          <w:rFonts w:ascii="宋体;SimSun" w:hAnsi="宋体;SimSun" w:cs="宋体;SimSun"/>
          <w:szCs w:val="21"/>
          <w:lang w:val="en-US" w:eastAsia="en-US"/>
        </w:rPr>
        <w:t>城市环境与行为关系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方正楷体_GBK" w:hAnsi="方正楷体_GBK" w:cs="宋体;SimSun" w:eastAsia="方正楷体_GBK"/>
          <w:szCs w:val="21"/>
          <w:lang w:val="en-US" w:eastAsia="en-US"/>
        </w:rPr>
        <w:t xml:space="preserve">天津城市建设学院  </w:t>
      </w:r>
      <w:r>
        <w:rPr>
          <w:rFonts w:ascii="方正细圆_GBK" w:hAnsi="方正细圆_GBK" w:cs="宋体;SimSun" w:eastAsia="方正细圆_GBK"/>
          <w:szCs w:val="21"/>
          <w:lang w:val="en-US" w:eastAsia="en-US"/>
        </w:rPr>
        <w:t>乔  磊</w:t>
      </w:r>
      <w:r>
        <w:rPr>
          <w:rFonts w:eastAsia="方正细圆_GBK"/>
          <w:szCs w:val="21"/>
          <w:lang w:val="en-US" w:eastAsia="en-US"/>
        </w:rPr>
        <w:t>()</w:t>
      </w:r>
    </w:p>
    <w:sectPr>
      <w:headerReference w:type="default" r:id="rId2"/>
      <w:footerReference w:type="default" r:id="rId3"/>
      <w:type w:val="nextPage"/>
      <w:pgSz w:w="11906" w:h="16160"/>
      <w:pgMar w:left="1134" w:right="1287" w:gutter="0" w:header="1134" w:top="1831" w:footer="851" w:bottom="1134"/>
      <w:pgNumType w:fmt="upp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方正细圆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方正楷体_GBK">
    <w:charset w:val="86"/>
    <w:family w:val="script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细圆_GBK" w:hAnsi="方正细圆_GBK" w:eastAsia="方正细圆_GBK"/>
        <w:sz w:val="24"/>
        <w:szCs w:val="24"/>
      </w:rPr>
      <w:t xml:space="preserve">《高校学术研究》第一辑                                                 </w:t>
    </w:r>
    <w:r>
      <w:rPr>
        <w:rFonts w:eastAsia="方正细圆_GBK" w:cs="宋体;SimSun" w:ascii="方正细圆_GBK" w:hAnsi="方正细圆_GBK"/>
        <w:sz w:val="24"/>
        <w:szCs w:val="24"/>
      </w:rPr>
      <w:t>·</w:t>
    </w:r>
    <w:r>
      <w:rPr>
        <w:rFonts w:ascii="方正细圆_GBK" w:hAnsi="方正细圆_GBK" w:eastAsia="方正细圆_GBK"/>
        <w:sz w:val="24"/>
        <w:szCs w:val="24"/>
      </w:rPr>
      <w:t>目 录</w:t>
    </w:r>
    <w:r>
      <w:rPr>
        <w:rFonts w:eastAsia="方正细圆_GBK" w:cs="宋体;SimSun" w:ascii="方正细圆_GBK" w:hAnsi="方正细圆_GBK"/>
        <w:sz w:val="24"/>
        <w:szCs w:val="24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362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362"/>
      <w:jc w:val="left"/>
      <w:outlineLvl w:val="4"/>
    </w:pPr>
    <w:rPr>
      <w:rFonts w:eastAsia="方正书宋_GBK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18"/>
      <w:szCs w:val="18"/>
    </w:rPr>
  </w:style>
  <w:style w:type="character" w:styleId="Td011">
    <w:name w:val="td01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color w:val="000000"/>
      <w:sz w:val="23"/>
      <w:szCs w:val="23"/>
    </w:rPr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y1">
    <w:name w:val="f14y1"/>
    <w:basedOn w:val="Style5"/>
    <w:qFormat/>
    <w:rPr>
      <w:b/>
      <w:bCs/>
      <w:color w:val="0000FF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2Char">
    <w:name w:val="正文首行缩进 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">
    <w:name w:val="目录 1 Char"/>
    <w:basedOn w:val="Style5"/>
    <w:qFormat/>
    <w:rPr>
      <w:rFonts w:eastAsia="方正黑体_GBK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5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11">
    <w:name w:val="标题1.1作者"/>
    <w:next w:val="Normal"/>
    <w:qFormat/>
    <w:pPr>
      <w:widowControl/>
      <w:bidi w:val="0"/>
      <w:jc w:val="center"/>
      <w:outlineLvl w:val="1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1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ind w:left="-718" w:right="-874" w:firstLine="435"/>
    </w:pPr>
    <w:rPr/>
  </w:style>
  <w:style w:type="paragraph" w:styleId="1">
    <w:name w:val="1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9">
    <w:name w:val="p9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3498"/>
      <w:kern w:val="0"/>
      <w:szCs w:val="21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20"/>
    </w:rPr>
  </w:style>
  <w:style w:type="paragraph" w:styleId="22">
    <w:name w:val="正文首行缩进 2"/>
    <w:basedOn w:val="TextBodyIndent"/>
    <w:qFormat/>
    <w:pPr>
      <w:ind w:hanging="0"/>
      <w:jc w:val="left"/>
    </w:pPr>
    <w:rPr>
      <w:kern w:val="0"/>
      <w:sz w:val="18"/>
      <w:szCs w:val="18"/>
    </w:rPr>
  </w:style>
  <w:style w:type="paragraph" w:styleId="Mindvane">
    <w:name w:val="Mindvane正文"/>
    <w:basedOn w:val="Normal"/>
    <w:qFormat/>
    <w:pPr>
      <w:spacing w:lineRule="exact" w:line="270"/>
      <w:ind w:firstLine="353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362"/>
      <w:jc w:val="left"/>
    </w:pPr>
    <w:rPr>
      <w:rFonts w:eastAsia="方正黑体_GBK"/>
      <w:sz w:val="18"/>
      <w:szCs w:val="18"/>
    </w:rPr>
  </w:style>
  <w:style w:type="paragraph" w:styleId="Contents2">
    <w:name w:val="TOC 2"/>
    <w:basedOn w:val="Normal"/>
    <w:next w:val="Normal"/>
    <w:pPr>
      <w:ind w:firstLine="362"/>
      <w:jc w:val="left"/>
    </w:pPr>
    <w:rPr>
      <w:rFonts w:eastAsia="方正楷体_GBK"/>
      <w:sz w:val="18"/>
      <w:szCs w:val="18"/>
    </w:rPr>
  </w:style>
  <w:style w:type="paragraph" w:styleId="Contents3">
    <w:name w:val="TOC 3"/>
    <w:basedOn w:val="Normal"/>
    <w:next w:val="Normal"/>
    <w:pPr>
      <w:ind w:firstLine="362"/>
      <w:jc w:val="left"/>
    </w:pPr>
    <w:rPr>
      <w:rFonts w:eastAsia="方正书宋_GBK"/>
      <w:sz w:val="18"/>
      <w:szCs w:val="18"/>
    </w:rPr>
  </w:style>
  <w:style w:type="paragraph" w:styleId="Contents4">
    <w:name w:val="TOC 4"/>
    <w:basedOn w:val="Normal"/>
    <w:next w:val="Normal"/>
    <w:pPr>
      <w:ind w:firstLine="362"/>
      <w:jc w:val="left"/>
    </w:pPr>
    <w:rPr>
      <w:rFonts w:eastAsia="方正书宋_GBK"/>
      <w:sz w:val="18"/>
      <w:szCs w:val="18"/>
    </w:rPr>
  </w:style>
  <w:style w:type="paragraph" w:styleId="Style13">
    <w:name w:val="文献作者"/>
    <w:basedOn w:val="Normal"/>
    <w:qFormat/>
    <w:pPr>
      <w:jc w:val="center"/>
    </w:pPr>
    <w:rPr>
      <w:rFonts w:eastAsia="方正黑体_GBK"/>
      <w:sz w:val="18"/>
      <w:szCs w:val="18"/>
    </w:rPr>
  </w:style>
  <w:style w:type="paragraph" w:styleId="Style14">
    <w:name w:val="文中引用"/>
    <w:basedOn w:val="22"/>
    <w:qFormat/>
    <w:pPr>
      <w:ind w:firstLine="370"/>
      <w:jc w:val="both"/>
    </w:pPr>
    <w:rPr>
      <w:rFonts w:ascii="Times New Roman" w:hAnsi="Times New Roman" w:eastAsia="方正楷体_GBK" w:cs="Times New Roman"/>
      <w:kern w:val="2"/>
      <w:szCs w:val="24"/>
    </w:rPr>
  </w:style>
  <w:style w:type="paragraph" w:styleId="Style15">
    <w:name w:val="英文标题"/>
    <w:basedOn w:val="Normal"/>
    <w:qFormat/>
    <w:pPr>
      <w:spacing w:lineRule="auto" w:line="360"/>
      <w:jc w:val="center"/>
    </w:pPr>
    <w:rPr>
      <w:rFonts w:eastAsia="方正书宋_GBK" w:cs="宋体;SimSun"/>
      <w:szCs w:val="20"/>
    </w:rPr>
  </w:style>
  <w:style w:type="paragraph" w:styleId="Style16">
    <w:name w:val="英文作者名"/>
    <w:basedOn w:val="Normal"/>
    <w:qFormat/>
    <w:pPr>
      <w:jc w:val="center"/>
    </w:pPr>
    <w:rPr>
      <w:rFonts w:eastAsia="方正书宋_GBK"/>
      <w:sz w:val="18"/>
      <w:szCs w:val="18"/>
    </w:rPr>
  </w:style>
  <w:style w:type="paragraph" w:styleId="Style17">
    <w:name w:val="责任编辑"/>
    <w:basedOn w:val="22"/>
    <w:qFormat/>
    <w:pPr>
      <w:jc w:val="right"/>
    </w:pPr>
    <w:rPr>
      <w:rFonts w:ascii="方正细圆_GBK" w:hAnsi="方正细圆_GBK" w:eastAsia="方正细圆_GBK" w:cs="方正细圆_GBK"/>
      <w:kern w:val="2"/>
      <w:szCs w:val="24"/>
    </w:rPr>
  </w:style>
  <w:style w:type="paragraph" w:styleId="Style18">
    <w:name w:val="摘要关键词"/>
    <w:basedOn w:val="Normal"/>
    <w:qFormat/>
    <w:pPr>
      <w:ind w:firstLine="362"/>
      <w:jc w:val="left"/>
    </w:pPr>
    <w:rPr>
      <w:rFonts w:ascii="方正黑体_GBK" w:hAnsi="方正黑体_GBK" w:eastAsia="方正黑体_GBK" w:cs="方正黑体_GBK"/>
      <w:sz w:val="18"/>
      <w:szCs w:val="18"/>
    </w:rPr>
  </w:style>
  <w:style w:type="paragraph" w:styleId="Style19">
    <w:name w:val="注  释"/>
    <w:basedOn w:val="Normal"/>
    <w:next w:val="Normal"/>
    <w:qFormat/>
    <w:pPr>
      <w:ind w:firstLine="200"/>
      <w:jc w:val="left"/>
    </w:pPr>
    <w:rPr>
      <w:rFonts w:eastAsia="方正黑体_GBK"/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</w:pPr>
    <w:rPr/>
  </w:style>
  <w:style w:type="paragraph" w:styleId="24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rFonts w:eastAsia="方正书宋_GBK"/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eastAsia="方正书宋_GBK"/>
      <w:sz w:val="16"/>
      <w:szCs w:val="16"/>
    </w:rPr>
  </w:style>
  <w:style w:type="paragraph" w:styleId="Style26">
    <w:name w:val="摘要关键词英文"/>
    <w:basedOn w:val="Heading3"/>
    <w:qFormat/>
    <w:pPr>
      <w:numPr>
        <w:ilvl w:val="0"/>
        <w:numId w:val="0"/>
      </w:numPr>
      <w:spacing w:lineRule="exact" w:line="270" w:before="0" w:after="0"/>
      <w:ind w:firstLine="363"/>
      <w:outlineLvl w:val="9"/>
    </w:pPr>
    <w:rPr>
      <w:rFonts w:eastAsia="方正楷体_GBK"/>
      <w:sz w:val="18"/>
    </w:rPr>
  </w:style>
  <w:style w:type="paragraph" w:styleId="Style27">
    <w:name w:val="文献作者英文"/>
    <w:basedOn w:val="Style13"/>
    <w:qFormat/>
    <w:pPr/>
    <w:rPr>
      <w:b/>
    </w:rPr>
  </w:style>
  <w:style w:type="paragraph" w:styleId="12">
    <w:name w:val="目录1英文"/>
    <w:basedOn w:val="Contents1"/>
    <w:qFormat/>
    <w:pPr/>
    <w:rPr>
      <w:b/>
    </w:rPr>
  </w:style>
  <w:style w:type="paragraph" w:styleId="27">
    <w:name w:val="目录2英文"/>
    <w:basedOn w:val="Contents2"/>
    <w:qFormat/>
    <w:pPr/>
    <w:rPr>
      <w:rFonts w:eastAsia="Times New Roman"/>
      <w:i/>
    </w:rPr>
  </w:style>
  <w:style w:type="paragraph" w:styleId="Style28">
    <w:name w:val="标题双行"/>
    <w:basedOn w:val="Heading"/>
    <w:qFormat/>
    <w:pPr>
      <w:spacing w:lineRule="auto" w:line="240" w:before="144" w:after="144"/>
      <w:outlineLvl w:val="0"/>
    </w:pPr>
    <w:rPr>
      <w:rFonts w:eastAsia="方正书宋_GBK" w:cs="Arial"/>
      <w:b w:val="false"/>
      <w:sz w:val="32"/>
      <w:szCs w:val="32"/>
    </w:rPr>
  </w:style>
  <w:style w:type="paragraph" w:styleId="Style29">
    <w:name w:val="标题由副标题"/>
    <w:basedOn w:val="Heading"/>
    <w:qFormat/>
    <w:pPr>
      <w:spacing w:before="433" w:after="0"/>
      <w:outlineLvl w:val="0"/>
    </w:pPr>
    <w:rPr>
      <w:rFonts w:eastAsia="方正书宋_GBK" w:cs="Arial"/>
      <w:b w:val="false"/>
      <w:sz w:val="32"/>
      <w:szCs w:val="32"/>
    </w:rPr>
  </w:style>
  <w:style w:type="paragraph" w:styleId="Style30">
    <w:name w:val="表格标题英文"/>
    <w:basedOn w:val="Normal"/>
    <w:qFormat/>
    <w:pPr>
      <w:jc w:val="center"/>
    </w:pPr>
    <w:rPr>
      <w:rFonts w:eastAsia="方正书宋_GBK"/>
      <w:b/>
      <w:sz w:val="18"/>
      <w:szCs w:val="18"/>
    </w:rPr>
  </w:style>
  <w:style w:type="paragraph" w:styleId="Style31">
    <w:name w:val="分栏前留白"/>
    <w:basedOn w:val="Normal"/>
    <w:qFormat/>
    <w:pPr>
      <w:spacing w:before="86" w:after="0"/>
      <w:jc w:val="left"/>
    </w:pPr>
    <w:rPr>
      <w:rFonts w:eastAsia="方正书宋_GBK" w:cs="宋体;SimSun"/>
      <w:sz w:val="18"/>
      <w:szCs w:val="20"/>
    </w:rPr>
  </w:style>
  <w:style w:type="paragraph" w:styleId="Style32">
    <w:name w:val="副标题英文"/>
    <w:basedOn w:val="Subtitle"/>
    <w:qFormat/>
    <w:pPr>
      <w:spacing w:lineRule="auto" w:line="240" w:before="0" w:after="100"/>
      <w:outlineLvl w:val="0"/>
    </w:pPr>
    <w:rPr>
      <w:rFonts w:ascii="Times New Roman" w:hAnsi="Times New Roman" w:eastAsia="方正楷体_GBK" w:cs="Times New Roman"/>
      <w:b w:val="false"/>
      <w:sz w:val="24"/>
    </w:rPr>
  </w:style>
  <w:style w:type="paragraph" w:styleId="13">
    <w:name w:val="目录1居中"/>
    <w:basedOn w:val="Contents1"/>
    <w:qFormat/>
    <w:pPr>
      <w:ind w:hanging="0"/>
      <w:jc w:val="center"/>
    </w:pPr>
    <w:rPr/>
  </w:style>
  <w:style w:type="paragraph" w:styleId="14">
    <w:name w:val="英文标题1"/>
    <w:basedOn w:val="Normal"/>
    <w:qFormat/>
    <w:pPr>
      <w:jc w:val="center"/>
    </w:pPr>
    <w:rPr>
      <w:rFonts w:eastAsia="方正书宋_GBK"/>
      <w:sz w:val="18"/>
      <w:szCs w:val="18"/>
    </w:rPr>
  </w:style>
  <w:style w:type="paragraph" w:styleId="Style33">
    <w:name w:val="英文引用"/>
    <w:basedOn w:val="Style14"/>
    <w:qFormat/>
    <w:pPr/>
    <w:rPr>
      <w:i/>
    </w:rPr>
  </w:style>
  <w:style w:type="paragraph" w:styleId="Style34">
    <w:name w:val="注释标题"/>
    <w:basedOn w:val="Normal"/>
    <w:next w:val="Normal"/>
    <w:qFormat/>
    <w:pPr>
      <w:jc w:val="center"/>
    </w:pPr>
    <w:rPr>
      <w:rFonts w:eastAsia="方正书宋_GBK"/>
      <w:sz w:val="18"/>
      <w:szCs w:val="18"/>
    </w:rPr>
  </w:style>
  <w:style w:type="paragraph" w:styleId="Style35">
    <w:name w:val="注释符号"/>
    <w:basedOn w:val="22"/>
    <w:qFormat/>
    <w:pPr>
      <w:ind w:firstLine="370"/>
      <w:jc w:val="both"/>
    </w:pPr>
    <w:rPr>
      <w:rFonts w:ascii="Times New Roman" w:hAnsi="Times New Roman" w:eastAsia="方正书宋_GBK" w:cs="Times New Roman"/>
      <w:kern w:val="2"/>
      <w:szCs w:val="24"/>
    </w:rPr>
  </w:style>
  <w:style w:type="paragraph" w:styleId="Style36">
    <w:name w:val="注释上标"/>
    <w:basedOn w:val="22"/>
    <w:qFormat/>
    <w:pPr>
      <w:ind w:firstLine="370"/>
      <w:jc w:val="both"/>
    </w:pPr>
    <w:rPr>
      <w:rFonts w:ascii="Times New Roman" w:hAnsi="Times New Roman" w:eastAsia="方正书宋_GBK" w:cs="Times New Roman"/>
      <w:kern w:val="2"/>
      <w:szCs w:val="24"/>
      <w:vertAlign w:val="superscript"/>
    </w:rPr>
  </w:style>
  <w:style w:type="paragraph" w:styleId="Mindvane1">
    <w:name w:val="Mindvane摘要正文"/>
    <w:basedOn w:val="Normal"/>
    <w:qFormat/>
    <w:pPr>
      <w:spacing w:lineRule="exact" w:line="270"/>
      <w:ind w:firstLine="354"/>
    </w:pPr>
    <w:rPr>
      <w:rFonts w:ascii="楷体_GB2312;楷体" w:hAnsi="楷体_GB2312;楷体" w:eastAsia="楷体_GB2312;楷体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3366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2"/>
      <w:szCs w:val="32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2"/>
      <w:szCs w:val="32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b/>
      <w:bCs/>
      <w:i/>
      <w:iCs/>
      <w:color w:val="000000"/>
      <w:kern w:val="0"/>
      <w:sz w:val="32"/>
      <w:szCs w:val="32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b/>
      <w:bCs/>
      <w:color w:val="003366"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Cs w:val="21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20"/>
      <w:szCs w:val="20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9">
    <w:name w:val="font4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50">
    <w:name w:val="font5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0"/>
      <w:szCs w:val="30"/>
    </w:rPr>
  </w:style>
  <w:style w:type="paragraph" w:styleId="Font51">
    <w:name w:val="font51"/>
    <w:basedOn w:val="Normal"/>
    <w:qFormat/>
    <w:pPr>
      <w:widowControl/>
      <w:spacing w:before="280" w:after="280"/>
      <w:jc w:val="left"/>
    </w:pPr>
    <w:rPr>
      <w:b/>
      <w:bCs/>
      <w:i/>
      <w:iCs/>
      <w:color w:val="000000"/>
      <w:kern w:val="0"/>
      <w:sz w:val="30"/>
      <w:szCs w:val="30"/>
    </w:rPr>
  </w:style>
  <w:style w:type="paragraph" w:styleId="Font52">
    <w:name w:val="font52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宋体;SimSun"/>
      <w:color w:val="000000"/>
      <w:kern w:val="0"/>
      <w:sz w:val="18"/>
      <w:szCs w:val="18"/>
    </w:rPr>
  </w:style>
  <w:style w:type="paragraph" w:styleId="Font53">
    <w:name w:val="font5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54">
    <w:name w:val="font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55">
    <w:name w:val="font5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Font56">
    <w:name w:val="font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7">
    <w:name w:val="font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58">
    <w:name w:val="font58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59">
    <w:name w:val="font59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60">
    <w:name w:val="font60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宋体;SimSun"/>
      <w:color w:val="000000"/>
      <w:kern w:val="0"/>
      <w:sz w:val="18"/>
      <w:szCs w:val="18"/>
    </w:rPr>
  </w:style>
  <w:style w:type="paragraph" w:styleId="Font61">
    <w:name w:val="font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2">
    <w:name w:val="font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3">
    <w:name w:val="font6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64">
    <w:name w:val="font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65">
    <w:name w:val="font65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宋体;SimSun"/>
      <w:color w:val="000000"/>
      <w:kern w:val="0"/>
      <w:sz w:val="18"/>
      <w:szCs w:val="18"/>
    </w:rPr>
  </w:style>
  <w:style w:type="paragraph" w:styleId="Font66">
    <w:name w:val="font6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67">
    <w:name w:val="font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8">
    <w:name w:val="font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9">
    <w:name w:val="font69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宋体;SimSun"/>
      <w:color w:val="000000"/>
      <w:kern w:val="0"/>
      <w:sz w:val="18"/>
      <w:szCs w:val="18"/>
    </w:rPr>
  </w:style>
  <w:style w:type="paragraph" w:styleId="Font70">
    <w:name w:val="font70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1">
    <w:name w:val="font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72">
    <w:name w:val="font72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Cs w:val="21"/>
    </w:rPr>
  </w:style>
  <w:style w:type="paragraph" w:styleId="Font73">
    <w:name w:val="font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4">
    <w:name w:val="font74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75">
    <w:name w:val="font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76">
    <w:name w:val="font7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Font77">
    <w:name w:val="font7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0"/>
      <w:szCs w:val="30"/>
    </w:rPr>
  </w:style>
  <w:style w:type="paragraph" w:styleId="Font78">
    <w:name w:val="font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Font79">
    <w:name w:val="font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0">
    <w:name w:val="font80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81">
    <w:name w:val="font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82">
    <w:name w:val="font82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color w:val="000000"/>
      <w:kern w:val="0"/>
      <w:sz w:val="36"/>
      <w:szCs w:val="36"/>
    </w:rPr>
  </w:style>
  <w:style w:type="paragraph" w:styleId="Font83">
    <w:name w:val="font8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6"/>
      <w:szCs w:val="36"/>
    </w:rPr>
  </w:style>
  <w:style w:type="paragraph" w:styleId="Font84">
    <w:name w:val="font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85">
    <w:name w:val="font8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86">
    <w:name w:val="font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87">
    <w:name w:val="font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8">
    <w:name w:val="font8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ont89">
    <w:name w:val="font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90">
    <w:name w:val="font9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91">
    <w:name w:val="font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Font92">
    <w:name w:val="font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93">
    <w:name w:val="font9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Font94">
    <w:name w:val="font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5">
    <w:name w:val="font95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Font96">
    <w:name w:val="font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7">
    <w:name w:val="font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8">
    <w:name w:val="font9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99">
    <w:name w:val="font99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Font100">
    <w:name w:val="font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01">
    <w:name w:val="font101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102">
    <w:name w:val="font102"/>
    <w:basedOn w:val="Normal"/>
    <w:qFormat/>
    <w:pPr>
      <w:widowControl/>
      <w:spacing w:before="280" w:after="280"/>
      <w:jc w:val="left"/>
    </w:pPr>
    <w:rPr>
      <w:b/>
      <w:bCs/>
      <w:i/>
      <w:iCs/>
      <w:color w:val="000000"/>
      <w:kern w:val="0"/>
      <w:sz w:val="28"/>
      <w:szCs w:val="28"/>
    </w:rPr>
  </w:style>
  <w:style w:type="paragraph" w:styleId="Font103">
    <w:name w:val="font10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04">
    <w:name w:val="font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105">
    <w:name w:val="font10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106">
    <w:name w:val="font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07">
    <w:name w:val="font107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宋体;SimSun"/>
      <w:color w:val="000000"/>
      <w:kern w:val="0"/>
      <w:sz w:val="18"/>
      <w:szCs w:val="18"/>
    </w:rPr>
  </w:style>
  <w:style w:type="paragraph" w:styleId="Font108">
    <w:name w:val="font10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09">
    <w:name w:val="font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0">
    <w:name w:val="font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1">
    <w:name w:val="font1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12">
    <w:name w:val="font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113">
    <w:name w:val="font1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14">
    <w:name w:val="font114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15">
    <w:name w:val="font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116">
    <w:name w:val="font11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Font117">
    <w:name w:val="font11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ont118">
    <w:name w:val="font1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119">
    <w:name w:val="font119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120">
    <w:name w:val="font120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b/>
      <w:bCs/>
      <w:color w:val="003366"/>
      <w:kern w:val="0"/>
      <w:sz w:val="30"/>
      <w:szCs w:val="30"/>
    </w:rPr>
  </w:style>
  <w:style w:type="paragraph" w:styleId="Font121">
    <w:name w:val="font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2">
    <w:name w:val="font1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3">
    <w:name w:val="font12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4">
    <w:name w:val="font12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ont125">
    <w:name w:val="font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6">
    <w:name w:val="font1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Font127">
    <w:name w:val="font1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Font128">
    <w:name w:val="font1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9">
    <w:name w:val="font12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30:00Z</dcterms:created>
  <dc:creator>Rong</dc:creator>
  <dc:description/>
  <cp:keywords/>
  <dc:language>en-US</dc:language>
  <cp:lastModifiedBy>User</cp:lastModifiedBy>
  <dcterms:modified xsi:type="dcterms:W3CDTF">2011-07-31T16:10:00Z</dcterms:modified>
  <cp:revision>14</cp:revision>
  <dc:subject/>
  <dc:title>《大学论坛》第三辑定稿目录</dc:title>
</cp:coreProperties>
</file>