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福建省团属青少年宫问卷调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1039"/>
        <w:gridCol w:w="61"/>
        <w:gridCol w:w="1019"/>
        <w:gridCol w:w="472"/>
        <w:gridCol w:w="847"/>
        <w:gridCol w:w="793"/>
        <w:gridCol w:w="1476"/>
        <w:gridCol w:w="1371"/>
      </w:tblGrid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34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青少年宫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单位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莆田市委员会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7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√）全额拨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差额拨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自收自支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石室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00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-226055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邮箱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qsng@163.com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花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-22605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9618805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61.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20m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面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 xml:space="preserve">12361.8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种类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（人）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（人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（人）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（人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人数</w:t>
            </w:r>
          </w:p>
        </w:tc>
        <w:tc>
          <w:tcPr>
            <w:tcW w:w="7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5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6  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学历</w:t>
            </w:r>
          </w:p>
        </w:tc>
        <w:tc>
          <w:tcPr>
            <w:tcW w:w="7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/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大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9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本科及以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5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称</w:t>
            </w:r>
          </w:p>
        </w:tc>
        <w:tc>
          <w:tcPr>
            <w:tcW w:w="7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5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中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7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高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2  </w:t>
            </w:r>
            <w:r>
              <w:rPr>
                <w:sz w:val="28"/>
                <w:szCs w:val="28"/>
              </w:rPr>
              <w:t>人，特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/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拨款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债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收费项目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特长生收费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取成本费，比社会民办收费低（用于教学设备更新、培训所需临时雇工费用）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年收入总额（</w:t>
            </w:r>
            <w:r>
              <w:rPr>
                <w:rFonts w:eastAsia="仿宋_GB2312" w:ascii="仿宋_GB2312" w:hAnsi="仿宋_GB2312"/>
                <w:szCs w:val="21"/>
              </w:rPr>
              <w:t>858565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））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费</w:t>
            </w:r>
            <w:r>
              <w:rPr>
                <w:rFonts w:eastAsia="仿宋_GB2312" w:ascii="仿宋_GB2312" w:hAnsi="仿宋_GB2312"/>
                <w:szCs w:val="21"/>
              </w:rPr>
              <w:t>818565</w:t>
            </w:r>
            <w:r>
              <w:rPr>
                <w:rFonts w:ascii="仿宋_GB2312" w:hAnsi="仿宋_GB2312" w:eastAsia="仿宋_GB2312"/>
                <w:szCs w:val="21"/>
              </w:rPr>
              <w:t>元；农行捐赠</w:t>
            </w:r>
            <w:r>
              <w:rPr>
                <w:rFonts w:eastAsia="仿宋_GB2312" w:ascii="仿宋_GB2312" w:hAnsi="仿宋_GB2312"/>
                <w:szCs w:val="21"/>
              </w:rPr>
              <w:t>4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年支出总额（</w:t>
            </w:r>
            <w:r>
              <w:rPr>
                <w:rFonts w:eastAsia="仿宋_GB2312" w:ascii="仿宋_GB2312" w:hAnsi="仿宋_GB2312"/>
                <w:szCs w:val="21"/>
              </w:rPr>
              <w:t>850522.32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））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修缮费，车辆维修、保险、油费，业务宣传，水、电费、话费，缴税费，接待费，会议费，业务材料费，全市中小学艺术比赛评委费，绩效资金，审计费，出国费，临时工工资，卫生清理等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年开设了书画、声乐、舞蹈、钢琴、电子琴、二胡、古筝、剑桥英语、国学、节目主持人、小记者、作文指导、高考音乐、高考美术、跆拳道、队干培训、辅导员进修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培训项目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培训班，年培训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人，其中（学龄前儿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青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）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场所被挤占、挪用、租借的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中遇到的主要问题和困难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硬件设施方面。由于经费短缺，基础设施年久失修，教学设备陈旧简陋，要修缮建设的主体及更新教学设备，只能等收取年培训费后再统筹安排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宫经费方面。青少年宫属于公益性事业单位，常年举办各种公益活动都需要社会各界力量的支持，市财政对青少年宫的投入只是维持正常办公，少年宫发展只能靠预算外微薄的收入填补。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这些问题和困难的主要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、市政府对青少年宫的建设没有纳入项目管理进行统筹考虑。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的长远发展规划：</w:t>
            </w:r>
          </w:p>
          <w:p>
            <w:pPr>
              <w:pStyle w:val="Normal"/>
              <w:spacing w:lineRule="exact" w:line="460"/>
              <w:ind w:firstLine="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坚持面向社会、面向学校、面向广大青少年的服务方向，坚持社会教育、市场化管理、项目化运作、以时代精神、人文气息、文化底蕴，艺术魅力支撑和推动市青少年宫的持续发展，让市青少年宫更加璀璨，更加光彩，为加快港城崛起、构建和谐社会作出新的努力、新的贡献。</w:t>
            </w:r>
          </w:p>
          <w:p>
            <w:pPr>
              <w:pStyle w:val="Normal"/>
              <w:spacing w:lineRule="exact" w:line="460"/>
              <w:ind w:firstLine="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成立莆田流动青少年宫，组织现有师资力量到边远山区、沿海贫困地区，使当地青少年能享受到形式多样，寓教于乐的校外教育资源和成果。</w:t>
            </w:r>
          </w:p>
          <w:p>
            <w:pPr>
              <w:pStyle w:val="Normal"/>
              <w:spacing w:lineRule="exact" w:line="46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立社区青少年宫教学点，丰富社区小朋友的业余活动。</w:t>
            </w:r>
          </w:p>
          <w:p>
            <w:pPr>
              <w:pStyle w:val="Normal"/>
              <w:spacing w:lineRule="exact" w:line="46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承为一年一度全市中小学生艺术比赛活动。</w:t>
            </w:r>
          </w:p>
          <w:p>
            <w:pPr>
              <w:pStyle w:val="Normal"/>
              <w:spacing w:lineRule="exact" w:line="46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善教学设施，逐步开办乒乓球、棋艺等培训班。</w:t>
            </w:r>
          </w:p>
          <w:p>
            <w:pPr>
              <w:pStyle w:val="Normal"/>
              <w:spacing w:lineRule="exact" w:line="460"/>
              <w:ind w:firstLine="538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争取建设一幢集教育，活动为一体的综合楼。</w:t>
            </w:r>
          </w:p>
        </w:tc>
      </w:tr>
      <w:tr>
        <w:trPr>
          <w:trHeight w:val="2889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加强青少年文化活动场所建设的意见和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争取立《校外教育法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争取税收优惠政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校外教育的教材缺乏，管理及教育参考书极少，希望不久后能拥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6:00Z</dcterms:created>
  <dc:creator>微软系统</dc:creator>
  <dc:description/>
  <cp:keywords/>
  <dc:language>en-US</dc:language>
  <cp:lastModifiedBy>番茄花园</cp:lastModifiedBy>
  <cp:lastPrinted>2009-12-28T15:43:00Z</cp:lastPrinted>
  <dcterms:modified xsi:type="dcterms:W3CDTF">2010-02-03T09:36:00Z</dcterms:modified>
  <cp:revision>2</cp:revision>
  <dc:subject/>
  <dc:title>福建省团属青少年宫调查问卷</dc:title>
</cp:coreProperties>
</file>