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中医药大学团委宣传工作总结</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福建中医药大学校团委及各级团组织在学校党委和团省委的领导和关怀下，在学校有关部门的大力支持下，高举中国特色社会主义的伟大旗帜，认真学习邓小平理论、“三个代表”重要思想和科学发展观，坚持正确的舆论导向，进一步解放思想，做好高校青年思想宣传教育工作；加强青年文化建设，开展富有中医药特色的文化活动；加强青年活动阵地的建设和管理，有效推进了我校共青团工作的深入开展，组织引领青年团员积极投身海峡西岸经济区建设的滚滚洪流。</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一、强化理想信念教育，引领青年跟党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团委始终把团员青年的思想政治教育放在首位，把学习贯彻“三个代表”重要思想和科学发展观与校园文化建设、青年成长成才紧密结合，组织团员青年积极参加学习实践科学发展观活动、创先争优活动，以北京奥运会、建国</w:t>
      </w:r>
      <w:r>
        <w:rPr>
          <w:rFonts w:eastAsia="仿宋_GB2312" w:ascii="仿宋_GB2312" w:hAnsi="仿宋_GB2312"/>
          <w:sz w:val="30"/>
          <w:szCs w:val="30"/>
        </w:rPr>
        <w:t>60</w:t>
      </w:r>
      <w:r>
        <w:rPr>
          <w:rFonts w:ascii="仿宋_GB2312" w:hAnsi="仿宋_GB2312" w:eastAsia="仿宋_GB2312"/>
          <w:sz w:val="30"/>
          <w:szCs w:val="30"/>
        </w:rPr>
        <w:t>周年、建党</w:t>
      </w:r>
      <w:r>
        <w:rPr>
          <w:rFonts w:eastAsia="仿宋_GB2312" w:ascii="仿宋_GB2312" w:hAnsi="仿宋_GB2312"/>
          <w:sz w:val="30"/>
          <w:szCs w:val="30"/>
        </w:rPr>
        <w:t>90</w:t>
      </w:r>
      <w:r>
        <w:rPr>
          <w:rFonts w:ascii="仿宋_GB2312" w:hAnsi="仿宋_GB2312" w:eastAsia="仿宋_GB2312"/>
          <w:sz w:val="30"/>
          <w:szCs w:val="30"/>
        </w:rPr>
        <w:t>周年、建团</w:t>
      </w:r>
      <w:r>
        <w:rPr>
          <w:rFonts w:eastAsia="仿宋_GB2312" w:ascii="仿宋_GB2312" w:hAnsi="仿宋_GB2312"/>
          <w:sz w:val="30"/>
          <w:szCs w:val="30"/>
        </w:rPr>
        <w:t>90</w:t>
      </w:r>
      <w:r>
        <w:rPr>
          <w:rFonts w:ascii="仿宋_GB2312" w:hAnsi="仿宋_GB2312" w:eastAsia="仿宋_GB2312"/>
          <w:sz w:val="30"/>
          <w:szCs w:val="30"/>
        </w:rPr>
        <w:t>周年、党的十八大召开等重大事件、重大节庆为契机，积极开展以“与信仰对话”、</w:t>
      </w:r>
      <w:r>
        <w:rPr>
          <w:rFonts w:ascii="仿宋_GB2312" w:hAnsi="仿宋_GB2312" w:eastAsia="仿宋_GB2312"/>
          <w:color w:val="000000"/>
          <w:sz w:val="30"/>
          <w:szCs w:val="30"/>
        </w:rPr>
        <w:t>“青春辉映党旗红”、</w:t>
      </w:r>
      <w:r>
        <w:rPr>
          <w:rFonts w:ascii="仿宋_GB2312" w:hAnsi="仿宋_GB2312" w:eastAsia="仿宋_GB2312"/>
          <w:sz w:val="30"/>
          <w:szCs w:val="30"/>
        </w:rPr>
        <w:t>“我与祖国共奋进”、“我的中国梦”等系列主题教育活动。不断丰富教育载体，培育团员青年新媒体素养，正确对待网络舆情，作正能量的传播者，作新风尚的引领者，加强微博、</w:t>
      </w:r>
      <w:r>
        <w:rPr>
          <w:rFonts w:eastAsia="仿宋_GB2312" w:ascii="仿宋_GB2312" w:hAnsi="仿宋_GB2312"/>
          <w:sz w:val="30"/>
          <w:szCs w:val="30"/>
        </w:rPr>
        <w:t>QQ</w:t>
      </w:r>
      <w:r>
        <w:rPr>
          <w:rFonts w:ascii="仿宋_GB2312" w:hAnsi="仿宋_GB2312" w:eastAsia="仿宋_GB2312"/>
          <w:sz w:val="30"/>
          <w:szCs w:val="30"/>
        </w:rPr>
        <w:t>群、飞信、微信、手机报等新媒体建设，建立健全“一套体系、两个主体、三支队伍、四个层次”团学微博体系，建设凝聚青年力量的网络新阵地。通过扎实有效、生动活泼的思想政治教育工作，凝聚青年信念，坚定追随中国共产党走中国特色社会主义道路的信心与决心。</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二、推进素质教育，校园文化建设获得新发展</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 xml:space="preserve">（一）以“挑战杯”为龙头的大学生课外学术科技赛事体系、创新创业教育与创业服务体系、大学生创新创业训练计划体系更趋完善。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团委积极开展各类校园科技文化活动，培育中医青年学子创新意识。加强机制建设，出台《福建中医药大学大学生科技创新基金实施办法（暂行）》、《福建中医药大学本科学生科研立项管理办法的通知》，形成激励机制，保障创新体系的良性运转。主动承接大学生创新创业训练计划工作，尝试开展大学生科学研究普及课程模块建设，扩大创新创业训练受众面，每年资助项目直接覆盖学生</w:t>
      </w:r>
      <w:r>
        <w:rPr>
          <w:rFonts w:eastAsia="仿宋_GB2312" w:ascii="仿宋_GB2312" w:hAnsi="仿宋_GB2312"/>
          <w:sz w:val="30"/>
          <w:szCs w:val="30"/>
        </w:rPr>
        <w:t>500</w:t>
      </w:r>
      <w:r>
        <w:rPr>
          <w:rFonts w:ascii="仿宋_GB2312" w:hAnsi="仿宋_GB2312" w:eastAsia="仿宋_GB2312"/>
          <w:sz w:val="30"/>
          <w:szCs w:val="30"/>
        </w:rPr>
        <w:t>余人。经过五年的工作推动，学校各相关处室、学院形成共识，将大学生创新创业工作作为人才培养的重要组成部分，推动创新性人才培养，大学生创新创业工作体系逐步完善。我校学子在国家级、省级“挑战杯”、高等中医院校“远志杯”大学生课外科技学术作品竞赛等比赛成绩取得长足进展，学生参与创新创业的信心与兴趣也得到极大提升。</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大力拓展以“三下乡”活动为重点的社会实践活动平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坚持以项目为抓手，通过青马班学员、党员带队等方式，发挥中医药专业特长，围绕海峡西岸经济区建设、新农村建设、构建和谐社会等主题，突出中医药“简、便、廉、验”特色，组织近千余支社会实践团队，万名师生分赴全省及全国各地，开展红色教育、义务医疗、支教、十八大精神宣讲等活动。青年学子通过社会实践活动，深入基层、了解社会、砥砺品格、锤炼本领，增强学生社会责任感与使命感。</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三）强化第二课堂体系化建设，服务学生专业技能培养。</w:t>
      </w:r>
    </w:p>
    <w:p>
      <w:pPr>
        <w:pStyle w:val="Normal"/>
        <w:spacing w:lineRule="exact" w:line="500"/>
        <w:ind w:firstLine="594"/>
        <w:rPr>
          <w:rFonts w:ascii="仿宋_GB2312" w:hAnsi="仿宋_GB2312" w:eastAsia="仿宋_GB2312"/>
          <w:b/>
          <w:b/>
          <w:sz w:val="30"/>
          <w:szCs w:val="30"/>
        </w:rPr>
      </w:pPr>
      <w:r>
        <w:rPr>
          <w:rFonts w:ascii="仿宋_GB2312" w:hAnsi="仿宋_GB2312" w:eastAsia="仿宋_GB2312"/>
          <w:sz w:val="30"/>
          <w:szCs w:val="30"/>
        </w:rPr>
        <w:t>团委注重将共青团各项工作与专业教育进行梳理、整合、充实、改进，加强第二课堂活动与专业教育模块化建设，寓教于乐，增强活动内容设计的科学性，切实提高第二课堂的育人贡献率。立足第二课堂覆盖面广、实践性强、集成度高的特点，着力设计、开展一系列以专业知识为载体的竞赛活动，如：“我爱记方歌”，明辨配伍君臣佐使；“我爱认中药”，辨析本草寒热温凉；“我爱辨腧穴”，熟记经络循行走向；临床技能大赛、针灸技能大赛、中医美容大赛、护理技能操作大赛、康复技能大赛、模拟法庭比赛等。把握团学工作与专业教育的契合点，发挥共青团时尚、活泼、组织化动员等优势，极大地促进学生专业能力的养成，形成第二课堂对第一课堂的有效衔接。</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四）文体活动精彩纷呈，社团文化蓬勃开展。</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校团委鼓励学生突出专业特色，通过“大学生文化艺术节”、“社团巡礼月”等工作平台，开展丰富多彩的文体活动。“新人杯”、“杏林杯”系列体育竞赛等传统品牌热度不减。校园十佳歌手、青春微电影、“中国梦</w:t>
      </w:r>
      <w:r>
        <w:rPr>
          <w:rFonts w:ascii="宋体;SimSun" w:hAnsi="宋体;SimSun" w:cs="宋体;SimSun"/>
          <w:sz w:val="30"/>
          <w:szCs w:val="30"/>
        </w:rPr>
        <w:t>•</w:t>
      </w:r>
      <w:r>
        <w:rPr>
          <w:rFonts w:ascii="仿宋_GB2312" w:hAnsi="仿宋_GB2312" w:cs="仿宋_GB2312" w:eastAsia="仿宋_GB2312"/>
          <w:sz w:val="30"/>
          <w:szCs w:val="30"/>
        </w:rPr>
        <w:t>中医情”演讲比赛、“最美中国</w:t>
      </w:r>
      <w:r>
        <w:rPr>
          <w:rFonts w:ascii="宋体;SimSun" w:hAnsi="宋体;SimSun" w:cs="宋体;SimSun"/>
          <w:sz w:val="30"/>
          <w:szCs w:val="30"/>
        </w:rPr>
        <w:t>•</w:t>
      </w:r>
      <w:r>
        <w:rPr>
          <w:rFonts w:ascii="仿宋_GB2312" w:hAnsi="仿宋_GB2312" w:cs="仿宋_GB2312" w:eastAsia="仿宋_GB2312"/>
          <w:sz w:val="30"/>
          <w:szCs w:val="30"/>
        </w:rPr>
        <w:t>醉美中医”书画摄影比赛、“同铸复兴路</w:t>
      </w:r>
      <w:r>
        <w:rPr>
          <w:rFonts w:ascii="宋体;SimSun" w:hAnsi="宋体;SimSun" w:cs="宋体;SimSun"/>
          <w:sz w:val="30"/>
          <w:szCs w:val="30"/>
        </w:rPr>
        <w:t>•</w:t>
      </w:r>
      <w:r>
        <w:rPr>
          <w:rFonts w:ascii="仿宋_GB2312" w:hAnsi="仿宋_GB2312" w:cs="仿宋_GB2312" w:eastAsia="仿宋_GB2312"/>
          <w:sz w:val="30"/>
          <w:szCs w:val="30"/>
        </w:rPr>
        <w:t>共圆中国梦”校园文艺展演、“中国梦</w:t>
      </w:r>
      <w:r>
        <w:rPr>
          <w:rFonts w:ascii="宋体;SimSun" w:hAnsi="宋体;SimSun" w:cs="宋体;SimSun"/>
          <w:sz w:val="30"/>
          <w:szCs w:val="30"/>
        </w:rPr>
        <w:t>•</w:t>
      </w:r>
      <w:r>
        <w:rPr>
          <w:rFonts w:ascii="仿宋_GB2312" w:hAnsi="仿宋_GB2312" w:cs="仿宋_GB2312" w:eastAsia="仿宋_GB2312"/>
          <w:sz w:val="30"/>
          <w:szCs w:val="30"/>
        </w:rPr>
        <w:t>中医路”主题团日、社会实践活动、“寻梦、筑梦、圆梦”微活动</w:t>
      </w:r>
      <w:r>
        <w:rPr>
          <w:rFonts w:ascii="仿宋_GB2312" w:hAnsi="仿宋_GB2312" w:eastAsia="仿宋_GB2312"/>
          <w:sz w:val="30"/>
          <w:szCs w:val="30"/>
        </w:rPr>
        <w:t>等文化艺术活动广受欢迎。福建省杂技团、福建省人民艺术剧院、福建省交响乐团、福建省民族器乐交响乐团、福建省芳华剧院等走进我校，送上高雅艺术盛宴。</w:t>
      </w:r>
    </w:p>
    <w:p>
      <w:pPr>
        <w:pStyle w:val="Normal"/>
        <w:spacing w:lineRule="exact" w:line="500"/>
        <w:ind w:firstLine="594"/>
        <w:rPr>
          <w:rFonts w:ascii="仿宋_GB2312" w:hAnsi="仿宋_GB2312" w:eastAsia="仿宋_GB2312" w:cs="宋体;SimSun"/>
          <w:color w:val="000000"/>
          <w:kern w:val="0"/>
          <w:sz w:val="30"/>
          <w:szCs w:val="30"/>
        </w:rPr>
      </w:pPr>
      <w:r>
        <w:rPr>
          <w:rFonts w:ascii="仿宋_GB2312" w:hAnsi="仿宋_GB2312" w:eastAsia="仿宋_GB2312"/>
          <w:sz w:val="30"/>
          <w:szCs w:val="30"/>
        </w:rPr>
        <w:t>各学院也不断深化各自品牌活动的开展，如研究生科技活动月、“岐黄之光”中医文化节、</w:t>
      </w:r>
      <w:r>
        <w:rPr>
          <w:rFonts w:ascii="仿宋_GB2312" w:hAnsi="仿宋_GB2312" w:cs="宋体;SimSun" w:eastAsia="仿宋_GB2312"/>
          <w:color w:val="000000"/>
          <w:kern w:val="0"/>
          <w:sz w:val="30"/>
          <w:szCs w:val="30"/>
        </w:rPr>
        <w:t>“杏苑骨魄”系列活动、“挑战职场”求职训练节等，异彩纷呈，各领风骚，为我校校园文化活动“上层次、出精品、树品牌”打下良好基础。</w:t>
      </w:r>
    </w:p>
    <w:p>
      <w:pPr>
        <w:pStyle w:val="Normal"/>
        <w:spacing w:lineRule="exact" w:line="500"/>
        <w:ind w:firstLine="59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社团蓬勃发展，数量稳步增加，活动异常活跃，已成为校园文化建设的重要力量。全校现有学术科研类、公益志愿类、体育健身类等学生社团</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家。</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三、倡导博爱奉献，志愿服务事业呈现新气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团委充分重视志愿服务工作对青年的影响力与号召力，重视志愿服务对青年品质熏陶、性格养成的重要作用，举全团之力作好各类志愿服务工作。</w:t>
      </w:r>
    </w:p>
    <w:p>
      <w:pPr>
        <w:pStyle w:val="Normal"/>
        <w:spacing w:lineRule="exact" w:line="500"/>
        <w:ind w:firstLine="601"/>
        <w:rPr>
          <w:rFonts w:ascii="仿宋_GB2312" w:hAnsi="仿宋_GB2312" w:eastAsia="仿宋_GB2312"/>
          <w:b/>
          <w:b/>
          <w:sz w:val="30"/>
          <w:szCs w:val="30"/>
        </w:rPr>
      </w:pPr>
      <w:r>
        <w:rPr>
          <w:rFonts w:ascii="仿宋_GB2312" w:hAnsi="仿宋_GB2312" w:eastAsia="仿宋_GB2312"/>
          <w:b/>
          <w:sz w:val="30"/>
          <w:szCs w:val="30"/>
        </w:rPr>
        <w:t>（一）积极开展“三进”工作。</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发挥中医药专业优势和特色，通过青年志愿者活动，逐步形成了“三进”，即“中医药文化进院校、进社区、进农村”和“反哺大学城周边地区”的工作品牌。组织大学生科技协会、本草社、发陈医斋、骨疗协会等多个学生学术型社团，先后前往福州各高校、福州市近</w:t>
      </w:r>
      <w:r>
        <w:rPr>
          <w:rFonts w:eastAsia="仿宋_GB2312" w:ascii="仿宋_GB2312" w:hAnsi="仿宋_GB2312"/>
          <w:sz w:val="30"/>
          <w:szCs w:val="30"/>
        </w:rPr>
        <w:t>20</w:t>
      </w:r>
      <w:r>
        <w:rPr>
          <w:rFonts w:ascii="仿宋_GB2312" w:hAnsi="仿宋_GB2312" w:eastAsia="仿宋_GB2312"/>
          <w:sz w:val="30"/>
          <w:szCs w:val="30"/>
        </w:rPr>
        <w:t>个社区开展科普宣传活动。通过品牌带动，即宣传了中医药文化，又提高青年学子专业学习热情、培养专业素养和社会责任感。</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福州大学、福建师范大学、福建农林大学、福建工程学院等高校青马班学员先后前来我校参观交流。每年</w:t>
      </w:r>
      <w:r>
        <w:rPr>
          <w:rFonts w:eastAsia="仿宋_GB2312" w:ascii="仿宋_GB2312" w:hAnsi="仿宋_GB2312"/>
          <w:sz w:val="30"/>
          <w:szCs w:val="30"/>
        </w:rPr>
        <w:t>3</w:t>
      </w:r>
      <w:r>
        <w:rPr>
          <w:rFonts w:ascii="仿宋_GB2312" w:hAnsi="仿宋_GB2312" w:eastAsia="仿宋_GB2312"/>
          <w:sz w:val="30"/>
          <w:szCs w:val="30"/>
        </w:rPr>
        <w:t>月，“杏林文化节”，我们邀请在榕高校优秀青年学子进校体验中医药文化。</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开始，我校与省委教育工委联手开展中学生进校园体验中医药传统文化社会实践项目，福州一中、福州二中、福州三中、福州八中等学校</w:t>
      </w:r>
      <w:r>
        <w:rPr>
          <w:rFonts w:eastAsia="仿宋_GB2312" w:ascii="仿宋_GB2312" w:hAnsi="仿宋_GB2312"/>
          <w:sz w:val="30"/>
          <w:szCs w:val="30"/>
        </w:rPr>
        <w:t>4000</w:t>
      </w:r>
      <w:r>
        <w:rPr>
          <w:rFonts w:ascii="仿宋_GB2312" w:hAnsi="仿宋_GB2312" w:eastAsia="仿宋_GB2312"/>
          <w:sz w:val="30"/>
          <w:szCs w:val="30"/>
        </w:rPr>
        <w:t>余名中学生陆续走进我校体验中医药文化。</w:t>
      </w:r>
    </w:p>
    <w:p>
      <w:pPr>
        <w:pStyle w:val="Normal"/>
        <w:spacing w:lineRule="exact" w:line="500"/>
        <w:ind w:firstLine="601"/>
        <w:rPr>
          <w:rFonts w:ascii="仿宋_GB2312" w:hAnsi="仿宋_GB2312" w:eastAsia="仿宋_GB2312"/>
          <w:b/>
          <w:b/>
          <w:sz w:val="30"/>
          <w:szCs w:val="30"/>
        </w:rPr>
      </w:pPr>
      <w:r>
        <w:rPr>
          <w:rFonts w:ascii="仿宋_GB2312" w:hAnsi="仿宋_GB2312" w:eastAsia="仿宋_GB2312"/>
          <w:b/>
          <w:sz w:val="30"/>
          <w:szCs w:val="30"/>
        </w:rPr>
        <w:t>（二）“反哺”大学城周边地区。</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团委以“立足校园，辐射周边”为原则，把握一个主题（大学“反哺”周边农村小学教育），坚持两条主线（走出去—大学生支教支医文化科技青年志愿者团队“反哺”小学、请进来—小学师生到我校校园参观交流、开展文体活动）、抓好六个结合（志愿服务与中医药文化、传统国学文化、科技普及、营养保健、安全教育、“大、小学”交流互访相结合），开展志愿服务工作。依托各级青年志愿者组织，广泛开展与周边小学结对子、医疗服务、法律知识宣传等活动，构建和谐大学城。近</w:t>
      </w:r>
      <w:r>
        <w:rPr>
          <w:rFonts w:eastAsia="仿宋_GB2312" w:ascii="仿宋_GB2312" w:hAnsi="仿宋_GB2312"/>
          <w:sz w:val="30"/>
          <w:szCs w:val="30"/>
        </w:rPr>
        <w:t>1000</w:t>
      </w:r>
      <w:r>
        <w:rPr>
          <w:rFonts w:ascii="仿宋_GB2312" w:hAnsi="仿宋_GB2312" w:eastAsia="仿宋_GB2312"/>
          <w:sz w:val="30"/>
          <w:szCs w:val="30"/>
        </w:rPr>
        <w:t>人次参加“反哺”志愿服务，服务对象覆盖周边</w:t>
      </w:r>
      <w:r>
        <w:rPr>
          <w:rFonts w:eastAsia="仿宋_GB2312" w:ascii="仿宋_GB2312" w:hAnsi="仿宋_GB2312"/>
          <w:sz w:val="30"/>
          <w:szCs w:val="30"/>
        </w:rPr>
        <w:t>10</w:t>
      </w:r>
      <w:r>
        <w:rPr>
          <w:rFonts w:ascii="仿宋_GB2312" w:hAnsi="仿宋_GB2312" w:eastAsia="仿宋_GB2312"/>
          <w:sz w:val="30"/>
          <w:szCs w:val="30"/>
        </w:rPr>
        <w:t>余个小学，辐射</w:t>
      </w:r>
      <w:r>
        <w:rPr>
          <w:rFonts w:eastAsia="仿宋_GB2312" w:ascii="仿宋_GB2312" w:hAnsi="仿宋_GB2312"/>
          <w:sz w:val="30"/>
          <w:szCs w:val="30"/>
        </w:rPr>
        <w:t>3000</w:t>
      </w:r>
      <w:r>
        <w:rPr>
          <w:rFonts w:ascii="仿宋_GB2312" w:hAnsi="仿宋_GB2312" w:eastAsia="仿宋_GB2312"/>
          <w:sz w:val="30"/>
          <w:szCs w:val="30"/>
        </w:rPr>
        <w:t>余名小学生（人次）。</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福乐家园志愿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全国第五届特奥会在福州举办，我校</w:t>
      </w:r>
      <w:r>
        <w:rPr>
          <w:rFonts w:eastAsia="仿宋_GB2312" w:ascii="仿宋_GB2312" w:hAnsi="仿宋_GB2312"/>
          <w:sz w:val="30"/>
          <w:szCs w:val="30"/>
        </w:rPr>
        <w:t>220</w:t>
      </w:r>
      <w:r>
        <w:rPr>
          <w:rFonts w:ascii="仿宋_GB2312" w:hAnsi="仿宋_GB2312" w:eastAsia="仿宋_GB2312"/>
          <w:sz w:val="30"/>
          <w:szCs w:val="30"/>
        </w:rPr>
        <w:t>名志愿者参与了志愿服务，其中绝大部分进入福乐家园开展交流与服务。特奥会结束后，我们以学院为单位，继续延伸志愿服务，与福州市</w:t>
      </w:r>
      <w:r>
        <w:rPr>
          <w:rFonts w:eastAsia="仿宋_GB2312" w:ascii="仿宋_GB2312" w:hAnsi="仿宋_GB2312"/>
          <w:sz w:val="30"/>
          <w:szCs w:val="30"/>
        </w:rPr>
        <w:t>10</w:t>
      </w:r>
      <w:r>
        <w:rPr>
          <w:rFonts w:ascii="仿宋_GB2312" w:hAnsi="仿宋_GB2312" w:eastAsia="仿宋_GB2312"/>
          <w:sz w:val="30"/>
          <w:szCs w:val="30"/>
        </w:rPr>
        <w:t>多所福乐家园进行对接，形成稳定的共建关系，定期开展活动。</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sz w:val="30"/>
          <w:szCs w:val="30"/>
        </w:rPr>
        <w:t>各项志愿工作显著带动和促进了日常志愿服务事业的发展，我校进一步建立健全志愿者注册认证、项目登记、招募培训、骨干培养、评优表彰等制度。经过</w:t>
      </w:r>
      <w:r>
        <w:rPr>
          <w:rFonts w:ascii="仿宋_GB2312" w:hAnsi="仿宋_GB2312" w:eastAsia="仿宋_GB2312"/>
          <w:color w:val="000000"/>
          <w:sz w:val="30"/>
          <w:szCs w:val="30"/>
        </w:rPr>
        <w:t>不懈努力，志愿服务理念深入人心，学校志愿工作也取得一定成绩：获第五届全国特殊奥林匹克运动会优秀组织奖、“福建省大学生志愿服务欠发达地区计划优秀项目办”、“福建共青团关爱农民工子女志愿服务行动”优秀组织奖、优秀团队、优秀志愿者等荣誉。</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推进红十字会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与医学院校人才培养目标相结合，在学生中倡导“人道、博爱、奉献”红十字会精神，学校红十会字工作获得扎实进展。校、院两级红十字会工作体系完善，校红十字会工作制度化、专业化水平逐步提升。红十字急救师资储备充足，红十字应急救护知识技能大赛成为常规项目。红十字志愿服务特色鲜明：“春意盎然，心手相牵”开智学校爱心春游活动、“拳拳爱心，为生命加油”募捐、“我们欢迎你” 迎新服务活动、“爱心为你加油” 军训救护活动、“衣</w:t>
      </w:r>
      <w:r>
        <w:rPr>
          <w:rFonts w:eastAsia="仿宋_GB2312" w:ascii="仿宋_GB2312" w:hAnsi="仿宋_GB2312"/>
          <w:sz w:val="30"/>
          <w:szCs w:val="30"/>
        </w:rPr>
        <w:t>+</w:t>
      </w:r>
      <w:r>
        <w:rPr>
          <w:rFonts w:ascii="仿宋_GB2312" w:hAnsi="仿宋_GB2312" w:eastAsia="仿宋_GB2312"/>
          <w:sz w:val="30"/>
          <w:szCs w:val="30"/>
        </w:rPr>
        <w:t>一”爱心衣物捐赠、“爱在天地间”献血英雄高校行讲座、“感受髓缘，奉献血爱” 爱心献血活动、“同心，冬日暖阳”爱心捐助等一系列志愿活动，在师生中影响广泛。在红十字会的扎实工作推动下，我校两名学生成为造血干细胞捐献者，是福建省仅有的两例医学生造血干细胞捐献者。</w:t>
      </w:r>
    </w:p>
    <w:p>
      <w:pPr>
        <w:pStyle w:val="Norma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五、强基固本常抓不懈，团学组织建设迈上新台阶</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坚持党建带团建。</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积极落实上级关于党建带团建的工作要求，与组织部联合制订《中共福建中医药大学委员会关于加强新形势下基层党建带团建工作的实施意见》，争取党组织的重视，规范团组织队伍建设。</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举办暑假团学干部研修班，围绕红色文化、岐黄文化、奉献感恩文化等主题进行集中研讨。学校党委领导亲自参加研修班并讲话。研修班成为我校党建带团建工作的重要举措，校党委领导通过团学干部研修班，走进青年，倾听青年干部声音，交流思想，关注青年成长。</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完善团组织建设，不断增强团组织的凝聚力、战斗力和向心力。</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始终重视基层团组织工作活动，认真编写思想引领分类指导手册，指导基层团组织开展工作。以支部团日活动立项、十佳团日活动评选为抓手，开展基层团支部活力工程。坚持每年开展年度团学工作汇报会，加强学院间交流。选派优秀团干参加各级各类培训，提高团干部综合素质。</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选派团干部挂职锻炼。选派团干赴邵武团市委工作，通过赴邵武社会实践、促成</w:t>
      </w:r>
      <w:r>
        <w:rPr>
          <w:rFonts w:eastAsia="仿宋_GB2312" w:ascii="仿宋_GB2312" w:hAnsi="仿宋_GB2312"/>
          <w:color w:val="000000"/>
          <w:sz w:val="30"/>
          <w:szCs w:val="30"/>
        </w:rPr>
        <w:t>6</w:t>
      </w:r>
      <w:r>
        <w:rPr>
          <w:rFonts w:cs="宋体;SimSun" w:ascii="宋体;SimSun" w:hAnsi="宋体;SimSun"/>
          <w:color w:val="000000"/>
          <w:sz w:val="30"/>
          <w:szCs w:val="30"/>
        </w:rPr>
        <w:t>•</w:t>
      </w:r>
      <w:r>
        <w:rPr>
          <w:rFonts w:eastAsia="仿宋_GB2312" w:ascii="仿宋_GB2312" w:hAnsi="仿宋_GB2312"/>
          <w:color w:val="000000"/>
          <w:sz w:val="30"/>
          <w:szCs w:val="30"/>
        </w:rPr>
        <w:t>18</w:t>
      </w:r>
      <w:r>
        <w:rPr>
          <w:rFonts w:ascii="仿宋_GB2312" w:hAnsi="仿宋_GB2312" w:eastAsia="仿宋_GB2312"/>
          <w:color w:val="000000"/>
          <w:sz w:val="30"/>
          <w:szCs w:val="30"/>
        </w:rPr>
        <w:t>项目对接、开展高中生到我校体验中医药文化、推进邵武市人民医院建设成我校教学医院等，高校优质资源对地方发展的。选派团干到国家中医药管理局、团省委机关等挂职，扩大视野，历炼本领。</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活动阵地建设。不断加强团学阵地建设，学校现有团学工作、活动阵地近</w:t>
      </w:r>
      <w:r>
        <w:rPr>
          <w:rFonts w:eastAsia="仿宋_GB2312" w:ascii="仿宋_GB2312" w:hAnsi="仿宋_GB2312"/>
          <w:color w:val="000000"/>
          <w:sz w:val="30"/>
          <w:szCs w:val="30"/>
        </w:rPr>
        <w:t>5000</w:t>
      </w:r>
      <w:r>
        <w:rPr>
          <w:rFonts w:ascii="仿宋_GB2312" w:hAnsi="仿宋_GB2312" w:cs="宋体;SimSun"/>
          <w:color w:val="000000"/>
          <w:sz w:val="30"/>
          <w:szCs w:val="30"/>
        </w:rPr>
        <w:t>㎡</w:t>
      </w:r>
      <w:r>
        <w:rPr>
          <w:rFonts w:ascii="仿宋_GB2312" w:hAnsi="仿宋_GB2312" w:cs="宋体;SimSun" w:eastAsia="仿宋_GB2312"/>
          <w:color w:val="000000"/>
          <w:sz w:val="30"/>
          <w:szCs w:val="30"/>
        </w:rPr>
        <w:t>，为团学活动提供充分的保障。</w:t>
      </w:r>
      <w:r>
        <w:rPr>
          <w:rFonts w:ascii="仿宋_GB2312" w:hAnsi="仿宋_GB2312" w:eastAsia="仿宋_GB2312"/>
          <w:color w:val="000000"/>
          <w:sz w:val="30"/>
          <w:szCs w:val="30"/>
        </w:rPr>
        <w:t>加强延平学生活动中心文化建设，将历届党和国家领导人对青年的期望、中国近现代文学大家对青春的歌颂、大学理想、中国传统文化、中医药文化等融入活动中心的文化布置，对学生形成思想浸染，加强文化育人功能。</w:t>
      </w:r>
    </w:p>
    <w:p>
      <w:pPr>
        <w:pStyle w:val="Normal"/>
        <w:spacing w:lineRule="exact" w:line="500"/>
        <w:ind w:firstLine="602"/>
        <w:rPr/>
      </w:pPr>
      <w:r>
        <w:rPr>
          <w:rFonts w:ascii="仿宋_GB2312" w:hAnsi="仿宋_GB2312" w:eastAsia="仿宋_GB2312"/>
          <w:b/>
          <w:color w:val="000000"/>
          <w:sz w:val="30"/>
          <w:szCs w:val="30"/>
        </w:rPr>
        <w:t>（三）努力推进青年马克思主义者培养工程，深入开展学生骨干培训，努力建设一支高素质的团学干部队伍。</w:t>
      </w:r>
      <w:r>
        <w:rPr>
          <w:rFonts w:ascii="仿宋_GB2312" w:hAnsi="仿宋_GB2312" w:eastAsia="仿宋_GB2312"/>
          <w:color w:val="000000"/>
          <w:sz w:val="30"/>
          <w:szCs w:val="30"/>
        </w:rPr>
        <w:t>出台《福建中医药大学青年马克思主义者培养工程实施方案》，重点面向团学干部、学生骨干、先进典型、积极分子等，依托学校及各学院党校，实施青年马克思主义者培养工程。学校组织青马班学员赴永定、古田等地开展社会实践活动。选派</w:t>
      </w:r>
      <w:r>
        <w:rPr>
          <w:rFonts w:eastAsia="仿宋_GB2312" w:ascii="仿宋_GB2312" w:hAnsi="仿宋_GB2312"/>
          <w:color w:val="000000"/>
          <w:sz w:val="30"/>
          <w:szCs w:val="30"/>
        </w:rPr>
        <w:t>10</w:t>
      </w:r>
      <w:r>
        <w:rPr>
          <w:rFonts w:ascii="仿宋_GB2312" w:hAnsi="仿宋_GB2312" w:eastAsia="仿宋_GB2312"/>
          <w:color w:val="000000"/>
          <w:sz w:val="30"/>
          <w:szCs w:val="30"/>
        </w:rPr>
        <w:t>余名主要学生干部参加福建省大学生骨干班培训，选派青马班优秀学员代表赴日本、台湾、北京等地参加交流实践活动，拓展视野、增进交流。</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04:00Z</dcterms:created>
  <dc:creator>方楠</dc:creator>
  <dc:description/>
  <cp:keywords/>
  <dc:language>en-US</dc:language>
  <cp:lastModifiedBy>方楠</cp:lastModifiedBy>
  <dcterms:modified xsi:type="dcterms:W3CDTF">2013-08-31T06:21:00Z</dcterms:modified>
  <cp:revision>5</cp:revision>
  <dc:subject/>
  <dc:title>福建中医药大学团委宣传工作总结</dc:title>
</cp:coreProperties>
</file>