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KaiTi-Identity-H;宋体" w:hAnsi="KaiTi-Identity-H;宋体" w:eastAsia="KaiTi-Identity-H;宋体" w:cs="KaiTi-Identity-H;宋体"/>
          <w:sz w:val="24"/>
          <w:lang w:val="en-US" w:eastAsia="zh-CN"/>
        </w:rPr>
      </w:pPr>
      <w:r>
        <w:rPr>
          <w:rFonts w:eastAsia="KaiTi-Identity-H;宋体" w:cs="KaiTi-Identity-H;宋体" w:ascii="KaiTi-Identity-H;宋体" w:hAnsi="KaiTi-Identity-H;宋体"/>
          <w:sz w:val="24"/>
          <w:lang w:val="en-US" w:eastAsia="zh-CN"/>
        </w:rPr>
        <w:t xml:space="preserve">          </w:t>
      </w:r>
    </w:p>
    <w:p>
      <w:pPr>
        <w:pStyle w:val="Normal"/>
        <w:widowControl w:val="false"/>
        <w:autoSpaceDE w:val="false"/>
        <w:rPr>
          <w:rFonts w:ascii="SimHei-Identity-H;宋体" w:hAnsi="SimHei-Identity-H;宋体" w:eastAsia="SimHei-Identity-H;宋体" w:cs="SimHei-Identity-H;宋体"/>
          <w:b/>
          <w:b/>
          <w:sz w:val="29"/>
        </w:rPr>
      </w:pPr>
      <w:r>
        <w:rPr>
          <w:rFonts w:eastAsia="SimHei-Identity-H;宋体" w:cs="SimHei-Identity-H;宋体" w:ascii="SimHei-Identity-H;宋体" w:hAnsi="SimHei-Identity-H;宋体"/>
          <w:b/>
          <w:sz w:val="29"/>
          <w:lang w:val="en-US" w:eastAsia="zh-CN"/>
        </w:rPr>
        <w:t xml:space="preserve">                          </w:t>
      </w:r>
      <w:r>
        <w:rPr>
          <w:rFonts w:ascii="SimHei-Identity-H;宋体" w:hAnsi="SimHei-Identity-H;宋体" w:cs="SimHei-Identity-H;宋体" w:eastAsia="SimHei-Identity-H;宋体"/>
          <w:b/>
          <w:sz w:val="29"/>
        </w:rPr>
        <w:t>前言</w:t>
      </w:r>
    </w:p>
    <w:p>
      <w:pPr>
        <w:pStyle w:val="Normal"/>
        <w:widowControl w:val="false"/>
        <w:autoSpaceDE w:val="false"/>
        <w:jc w:val="left"/>
        <w:rPr>
          <w:rFonts w:ascii="SimSun-Identity-H;宋体" w:hAnsi="SimSun-Identity-H;宋体" w:eastAsia="SimSun-Identity-H;宋体" w:cs="SimSun-Identity-H;宋体"/>
          <w:sz w:val="32"/>
        </w:rPr>
      </w:pPr>
      <w:r>
        <w:rPr>
          <w:rFonts w:eastAsia="Times New Roman"/>
          <w:sz w:val="21"/>
          <w:lang w:val="en-US" w:eastAsia="zh-CN"/>
        </w:rPr>
        <w:t xml:space="preserve">   </w:t>
      </w:r>
      <w:r>
        <w:rPr>
          <w:rFonts w:eastAsia="Times New Roman"/>
          <w:sz w:val="32"/>
          <w:lang w:val="en-US" w:eastAsia="zh-CN"/>
        </w:rPr>
        <w:t xml:space="preserve"> </w:t>
      </w:r>
      <w:r>
        <w:rPr>
          <w:sz w:val="32"/>
        </w:rPr>
        <w:t>近年来，我校共青团组织在团省委和校党委的指导下，以</w:t>
      </w:r>
      <w:r>
        <w:rPr>
          <w:rFonts w:eastAsia="Times New Roman"/>
          <w:sz w:val="32"/>
        </w:rPr>
        <w:t>“</w:t>
      </w:r>
      <w:r>
        <w:rPr>
          <w:sz w:val="32"/>
        </w:rPr>
        <w:t>育人</w:t>
      </w:r>
      <w:r>
        <w:rPr>
          <w:rFonts w:eastAsia="Times New Roman"/>
          <w:sz w:val="32"/>
        </w:rPr>
        <w:t>”</w:t>
      </w:r>
      <w:r>
        <w:rPr>
          <w:sz w:val="32"/>
        </w:rPr>
        <w:t>为核心，根据学校办学特点、学科设置和人才培养模式，开展了一批富有特色的共青团思想引领活动，如出版了新生教育读本《我的大学生活》，开展</w:t>
      </w:r>
      <w:r>
        <w:rPr>
          <w:rFonts w:eastAsia="Times New Roman"/>
          <w:sz w:val="32"/>
        </w:rPr>
        <w:t>“</w:t>
      </w:r>
      <w:r>
        <w:rPr>
          <w:sz w:val="32"/>
        </w:rPr>
        <w:t>名师有约</w:t>
      </w:r>
      <w:r>
        <w:rPr>
          <w:rFonts w:eastAsia="Times New Roman"/>
          <w:sz w:val="32"/>
        </w:rPr>
        <w:t>”——</w:t>
      </w:r>
      <w:r>
        <w:rPr>
          <w:sz w:val="32"/>
        </w:rPr>
        <w:t>教授走进青年活动，成立校大学生青年宣传中心并建立舆情信息收集员队伍等，在校内初步形成了分层分类开展团员青年理想信念教育和立志成才教育的体系。</w:t>
      </w:r>
      <w:r>
        <w:rPr>
          <w:rFonts w:eastAsia="Times New Roman"/>
          <w:sz w:val="32"/>
          <w:lang w:val="en-US" w:eastAsia="zh-CN"/>
        </w:rPr>
        <w:t xml:space="preserve">  </w:t>
      </w:r>
      <w:r>
        <w:rPr>
          <w:rFonts w:ascii="SimSun-Identity-H;宋体" w:hAnsi="SimSun-Identity-H;宋体" w:cs="SimSun-Identity-H;宋体" w:eastAsia="SimSun-Identity-H;宋体"/>
          <w:sz w:val="32"/>
        </w:rPr>
        <w:t>为</w:t>
      </w:r>
      <w:r>
        <w:rPr>
          <w:rFonts w:ascii="SimSun-Identity-H;宋体" w:hAnsi="SimSun-Identity-H;宋体" w:cs="SimSun-Identity-H;宋体" w:eastAsia="SimSun-Identity-H;宋体"/>
          <w:sz w:val="32"/>
          <w:lang w:eastAsia="zh-CN"/>
        </w:rPr>
        <w:t>了更好地</w:t>
      </w:r>
      <w:r>
        <w:rPr>
          <w:rFonts w:ascii="SimSun-Identity-H;宋体" w:hAnsi="SimSun-Identity-H;宋体" w:cs="SimSun-Identity-H;宋体" w:eastAsia="SimSun-Identity-H;宋体"/>
          <w:sz w:val="32"/>
        </w:rPr>
        <w:t>贯彻党对共青团的根本要求，落实团中央和团省委的有关精神，履行好引导大学生的根本任务，切实增强新形势下引导大学生思想工作的针对性、适用性和普遍性，共青团</w:t>
      </w:r>
      <w:r>
        <w:rPr>
          <w:rFonts w:ascii="SimSun-Identity-H;宋体" w:hAnsi="SimSun-Identity-H;宋体" w:cs="SimSun-Identity-H;宋体" w:eastAsia="SimSun-Identity-H;宋体"/>
          <w:sz w:val="32"/>
          <w:lang w:eastAsia="zh-CN"/>
        </w:rPr>
        <w:t>福建工程学院</w:t>
      </w:r>
      <w:r>
        <w:rPr>
          <w:rFonts w:ascii="SimSun-Identity-H;宋体" w:hAnsi="SimSun-Identity-H;宋体" w:cs="SimSun-Identity-H;宋体" w:eastAsia="SimSun-Identity-H;宋体"/>
          <w:sz w:val="32"/>
        </w:rPr>
        <w:t>委员会在充分调研的基础上</w:t>
      </w:r>
      <w:r>
        <w:rPr>
          <w:rFonts w:ascii="SimSun-Identity-H;宋体" w:hAnsi="SimSun-Identity-H;宋体" w:cs="SimSun-Identity-H;宋体" w:eastAsia="SimSun-Identity-H;宋体"/>
          <w:sz w:val="32"/>
          <w:lang w:eastAsia="zh-CN"/>
        </w:rPr>
        <w:t>，编撰了</w:t>
      </w:r>
      <w:r>
        <w:rPr>
          <w:rFonts w:ascii="SimSun-Identity-H;宋体" w:hAnsi="SimSun-Identity-H;宋体" w:cs="SimSun-Identity-H;宋体" w:eastAsia="SimSun-Identity-H;宋体"/>
          <w:sz w:val="32"/>
        </w:rPr>
        <w:t>《大学生思想引导手册》（以下简称手册），用于指导我校团组织开展引导大学生思想工作。《手册》围绕大学生思想引导工作的总目标</w:t>
      </w:r>
      <w:r>
        <w:rPr>
          <w:rFonts w:ascii="SimSun-Identity-H;宋体" w:hAnsi="SimSun-Identity-H;宋体" w:cs="SimSun-Identity-H;宋体" w:eastAsia="SimSun-Identity-H;宋体"/>
          <w:sz w:val="32"/>
          <w:lang w:eastAsia="zh-CN"/>
        </w:rPr>
        <w:t>，</w:t>
      </w:r>
      <w:r>
        <w:rPr>
          <w:rFonts w:ascii="SimSun-Identity-H;宋体" w:hAnsi="SimSun-Identity-H;宋体" w:cs="SimSun-Identity-H;宋体" w:eastAsia="SimSun-Identity-H;宋体"/>
          <w:sz w:val="32"/>
        </w:rPr>
        <w:t>着眼于解决当前大学生群体中存在的突出思想问题，结合我校共青团工作的实际，</w:t>
      </w:r>
      <w:r>
        <w:rPr>
          <w:rFonts w:ascii="SimSun-Identity-H;宋体" w:hAnsi="SimSun-Identity-H;宋体" w:cs="SimSun-Identity-H;宋体" w:eastAsia="SimSun-Identity-H;宋体"/>
          <w:sz w:val="32"/>
          <w:lang w:eastAsia="zh-CN"/>
        </w:rPr>
        <w:t>提出了我校大学生思想意识的关键点和解决思想困惑的路径与载体，希望能成为全校各级团组织开展学生思想引领指明方向，并随着实践的检验，不断丰富完善，让学校共青团组织真正走进青年、服务青年、引导青年。</w:t>
      </w:r>
    </w:p>
    <w:p>
      <w:pPr>
        <w:pStyle w:val="Normal"/>
        <w:widowControl w:val="false"/>
        <w:autoSpaceDE w:val="false"/>
        <w:jc w:val="left"/>
        <w:rPr>
          <w:rFonts w:ascii="KaiTi-Identity-H;宋体" w:hAnsi="KaiTi-Identity-H;宋体" w:eastAsia="KaiTi-Identity-H;宋体" w:cs="KaiTi-Identity-H;宋体"/>
          <w:sz w:val="32"/>
          <w:lang w:val="en-US" w:eastAsia="zh-CN"/>
        </w:rPr>
      </w:pPr>
      <w:r>
        <w:rPr>
          <w:rFonts w:eastAsia="KaiTi-Identity-H;宋体" w:cs="KaiTi-Identity-H;宋体" w:ascii="KaiTi-Identity-H;宋体" w:hAnsi="KaiTi-Identity-H;宋体"/>
          <w:sz w:val="32"/>
          <w:lang w:val="en-US" w:eastAsia="zh-CN"/>
        </w:rPr>
      </w:r>
    </w:p>
    <w:p>
      <w:pPr>
        <w:pStyle w:val="Normal"/>
        <w:widowControl w:val="false"/>
        <w:autoSpaceDE w:val="false"/>
        <w:jc w:val="left"/>
        <w:rPr>
          <w:rFonts w:ascii="KaiTi-Identity-H;宋体" w:hAnsi="KaiTi-Identity-H;宋体" w:eastAsia="KaiTi-Identity-H;宋体" w:cs="KaiTi-Identity-H;宋体"/>
          <w:sz w:val="32"/>
          <w:lang w:val="en-US" w:eastAsia="zh-CN"/>
        </w:rPr>
      </w:pPr>
      <w:r>
        <w:rPr>
          <w:rFonts w:eastAsia="KaiTi-Identity-H;宋体" w:cs="KaiTi-Identity-H;宋体" w:ascii="KaiTi-Identity-H;宋体" w:hAnsi="KaiTi-Identity-H;宋体"/>
          <w:sz w:val="32"/>
          <w:lang w:val="en-US" w:eastAsia="zh-CN"/>
        </w:rPr>
      </w:r>
    </w:p>
    <w:p>
      <w:pPr>
        <w:pStyle w:val="Normal"/>
        <w:widowControl w:val="false"/>
        <w:autoSpaceDE w:val="false"/>
        <w:jc w:val="left"/>
        <w:rPr>
          <w:rFonts w:ascii="KaiTi-Identity-H;宋体" w:hAnsi="KaiTi-Identity-H;宋体" w:eastAsia="KaiTi-Identity-H;宋体" w:cs="KaiTi-Identity-H;宋体"/>
          <w:sz w:val="24"/>
          <w:lang w:val="en-US" w:eastAsia="zh-CN"/>
        </w:rPr>
      </w:pPr>
      <w:r>
        <w:rPr>
          <w:rFonts w:eastAsia="KaiTi-Identity-H;宋体" w:cs="KaiTi-Identity-H;宋体" w:ascii="KaiTi-Identity-H;宋体" w:hAnsi="KaiTi-Identity-H;宋体"/>
          <w:sz w:val="24"/>
          <w:lang w:val="en-US" w:eastAsia="zh-CN"/>
        </w:rPr>
      </w:r>
    </w:p>
    <w:p>
      <w:pPr>
        <w:pStyle w:val="Normal"/>
        <w:widowControl w:val="false"/>
        <w:autoSpaceDE w:val="false"/>
        <w:jc w:val="left"/>
        <w:rPr>
          <w:rFonts w:ascii="KaiTi-Identity-H;宋体" w:hAnsi="KaiTi-Identity-H;宋体" w:eastAsia="KaiTi-Identity-H;宋体" w:cs="KaiTi-Identity-H;宋体"/>
          <w:sz w:val="24"/>
          <w:lang w:val="en-US" w:eastAsia="zh-CN"/>
        </w:rPr>
      </w:pPr>
      <w:r>
        <w:rPr>
          <w:rFonts w:eastAsia="KaiTi-Identity-H;宋体" w:cs="KaiTi-Identity-H;宋体" w:ascii="KaiTi-Identity-H;宋体" w:hAnsi="KaiTi-Identity-H;宋体"/>
          <w:sz w:val="24"/>
          <w:lang w:val="en-US" w:eastAsia="zh-CN"/>
        </w:rPr>
        <w:t xml:space="preserve">                                </w:t>
      </w:r>
      <w:r>
        <w:rPr>
          <w:rFonts w:ascii="KaiTi-Identity-H;宋体" w:hAnsi="KaiTi-Identity-H;宋体" w:cs="KaiTi-Identity-H;宋体" w:eastAsia="KaiTi-Identity-H;宋体"/>
          <w:sz w:val="24"/>
          <w:lang w:val="en-US" w:eastAsia="zh-CN"/>
        </w:rPr>
        <w:t>目录</w:t>
      </w:r>
    </w:p>
    <w:p>
      <w:pPr>
        <w:pStyle w:val="Normal"/>
        <w:widowControl w:val="false"/>
        <w:autoSpaceDE w:val="false"/>
        <w:jc w:val="left"/>
        <w:rPr>
          <w:rFonts w:ascii="KaiTi-Identity-H;宋体" w:hAnsi="KaiTi-Identity-H;宋体" w:eastAsia="KaiTi-Identity-H;宋体" w:cs="KaiTi-Identity-H;宋体"/>
          <w:b/>
          <w:b/>
          <w:bCs/>
          <w:sz w:val="28"/>
          <w:lang w:val="en-US" w:eastAsia="zh-CN"/>
        </w:rPr>
      </w:pPr>
      <w:r>
        <w:rPr>
          <w:rFonts w:ascii="KaiTi-Identity-H;宋体" w:hAnsi="KaiTi-Identity-H;宋体" w:cs="KaiTi-Identity-H;宋体" w:eastAsia="KaiTi-Identity-H;宋体"/>
          <w:b/>
          <w:bCs/>
          <w:sz w:val="28"/>
          <w:lang w:val="en-US" w:eastAsia="zh-CN"/>
        </w:rPr>
        <w:t xml:space="preserve">前言 </w:t>
      </w:r>
    </w:p>
    <w:p>
      <w:pPr>
        <w:pStyle w:val="Normal"/>
        <w:widowControl w:val="false"/>
        <w:autoSpaceDE w:val="false"/>
        <w:jc w:val="left"/>
        <w:rPr>
          <w:rFonts w:ascii="KaiTi-Identity-H;宋体" w:hAnsi="KaiTi-Identity-H;宋体" w:eastAsia="KaiTi-Identity-H;宋体" w:cs="KaiTi-Identity-H;宋体"/>
          <w:b/>
          <w:b/>
          <w:bCs/>
          <w:sz w:val="28"/>
          <w:lang w:val="en-US" w:eastAsia="zh-CN"/>
        </w:rPr>
      </w:pPr>
      <w:r>
        <w:rPr>
          <w:rFonts w:ascii="KaiTi-Identity-H;宋体" w:hAnsi="KaiTi-Identity-H;宋体" w:cs="KaiTi-Identity-H;宋体" w:eastAsia="KaiTi-Identity-H;宋体"/>
          <w:b/>
          <w:bCs/>
          <w:sz w:val="28"/>
          <w:lang w:val="en-US" w:eastAsia="zh-CN"/>
        </w:rPr>
        <w:t>一、总目标</w:t>
      </w:r>
    </w:p>
    <w:p>
      <w:pPr>
        <w:pStyle w:val="Normal"/>
        <w:widowControl w:val="false"/>
        <w:autoSpaceDE w:val="false"/>
        <w:jc w:val="left"/>
        <w:rPr>
          <w:rFonts w:ascii="KaiTi-Identity-H;宋体" w:hAnsi="KaiTi-Identity-H;宋体" w:eastAsia="KaiTi-Identity-H;宋体" w:cs="KaiTi-Identity-H;宋体"/>
          <w:b/>
          <w:b/>
          <w:bCs/>
          <w:sz w:val="28"/>
          <w:lang w:val="en-US" w:eastAsia="zh-CN"/>
        </w:rPr>
      </w:pPr>
      <w:r>
        <w:rPr>
          <w:rFonts w:ascii="KaiTi-Identity-H;宋体" w:hAnsi="KaiTi-Identity-H;宋体" w:cs="KaiTi-Identity-H;宋体" w:eastAsia="KaiTi-Identity-H;宋体"/>
          <w:b/>
          <w:bCs/>
          <w:sz w:val="28"/>
          <w:lang w:val="en-US" w:eastAsia="zh-CN"/>
        </w:rPr>
        <w:t>二、思想引导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KaiTi-Identity-H;宋体" w:hAnsi="KaiTi-Identity-H;宋体" w:eastAsia="KaiTi-Identity-H;宋体" w:cs="KaiTi-Identity-H;宋体"/>
          <w:sz w:val="28"/>
          <w:lang w:val="en-US" w:eastAsia="zh-CN"/>
        </w:rPr>
      </w:pPr>
      <w:r>
        <w:rPr>
          <w:rFonts w:eastAsia="KaiTi-Identity-H;宋体" w:cs="KaiTi-Identity-H;宋体" w:ascii="KaiTi-Identity-H;宋体" w:hAnsi="KaiTi-Identity-H;宋体"/>
          <w:sz w:val="28"/>
          <w:lang w:val="en-US" w:eastAsia="zh-CN"/>
        </w:rPr>
        <w:t>1</w:t>
      </w:r>
      <w:r>
        <w:rPr>
          <w:rFonts w:ascii="KaiTi-Identity-H;宋体" w:hAnsi="KaiTi-Identity-H;宋体" w:cs="KaiTi-Identity-H;宋体" w:eastAsia="KaiTi-Identity-H;宋体"/>
          <w:sz w:val="28"/>
          <w:lang w:val="en-US" w:eastAsia="zh-CN"/>
        </w:rPr>
        <w:t>、在中国共产党的领导下，为什么社会上还存在腐败的现象？政府面对这些腐败现象作了哪些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KaiTi-Identity-H;宋体" w:hAnsi="KaiTi-Identity-H;宋体" w:eastAsia="KaiTi-Identity-H;宋体" w:cs="KaiTi-Identity-H;宋体"/>
          <w:sz w:val="28"/>
          <w:lang w:val="en-US" w:eastAsia="zh-CN"/>
        </w:rPr>
      </w:pPr>
      <w:r>
        <w:rPr>
          <w:rFonts w:eastAsia="KaiTi-Identity-H;宋体" w:cs="KaiTi-Identity-H;宋体" w:ascii="KaiTi-Identity-H;宋体" w:hAnsi="KaiTi-Identity-H;宋体"/>
          <w:sz w:val="28"/>
          <w:lang w:val="en-US" w:eastAsia="zh-CN"/>
        </w:rPr>
        <w:t>2</w:t>
      </w:r>
      <w:r>
        <w:rPr>
          <w:rFonts w:ascii="KaiTi-Identity-H;宋体" w:hAnsi="KaiTi-Identity-H;宋体" w:cs="KaiTi-Identity-H;宋体" w:eastAsia="KaiTi-Identity-H;宋体"/>
          <w:sz w:val="28"/>
          <w:lang w:val="en-US" w:eastAsia="zh-CN"/>
        </w:rPr>
        <w:t>、当今世界，发达国家大都实行资本主义制度，到底社会主义制度和资本主义制度哪种更好？为什么我们要坚持社会主义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KaiTi-Identity-H;宋体" w:hAnsi="KaiTi-Identity-H;宋体" w:eastAsia="KaiTi-Identity-H;宋体" w:cs="KaiTi-Identity-H;宋体"/>
          <w:sz w:val="28"/>
          <w:lang w:val="en-US" w:eastAsia="zh-CN"/>
        </w:rPr>
      </w:pPr>
      <w:r>
        <w:rPr>
          <w:rFonts w:eastAsia="KaiTi-Identity-H;宋体" w:cs="KaiTi-Identity-H;宋体" w:ascii="KaiTi-Identity-H;宋体" w:hAnsi="KaiTi-Identity-H;宋体"/>
          <w:sz w:val="28"/>
          <w:lang w:val="en-US" w:eastAsia="zh-CN"/>
        </w:rPr>
        <w:t>3</w:t>
      </w:r>
      <w:r>
        <w:rPr>
          <w:rFonts w:ascii="KaiTi-Identity-H;宋体" w:hAnsi="KaiTi-Identity-H;宋体" w:cs="KaiTi-Identity-H;宋体" w:eastAsia="KaiTi-Identity-H;宋体"/>
          <w:sz w:val="28"/>
          <w:lang w:val="en-US" w:eastAsia="zh-CN"/>
        </w:rPr>
        <w:t>、中国共产党从</w:t>
      </w:r>
      <w:r>
        <w:rPr>
          <w:rFonts w:eastAsia="KaiTi-Identity-H;宋体" w:cs="KaiTi-Identity-H;宋体" w:ascii="KaiTi-Identity-H;宋体" w:hAnsi="KaiTi-Identity-H;宋体"/>
          <w:sz w:val="28"/>
          <w:lang w:val="en-US" w:eastAsia="zh-CN"/>
        </w:rPr>
        <w:t>1921</w:t>
      </w:r>
      <w:r>
        <w:rPr>
          <w:rFonts w:ascii="KaiTi-Identity-H;宋体" w:hAnsi="KaiTi-Identity-H;宋体" w:cs="KaiTi-Identity-H;宋体" w:eastAsia="KaiTi-Identity-H;宋体"/>
          <w:sz w:val="28"/>
          <w:lang w:val="en-US" w:eastAsia="zh-CN"/>
        </w:rPr>
        <w:t>年成立一直到今天，都把工农阶级当作领导阶级，为什么工农阶级当前是弱势群体？国家对当前工农阶级的困境如何帮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KaiTi-Identity-H;宋体" w:hAnsi="KaiTi-Identity-H;宋体" w:eastAsia="KaiTi-Identity-H;宋体" w:cs="KaiTi-Identity-H;宋体"/>
          <w:sz w:val="28"/>
          <w:lang w:val="en-US" w:eastAsia="zh-CN"/>
        </w:rPr>
      </w:pPr>
      <w:r>
        <w:rPr>
          <w:rFonts w:eastAsia="KaiTi-Identity-H;宋体" w:cs="KaiTi-Identity-H;宋体" w:ascii="KaiTi-Identity-H;宋体" w:hAnsi="KaiTi-Identity-H;宋体"/>
          <w:sz w:val="28"/>
          <w:lang w:val="en-US" w:eastAsia="zh-CN"/>
        </w:rPr>
        <w:t>4</w:t>
      </w:r>
      <w:r>
        <w:rPr>
          <w:rFonts w:ascii="KaiTi-Identity-H;宋体" w:hAnsi="KaiTi-Identity-H;宋体" w:cs="KaiTi-Identity-H;宋体" w:eastAsia="KaiTi-Identity-H;宋体"/>
          <w:sz w:val="28"/>
          <w:lang w:val="en-US" w:eastAsia="zh-CN"/>
        </w:rPr>
        <w:t>、国家法律规定人民有宗教信仰自由的权利，为什么在大学里有些同学想信仰宗教，参与宗教活动却遭到禁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KaiTi-Identity-H;宋体" w:hAnsi="KaiTi-Identity-H;宋体" w:eastAsia="KaiTi-Identity-H;宋体" w:cs="KaiTi-Identity-H;宋体"/>
          <w:sz w:val="28"/>
          <w:lang w:val="en-US" w:eastAsia="zh-CN"/>
        </w:rPr>
      </w:pPr>
      <w:r>
        <w:rPr>
          <w:rFonts w:eastAsia="KaiTi-Identity-H;宋体" w:cs="KaiTi-Identity-H;宋体" w:ascii="KaiTi-Identity-H;宋体" w:hAnsi="KaiTi-Identity-H;宋体"/>
          <w:sz w:val="28"/>
          <w:lang w:val="en-US" w:eastAsia="zh-CN"/>
        </w:rPr>
        <w:t>5</w:t>
      </w:r>
      <w:r>
        <w:rPr>
          <w:rFonts w:ascii="KaiTi-Identity-H;宋体" w:hAnsi="KaiTi-Identity-H;宋体" w:cs="KaiTi-Identity-H;宋体" w:eastAsia="KaiTi-Identity-H;宋体"/>
          <w:sz w:val="28"/>
          <w:lang w:val="en-US" w:eastAsia="zh-CN"/>
        </w:rPr>
        <w:t>、为什么在和平年代，还要不断地向大学生强调安全和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KaiTi-Identity-H;宋体" w:hAnsi="KaiTi-Identity-H;宋体" w:eastAsia="KaiTi-Identity-H;宋体" w:cs="KaiTi-Identity-H;宋体"/>
          <w:sz w:val="28"/>
          <w:lang w:val="en-US" w:eastAsia="zh-CN"/>
        </w:rPr>
      </w:pPr>
      <w:r>
        <w:rPr>
          <w:rFonts w:eastAsia="KaiTi-Identity-H;宋体" w:cs="KaiTi-Identity-H;宋体" w:ascii="KaiTi-Identity-H;宋体" w:hAnsi="KaiTi-Identity-H;宋体"/>
          <w:sz w:val="28"/>
          <w:lang w:val="en-US" w:eastAsia="zh-CN"/>
        </w:rPr>
        <w:t>6</w:t>
      </w:r>
      <w:r>
        <w:rPr>
          <w:rFonts w:ascii="KaiTi-Identity-H;宋体" w:hAnsi="KaiTi-Identity-H;宋体" w:cs="KaiTi-Identity-H;宋体" w:eastAsia="KaiTi-Identity-H;宋体"/>
          <w:sz w:val="28"/>
          <w:lang w:val="en-US" w:eastAsia="zh-CN"/>
        </w:rPr>
        <w:t>、我国现在大力推进依法治国，可是为什么社会上办事处处都需要所谓的“关系”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KaiTi-Identity-H;宋体" w:hAnsi="KaiTi-Identity-H;宋体" w:eastAsia="KaiTi-Identity-H;宋体" w:cs="KaiTi-Identity-H;宋体"/>
          <w:sz w:val="28"/>
          <w:lang w:val="en-US" w:eastAsia="zh-CN"/>
        </w:rPr>
      </w:pPr>
      <w:r>
        <w:rPr>
          <w:rFonts w:eastAsia="KaiTi-Identity-H;宋体" w:cs="KaiTi-Identity-H;宋体" w:ascii="KaiTi-Identity-H;宋体" w:hAnsi="KaiTi-Identity-H;宋体"/>
          <w:sz w:val="28"/>
          <w:lang w:val="en-US" w:eastAsia="zh-CN"/>
        </w:rPr>
        <w:t>7</w:t>
      </w:r>
      <w:r>
        <w:rPr>
          <w:rFonts w:ascii="KaiTi-Identity-H;宋体" w:hAnsi="KaiTi-Identity-H;宋体" w:cs="KaiTi-Identity-H;宋体" w:eastAsia="KaiTi-Identity-H;宋体"/>
          <w:sz w:val="28"/>
          <w:lang w:val="en-US" w:eastAsia="zh-CN"/>
        </w:rPr>
        <w:t>、爱国就是要热爱本国的文化，只购买本国产品，抵制外国的产品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KaiTi-Identity-H;宋体" w:hAnsi="KaiTi-Identity-H;宋体" w:eastAsia="KaiTi-Identity-H;宋体" w:cs="KaiTi-Identity-H;宋体"/>
          <w:sz w:val="28"/>
          <w:lang w:val="en-US" w:eastAsia="zh-CN"/>
        </w:rPr>
      </w:pPr>
      <w:r>
        <w:rPr>
          <w:rFonts w:eastAsia="KaiTi-Identity-H;宋体" w:cs="KaiTi-Identity-H;宋体" w:ascii="KaiTi-Identity-H;宋体" w:hAnsi="KaiTi-Identity-H;宋体"/>
          <w:sz w:val="28"/>
          <w:lang w:val="en-US" w:eastAsia="zh-CN"/>
        </w:rPr>
        <w:t>8</w:t>
      </w:r>
      <w:r>
        <w:rPr>
          <w:rFonts w:ascii="KaiTi-Identity-H;宋体" w:hAnsi="KaiTi-Identity-H;宋体" w:cs="KaiTi-Identity-H;宋体" w:eastAsia="KaiTi-Identity-H;宋体"/>
          <w:sz w:val="28"/>
          <w:lang w:val="en-US" w:eastAsia="zh-CN"/>
        </w:rPr>
        <w:t>、社会主义国家实行按劳分配，效率优先，兼顾公平，可是贫富差距为什么这么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KaiTi-Identity-H;宋体" w:hAnsi="KaiTi-Identity-H;宋体" w:eastAsia="KaiTi-Identity-H;宋体" w:cs="KaiTi-Identity-H;宋体"/>
          <w:b/>
          <w:b/>
          <w:bCs/>
          <w:sz w:val="28"/>
          <w:lang w:val="en-US" w:eastAsia="zh-CN"/>
        </w:rPr>
      </w:pPr>
      <w:r>
        <w:rPr>
          <w:rFonts w:ascii="KaiTi-Identity-H;宋体" w:hAnsi="KaiTi-Identity-H;宋体" w:cs="KaiTi-Identity-H;宋体" w:eastAsia="KaiTi-Identity-H;宋体"/>
          <w:b/>
          <w:bCs/>
          <w:sz w:val="28"/>
          <w:lang w:val="en-US" w:eastAsia="zh-CN"/>
        </w:rPr>
        <w:t>三、路径与载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KaiTi-Identity-H;宋体" w:hAnsi="KaiTi-Identity-H;宋体" w:eastAsia="KaiTi-Identity-H;宋体" w:cs="KaiTi-Identity-H;宋体"/>
          <w:sz w:val="28"/>
          <w:lang w:val="en-US" w:eastAsia="zh-CN"/>
        </w:rPr>
      </w:pPr>
      <w:r>
        <w:rPr>
          <w:rFonts w:eastAsia="KaiTi-Identity-H;宋体" w:cs="KaiTi-Identity-H;宋体" w:ascii="KaiTi-Identity-H;宋体" w:hAnsi="KaiTi-Identity-H;宋体"/>
          <w:sz w:val="28"/>
          <w:lang w:val="en-US" w:eastAsia="zh-CN"/>
        </w:rPr>
        <w:t>1</w:t>
      </w:r>
      <w:r>
        <w:rPr>
          <w:rFonts w:ascii="KaiTi-Identity-H;宋体" w:hAnsi="KaiTi-Identity-H;宋体" w:cs="KaiTi-Identity-H;宋体" w:eastAsia="KaiTi-Identity-H;宋体"/>
          <w:sz w:val="28"/>
          <w:lang w:val="en-US" w:eastAsia="zh-CN"/>
        </w:rPr>
        <w:t>、 面对面交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KaiTi-Identity-H;宋体" w:hAnsi="KaiTi-Identity-H;宋体" w:eastAsia="KaiTi-Identity-H;宋体" w:cs="KaiTi-Identity-H;宋体"/>
          <w:sz w:val="28"/>
          <w:lang w:val="en-US" w:eastAsia="zh-CN"/>
        </w:rPr>
      </w:pPr>
      <w:r>
        <w:rPr>
          <w:rFonts w:eastAsia="KaiTi-Identity-H;宋体" w:cs="KaiTi-Identity-H;宋体" w:ascii="KaiTi-Identity-H;宋体" w:hAnsi="KaiTi-Identity-H;宋体"/>
          <w:sz w:val="28"/>
          <w:lang w:val="en-US" w:eastAsia="zh-CN"/>
        </w:rPr>
        <w:t xml:space="preserve">    </w:t>
      </w:r>
      <w:r>
        <w:rPr>
          <w:rFonts w:ascii="KaiTi-Identity-H;宋体" w:hAnsi="KaiTi-Identity-H;宋体" w:cs="KaiTi-Identity-H;宋体" w:eastAsia="KaiTi-Identity-H;宋体"/>
          <w:sz w:val="28"/>
          <w:lang w:val="en-US" w:eastAsia="zh-CN"/>
        </w:rPr>
        <w:t>具体路径：名师有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KaiTi-Identity-H;宋体" w:hAnsi="KaiTi-Identity-H;宋体" w:eastAsia="KaiTi-Identity-H;宋体" w:cs="KaiTi-Identity-H;宋体"/>
          <w:sz w:val="28"/>
          <w:lang w:val="en-US" w:eastAsia="zh-CN"/>
        </w:rPr>
      </w:pPr>
      <w:r>
        <w:rPr>
          <w:rFonts w:ascii="KaiTi-Identity-H;宋体" w:hAnsi="KaiTi-Identity-H;宋体" w:cs="KaiTi-Identity-H;宋体" w:eastAsia="KaiTi-Identity-H;宋体"/>
          <w:sz w:val="28"/>
          <w:lang w:val="en-US" w:eastAsia="zh-CN"/>
        </w:rPr>
        <w:t>社会观察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KaiTi-Identity-H;宋体" w:hAnsi="KaiTi-Identity-H;宋体" w:eastAsia="KaiTi-Identity-H;宋体" w:cs="KaiTi-Identity-H;宋体"/>
          <w:sz w:val="28"/>
          <w:lang w:val="en-US" w:eastAsia="zh-CN"/>
        </w:rPr>
      </w:pPr>
      <w:r>
        <w:rPr>
          <w:rFonts w:ascii="KaiTi-Identity-H;宋体" w:hAnsi="KaiTi-Identity-H;宋体" w:cs="KaiTi-Identity-H;宋体" w:eastAsia="KaiTi-Identity-H;宋体"/>
          <w:sz w:val="28"/>
          <w:lang w:val="en-US" w:eastAsia="zh-CN"/>
        </w:rPr>
        <w:t>具体路径：福建工程学院校园辩论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KaiTi-Identity-H;宋体" w:hAnsi="KaiTi-Identity-H;宋体" w:eastAsia="KaiTi-Identity-H;宋体" w:cs="KaiTi-Identity-H;宋体"/>
          <w:sz w:val="28"/>
          <w:lang w:val="en-US" w:eastAsia="zh-CN"/>
        </w:rPr>
      </w:pPr>
      <w:r>
        <w:rPr>
          <w:rFonts w:ascii="KaiTi-Identity-H;宋体" w:hAnsi="KaiTi-Identity-H;宋体" w:cs="KaiTi-Identity-H;宋体" w:eastAsia="KaiTi-Identity-H;宋体"/>
          <w:sz w:val="28"/>
          <w:lang w:val="en-US" w:eastAsia="zh-CN"/>
        </w:rPr>
        <w:t>新媒体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KaiTi-Identity-H;宋体" w:hAnsi="KaiTi-Identity-H;宋体" w:eastAsia="KaiTi-Identity-H;宋体" w:cs="KaiTi-Identity-H;宋体"/>
          <w:sz w:val="28"/>
          <w:lang w:val="en-US" w:eastAsia="zh-CN"/>
        </w:rPr>
      </w:pPr>
      <w:r>
        <w:rPr>
          <w:rFonts w:ascii="KaiTi-Identity-H;宋体" w:hAnsi="KaiTi-Identity-H;宋体" w:cs="KaiTi-Identity-H;宋体" w:eastAsia="KaiTi-Identity-H;宋体"/>
          <w:sz w:val="28"/>
          <w:lang w:val="en-US" w:eastAsia="zh-CN"/>
        </w:rPr>
        <w:t>具体路径：校园微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KaiTi-Identity-H;宋体" w:hAnsi="KaiTi-Identity-H;宋体" w:eastAsia="KaiTi-Identity-H;宋体" w:cs="KaiTi-Identity-H;宋体"/>
          <w:sz w:val="28"/>
          <w:lang w:val="en-US" w:eastAsia="zh-CN"/>
        </w:rPr>
      </w:pPr>
      <w:r>
        <w:rPr>
          <w:rFonts w:ascii="KaiTi-Identity-H;宋体" w:hAnsi="KaiTi-Identity-H;宋体" w:cs="KaiTi-Identity-H;宋体" w:eastAsia="KaiTi-Identity-H;宋体"/>
          <w:sz w:val="28"/>
          <w:lang w:val="en-US" w:eastAsia="zh-CN"/>
        </w:rPr>
        <w:t>时尚吸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KaiTi-Identity-H;宋体" w:hAnsi="KaiTi-Identity-H;宋体" w:eastAsia="KaiTi-Identity-H;宋体" w:cs="KaiTi-Identity-H;宋体"/>
          <w:sz w:val="28"/>
          <w:lang w:val="en-US" w:eastAsia="zh-CN"/>
        </w:rPr>
      </w:pPr>
      <w:r>
        <w:rPr>
          <w:rFonts w:ascii="KaiTi-Identity-H;宋体" w:hAnsi="KaiTi-Identity-H;宋体" w:cs="KaiTi-Identity-H;宋体" w:eastAsia="KaiTi-Identity-H;宋体"/>
          <w:sz w:val="28"/>
          <w:lang w:val="en-US" w:eastAsia="zh-CN"/>
        </w:rPr>
        <w:t>具体路径：少数民族风情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KaiTi-Identity-H;宋体" w:hAnsi="KaiTi-Identity-H;宋体" w:eastAsia="KaiTi-Identity-H;宋体" w:cs="KaiTi-Identity-H;宋体"/>
          <w:sz w:val="28"/>
          <w:lang w:val="en-US" w:eastAsia="zh-CN"/>
        </w:rPr>
      </w:pPr>
      <w:r>
        <w:rPr>
          <w:rFonts w:eastAsia="KaiTi-Identity-H;宋体" w:cs="KaiTi-Identity-H;宋体" w:ascii="KaiTi-Identity-H;宋体" w:hAnsi="KaiTi-Identity-H;宋体"/>
          <w:sz w:val="28"/>
          <w:lang w:val="en-US" w:eastAsia="zh-CN"/>
        </w:rPr>
        <w:t xml:space="preserve">          </w:t>
      </w:r>
      <w:r>
        <w:rPr>
          <w:rFonts w:ascii="KaiTi-Identity-H;宋体" w:hAnsi="KaiTi-Identity-H;宋体" w:cs="KaiTi-Identity-H;宋体" w:eastAsia="KaiTi-Identity-H;宋体"/>
          <w:sz w:val="28"/>
          <w:lang w:val="en-US" w:eastAsia="zh-CN"/>
        </w:rPr>
        <w:t>青少年环保社团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KaiTi-Identity-H;宋体" w:hAnsi="KaiTi-Identity-H;宋体" w:eastAsia="KaiTi-Identity-H;宋体" w:cs="KaiTi-Identity-H;宋体"/>
          <w:sz w:val="28"/>
          <w:lang w:val="en-US" w:eastAsia="zh-CN"/>
        </w:rPr>
      </w:pPr>
      <w:r>
        <w:rPr>
          <w:rFonts w:eastAsia="KaiTi-Identity-H;宋体" w:cs="KaiTi-Identity-H;宋体" w:ascii="KaiTi-Identity-H;宋体" w:hAnsi="KaiTi-Identity-H;宋体"/>
          <w:sz w:val="28"/>
          <w:lang w:val="en-US" w:eastAsia="zh-CN"/>
        </w:rPr>
        <w:t xml:space="preserve"> </w:t>
      </w:r>
      <w:r>
        <w:rPr>
          <w:rFonts w:ascii="KaiTi-Identity-H;宋体" w:hAnsi="KaiTi-Identity-H;宋体" w:cs="KaiTi-Identity-H;宋体" w:eastAsia="KaiTi-Identity-H;宋体"/>
          <w:sz w:val="28"/>
          <w:lang w:val="en-US" w:eastAsia="zh-CN"/>
        </w:rPr>
        <w:t>社会实践体验</w:t>
      </w:r>
    </w:p>
    <w:p>
      <w:pPr>
        <w:pStyle w:val="Normal"/>
        <w:widowControl w:val="false"/>
        <w:autoSpaceDE w:val="false"/>
        <w:jc w:val="left"/>
        <w:rPr>
          <w:rFonts w:ascii="KaiTi-Identity-H;宋体" w:hAnsi="KaiTi-Identity-H;宋体" w:eastAsia="KaiTi-Identity-H;宋体" w:cs="KaiTi-Identity-H;宋体"/>
          <w:sz w:val="24"/>
          <w:lang w:val="en-US" w:eastAsia="zh-CN"/>
        </w:rPr>
      </w:pPr>
      <w:r>
        <w:rPr>
          <w:rFonts w:eastAsia="KaiTi-Identity-H;宋体" w:cs="KaiTi-Identity-H;宋体" w:ascii="KaiTi-Identity-H;宋体" w:hAnsi="KaiTi-Identity-H;宋体"/>
          <w:sz w:val="28"/>
          <w:lang w:val="en-US" w:eastAsia="zh-CN"/>
        </w:rPr>
        <w:t xml:space="preserve">     </w:t>
      </w:r>
      <w:r>
        <w:rPr>
          <w:rFonts w:ascii="KaiTi-Identity-H;宋体" w:hAnsi="KaiTi-Identity-H;宋体" w:cs="KaiTi-Identity-H;宋体" w:eastAsia="KaiTi-Identity-H;宋体"/>
          <w:sz w:val="28"/>
          <w:lang w:val="en-US" w:eastAsia="zh-CN"/>
        </w:rPr>
        <w:t>具体路径：社会实践三下乡</w:t>
      </w:r>
    </w:p>
    <w:p>
      <w:pPr>
        <w:pStyle w:val="Normal"/>
        <w:widowControl w:val="false"/>
        <w:autoSpaceDE w:val="false"/>
        <w:jc w:val="left"/>
        <w:rPr>
          <w:rFonts w:ascii="KaiTi-Identity-H;宋体" w:hAnsi="KaiTi-Identity-H;宋体" w:eastAsia="KaiTi-Identity-H;宋体" w:cs="KaiTi-Identity-H;宋体"/>
          <w:sz w:val="24"/>
          <w:lang w:val="en-US" w:eastAsia="zh-CN"/>
        </w:rPr>
      </w:pPr>
      <w:r>
        <w:rPr>
          <w:rFonts w:eastAsia="KaiTi-Identity-H;宋体" w:cs="KaiTi-Identity-H;宋体" w:ascii="KaiTi-Identity-H;宋体" w:hAnsi="KaiTi-Identity-H;宋体"/>
          <w:sz w:val="24"/>
          <w:lang w:val="en-US" w:eastAsia="zh-CN"/>
        </w:rPr>
      </w:r>
    </w:p>
    <w:p>
      <w:pPr>
        <w:pStyle w:val="Normal"/>
        <w:widowControl w:val="false"/>
        <w:autoSpaceDE w:val="false"/>
        <w:jc w:val="left"/>
        <w:rPr>
          <w:rFonts w:ascii="KaiTi-Identity-H;宋体" w:hAnsi="KaiTi-Identity-H;宋体" w:eastAsia="KaiTi-Identity-H;宋体" w:cs="KaiTi-Identity-H;宋体"/>
          <w:sz w:val="24"/>
          <w:lang w:val="en-US" w:eastAsia="zh-CN"/>
        </w:rPr>
      </w:pPr>
      <w:r>
        <w:rPr>
          <w:rFonts w:eastAsia="KaiTi-Identity-H;宋体" w:cs="KaiTi-Identity-H;宋体" w:ascii="KaiTi-Identity-H;宋体" w:hAnsi="KaiTi-Identity-H;宋体"/>
          <w:sz w:val="24"/>
          <w:lang w:val="en-US" w:eastAsia="zh-CN"/>
        </w:rPr>
      </w:r>
    </w:p>
    <w:p>
      <w:pPr>
        <w:pStyle w:val="Normal"/>
        <w:widowControl w:val="false"/>
        <w:autoSpaceDE w:val="false"/>
        <w:jc w:val="left"/>
        <w:rPr>
          <w:rFonts w:ascii="KaiTi-Identity-H;宋体" w:hAnsi="KaiTi-Identity-H;宋体" w:eastAsia="KaiTi-Identity-H;宋体" w:cs="KaiTi-Identity-H;宋体"/>
          <w:sz w:val="24"/>
          <w:lang w:val="en-US" w:eastAsia="zh-CN"/>
        </w:rPr>
      </w:pPr>
      <w:r>
        <w:rPr>
          <w:rFonts w:eastAsia="KaiTi-Identity-H;宋体" w:cs="KaiTi-Identity-H;宋体" w:ascii="KaiTi-Identity-H;宋体" w:hAnsi="KaiTi-Identity-H;宋体"/>
          <w:sz w:val="24"/>
          <w:lang w:val="en-US" w:eastAsia="zh-CN"/>
        </w:rPr>
      </w:r>
    </w:p>
    <w:p>
      <w:pPr>
        <w:pStyle w:val="Normal"/>
        <w:widowControl w:val="false"/>
        <w:autoSpaceDE w:val="false"/>
        <w:jc w:val="left"/>
        <w:rPr>
          <w:rFonts w:ascii="KaiTi-Identity-H;宋体" w:hAnsi="KaiTi-Identity-H;宋体" w:eastAsia="KaiTi-Identity-H;宋体" w:cs="KaiTi-Identity-H;宋体"/>
          <w:sz w:val="24"/>
          <w:lang w:val="en-US" w:eastAsia="zh-CN"/>
        </w:rPr>
      </w:pPr>
      <w:r>
        <w:rPr>
          <w:rFonts w:eastAsia="KaiTi-Identity-H;宋体" w:cs="KaiTi-Identity-H;宋体" w:ascii="KaiTi-Identity-H;宋体" w:hAnsi="KaiTi-Identity-H;宋体"/>
          <w:sz w:val="24"/>
          <w:lang w:val="en-US" w:eastAsia="zh-CN"/>
        </w:rPr>
      </w:r>
    </w:p>
    <w:p>
      <w:pPr>
        <w:pStyle w:val="Normal"/>
        <w:widowControl w:val="false"/>
        <w:autoSpaceDE w:val="false"/>
        <w:jc w:val="left"/>
        <w:rPr>
          <w:rFonts w:ascii="KaiTi-Identity-H;宋体" w:hAnsi="KaiTi-Identity-H;宋体" w:eastAsia="KaiTi-Identity-H;宋体" w:cs="KaiTi-Identity-H;宋体"/>
          <w:sz w:val="24"/>
          <w:lang w:val="en-US" w:eastAsia="zh-CN"/>
        </w:rPr>
      </w:pPr>
      <w:r>
        <w:rPr>
          <w:rFonts w:eastAsia="KaiTi-Identity-H;宋体" w:cs="KaiTi-Identity-H;宋体" w:ascii="KaiTi-Identity-H;宋体" w:hAnsi="KaiTi-Identity-H;宋体"/>
          <w:sz w:val="24"/>
          <w:lang w:val="en-US" w:eastAsia="zh-CN"/>
        </w:rPr>
      </w:r>
    </w:p>
    <w:p>
      <w:pPr>
        <w:pStyle w:val="Normal"/>
        <w:widowControl w:val="false"/>
        <w:autoSpaceDE w:val="false"/>
        <w:jc w:val="left"/>
        <w:rPr>
          <w:rFonts w:ascii="KaiTi-Identity-H;宋体" w:hAnsi="KaiTi-Identity-H;宋体" w:eastAsia="KaiTi-Identity-H;宋体" w:cs="KaiTi-Identity-H;宋体"/>
          <w:sz w:val="24"/>
          <w:lang w:val="en-US" w:eastAsia="zh-CN"/>
        </w:rPr>
      </w:pPr>
      <w:r>
        <w:rPr>
          <w:rFonts w:eastAsia="KaiTi-Identity-H;宋体" w:cs="KaiTi-Identity-H;宋体" w:ascii="KaiTi-Identity-H;宋体" w:hAnsi="KaiTi-Identity-H;宋体"/>
          <w:sz w:val="24"/>
          <w:lang w:val="en-US" w:eastAsia="zh-CN"/>
        </w:rPr>
      </w:r>
    </w:p>
    <w:p>
      <w:pPr>
        <w:pStyle w:val="Normal"/>
        <w:widowControl w:val="false"/>
        <w:autoSpaceDE w:val="false"/>
        <w:jc w:val="left"/>
        <w:rPr>
          <w:rFonts w:ascii="KaiTi-Identity-H;宋体" w:hAnsi="KaiTi-Identity-H;宋体" w:eastAsia="KaiTi-Identity-H;宋体" w:cs="KaiTi-Identity-H;宋体"/>
          <w:sz w:val="24"/>
          <w:lang w:val="en-US" w:eastAsia="zh-CN"/>
        </w:rPr>
      </w:pPr>
      <w:r>
        <w:rPr>
          <w:rFonts w:eastAsia="KaiTi-Identity-H;宋体" w:cs="KaiTi-Identity-H;宋体" w:ascii="KaiTi-Identity-H;宋体" w:hAnsi="KaiTi-Identity-H;宋体"/>
          <w:sz w:val="24"/>
          <w:lang w:val="en-US" w:eastAsia="zh-CN"/>
        </w:rPr>
      </w:r>
    </w:p>
    <w:p>
      <w:pPr>
        <w:pStyle w:val="Normal"/>
        <w:widowControl w:val="false"/>
        <w:autoSpaceDE w:val="false"/>
        <w:jc w:val="left"/>
        <w:rPr>
          <w:rFonts w:ascii="KaiTi-Identity-H;宋体" w:hAnsi="KaiTi-Identity-H;宋体" w:eastAsia="KaiTi-Identity-H;宋体" w:cs="KaiTi-Identity-H;宋体"/>
          <w:sz w:val="24"/>
          <w:lang w:val="en-US" w:eastAsia="zh-CN"/>
        </w:rPr>
      </w:pPr>
      <w:r>
        <w:rPr>
          <w:rFonts w:eastAsia="KaiTi-Identity-H;宋体" w:cs="KaiTi-Identity-H;宋体" w:ascii="KaiTi-Identity-H;宋体" w:hAnsi="KaiTi-Identity-H;宋体"/>
          <w:sz w:val="24"/>
          <w:lang w:val="en-US" w:eastAsia="zh-CN"/>
        </w:rPr>
      </w:r>
    </w:p>
    <w:p>
      <w:pPr>
        <w:pStyle w:val="Normal"/>
        <w:widowControl w:val="false"/>
        <w:autoSpaceDE w:val="false"/>
        <w:jc w:val="left"/>
        <w:rPr>
          <w:rFonts w:ascii="KaiTi-Identity-H;宋体" w:hAnsi="KaiTi-Identity-H;宋体" w:eastAsia="KaiTi-Identity-H;宋体" w:cs="KaiTi-Identity-H;宋体"/>
          <w:sz w:val="24"/>
          <w:lang w:val="en-US" w:eastAsia="zh-CN"/>
        </w:rPr>
      </w:pPr>
      <w:r>
        <w:rPr>
          <w:rFonts w:eastAsia="KaiTi-Identity-H;宋体" w:cs="KaiTi-Identity-H;宋体" w:ascii="KaiTi-Identity-H;宋体" w:hAnsi="KaiTi-Identity-H;宋体"/>
          <w:sz w:val="24"/>
          <w:lang w:val="en-US" w:eastAsia="zh-CN"/>
        </w:rPr>
      </w:r>
    </w:p>
    <w:p>
      <w:pPr>
        <w:pStyle w:val="Normal"/>
        <w:widowControl w:val="false"/>
        <w:autoSpaceDE w:val="false"/>
        <w:rPr>
          <w:rFonts w:ascii="KaiTi-Identity-H;宋体" w:hAnsi="KaiTi-Identity-H;宋体" w:eastAsia="KaiTi-Identity-H;宋体" w:cs="KaiTi-Identity-H;宋体"/>
          <w:sz w:val="24"/>
          <w:lang w:val="en-US" w:eastAsia="zh-CN"/>
        </w:rPr>
      </w:pPr>
      <w:r>
        <w:rPr>
          <w:rFonts w:eastAsia="KaiTi-Identity-H;宋体" w:cs="KaiTi-Identity-H;宋体" w:ascii="KaiTi-Identity-H;宋体" w:hAnsi="KaiTi-Identity-H;宋体"/>
          <w:sz w:val="24"/>
          <w:lang w:val="en-US" w:eastAsia="zh-CN"/>
        </w:rPr>
      </w:r>
    </w:p>
    <w:p>
      <w:pPr>
        <w:pStyle w:val="Normal"/>
        <w:widowControl w:val="false"/>
        <w:autoSpaceDE w:val="false"/>
        <w:rPr>
          <w:rFonts w:ascii="KaiTi-Identity-H;宋体" w:hAnsi="KaiTi-Identity-H;宋体" w:eastAsia="KaiTi-Identity-H;宋体" w:cs="KaiTi-Identity-H;宋体"/>
          <w:sz w:val="24"/>
          <w:lang w:val="en-US" w:eastAsia="zh-CN"/>
        </w:rPr>
      </w:pPr>
      <w:r>
        <w:rPr>
          <w:rFonts w:eastAsia="KaiTi-Identity-H;宋体" w:cs="KaiTi-Identity-H;宋体" w:ascii="KaiTi-Identity-H;宋体" w:hAnsi="KaiTi-Identity-H;宋体"/>
          <w:sz w:val="24"/>
          <w:lang w:val="en-US" w:eastAsia="zh-CN"/>
        </w:rPr>
      </w:r>
    </w:p>
    <w:p>
      <w:pPr>
        <w:pStyle w:val="Normal"/>
        <w:widowControl w:val="false"/>
        <w:autoSpaceDE w:val="false"/>
        <w:rPr>
          <w:rFonts w:ascii="KaiTi-Identity-H;宋体" w:hAnsi="KaiTi-Identity-H;宋体" w:eastAsia="KaiTi-Identity-H;宋体" w:cs="KaiTi-Identity-H;宋体"/>
          <w:sz w:val="24"/>
          <w:lang w:val="en-US" w:eastAsia="zh-CN"/>
        </w:rPr>
      </w:pPr>
      <w:r>
        <w:rPr>
          <w:rFonts w:eastAsia="KaiTi-Identity-H;宋体" w:cs="KaiTi-Identity-H;宋体" w:ascii="KaiTi-Identity-H;宋体" w:hAnsi="KaiTi-Identity-H;宋体"/>
          <w:sz w:val="24"/>
          <w:lang w:val="en-US" w:eastAsia="zh-CN"/>
        </w:rPr>
      </w:r>
    </w:p>
    <w:p>
      <w:pPr>
        <w:pStyle w:val="Normal"/>
        <w:widowControl w:val="false"/>
        <w:autoSpaceDE w:val="false"/>
        <w:rPr>
          <w:rFonts w:ascii="KaiTi-Identity-H;宋体" w:hAnsi="KaiTi-Identity-H;宋体" w:eastAsia="KaiTi-Identity-H;宋体" w:cs="KaiTi-Identity-H;宋体"/>
          <w:sz w:val="24"/>
          <w:lang w:val="en-US" w:eastAsia="zh-CN"/>
        </w:rPr>
      </w:pPr>
      <w:r>
        <w:rPr>
          <w:rFonts w:eastAsia="KaiTi-Identity-H;宋体" w:cs="KaiTi-Identity-H;宋体" w:ascii="KaiTi-Identity-H;宋体" w:hAnsi="KaiTi-Identity-H;宋体"/>
          <w:sz w:val="24"/>
          <w:lang w:val="en-US" w:eastAsia="zh-CN"/>
        </w:rPr>
      </w:r>
    </w:p>
    <w:p>
      <w:pPr>
        <w:pStyle w:val="Normal"/>
        <w:widowControl w:val="false"/>
        <w:autoSpaceDE w:val="false"/>
        <w:rPr>
          <w:rFonts w:ascii="KaiTi-Identity-H;宋体" w:hAnsi="KaiTi-Identity-H;宋体" w:eastAsia="KaiTi-Identity-H;宋体" w:cs="KaiTi-Identity-H;宋体"/>
          <w:sz w:val="24"/>
          <w:lang w:val="en-US" w:eastAsia="zh-CN"/>
        </w:rPr>
      </w:pPr>
      <w:r>
        <w:rPr>
          <w:rFonts w:eastAsia="KaiTi-Identity-H;宋体" w:cs="KaiTi-Identity-H;宋体" w:ascii="KaiTi-Identity-H;宋体" w:hAnsi="KaiTi-Identity-H;宋体"/>
          <w:sz w:val="24"/>
          <w:lang w:val="en-US" w:eastAsia="zh-CN"/>
        </w:rPr>
      </w:r>
    </w:p>
    <w:p>
      <w:pPr>
        <w:pStyle w:val="Normal"/>
        <w:widowControl w:val="false"/>
        <w:autoSpaceDE w:val="false"/>
        <w:rPr>
          <w:rFonts w:ascii="KaiTi-Identity-H;宋体" w:hAnsi="KaiTi-Identity-H;宋体" w:eastAsia="KaiTi-Identity-H;宋体" w:cs="KaiTi-Identity-H;宋体"/>
          <w:sz w:val="24"/>
          <w:lang w:val="en-US" w:eastAsia="zh-CN"/>
        </w:rPr>
      </w:pPr>
      <w:r>
        <w:rPr>
          <w:rFonts w:eastAsia="KaiTi-Identity-H;宋体" w:cs="KaiTi-Identity-H;宋体" w:ascii="KaiTi-Identity-H;宋体" w:hAnsi="KaiTi-Identity-H;宋体"/>
          <w:sz w:val="24"/>
          <w:lang w:val="en-US" w:eastAsia="zh-CN"/>
        </w:rPr>
      </w:r>
    </w:p>
    <w:p>
      <w:pPr>
        <w:pStyle w:val="Normal"/>
        <w:widowControl w:val="false"/>
        <w:autoSpaceDE w:val="false"/>
        <w:rPr>
          <w:rFonts w:ascii="KaiTi-Identity-H;宋体" w:hAnsi="KaiTi-Identity-H;宋体" w:eastAsia="KaiTi-Identity-H;宋体" w:cs="KaiTi-Identity-H;宋体"/>
          <w:sz w:val="24"/>
          <w:lang w:val="en-US" w:eastAsia="zh-CN"/>
        </w:rPr>
      </w:pPr>
      <w:r>
        <w:rPr>
          <w:rFonts w:eastAsia="KaiTi-Identity-H;宋体" w:cs="KaiTi-Identity-H;宋体" w:ascii="KaiTi-Identity-H;宋体" w:hAnsi="KaiTi-Identity-H;宋体"/>
          <w:sz w:val="24"/>
          <w:lang w:val="en-US" w:eastAsia="zh-CN"/>
        </w:rPr>
      </w:r>
    </w:p>
    <w:p>
      <w:pPr>
        <w:pStyle w:val="Normal"/>
        <w:widowControl w:val="false"/>
        <w:autoSpaceDE w:val="false"/>
        <w:rPr>
          <w:rFonts w:ascii="KaiTi-Identity-H;宋体" w:hAnsi="KaiTi-Identity-H;宋体" w:eastAsia="KaiTi-Identity-H;宋体" w:cs="KaiTi-Identity-H;宋体"/>
          <w:sz w:val="24"/>
          <w:lang w:val="en-US" w:eastAsia="zh-CN"/>
        </w:rPr>
      </w:pPr>
      <w:r>
        <w:rPr>
          <w:rFonts w:eastAsia="KaiTi-Identity-H;宋体" w:cs="KaiTi-Identity-H;宋体" w:ascii="KaiTi-Identity-H;宋体" w:hAnsi="KaiTi-Identity-H;宋体"/>
          <w:sz w:val="24"/>
          <w:lang w:val="en-US" w:eastAsia="zh-CN"/>
        </w:rPr>
      </w:r>
    </w:p>
    <w:p>
      <w:pPr>
        <w:pStyle w:val="Normal"/>
        <w:widowControl w:val="false"/>
        <w:autoSpaceDE w:val="false"/>
        <w:rPr>
          <w:rFonts w:ascii="KaiTi-Identity-H;宋体" w:hAnsi="KaiTi-Identity-H;宋体" w:eastAsia="KaiTi-Identity-H;宋体" w:cs="KaiTi-Identity-H;宋体"/>
          <w:sz w:val="24"/>
          <w:lang w:val="en-US" w:eastAsia="zh-CN"/>
        </w:rPr>
      </w:pPr>
      <w:r>
        <w:rPr>
          <w:rFonts w:eastAsia="KaiTi-Identity-H;宋体" w:cs="KaiTi-Identity-H;宋体" w:ascii="KaiTi-Identity-H;宋体" w:hAnsi="KaiTi-Identity-H;宋体"/>
          <w:sz w:val="24"/>
          <w:lang w:val="en-US" w:eastAsia="zh-CN"/>
        </w:rPr>
      </w:r>
    </w:p>
    <w:p>
      <w:pPr>
        <w:pStyle w:val="Normal"/>
        <w:widowControl w:val="false"/>
        <w:autoSpaceDE w:val="false"/>
        <w:rPr>
          <w:rFonts w:ascii="KaiTi-Identity-H;宋体" w:hAnsi="KaiTi-Identity-H;宋体" w:eastAsia="KaiTi-Identity-H;宋体" w:cs="KaiTi-Identity-H;宋体"/>
          <w:sz w:val="24"/>
          <w:lang w:val="en-US" w:eastAsia="zh-CN"/>
        </w:rPr>
      </w:pPr>
      <w:r>
        <w:rPr>
          <w:rFonts w:eastAsia="KaiTi-Identity-H;宋体" w:cs="KaiTi-Identity-H;宋体" w:ascii="KaiTi-Identity-H;宋体" w:hAnsi="KaiTi-Identity-H;宋体"/>
          <w:sz w:val="24"/>
          <w:lang w:val="en-US" w:eastAsia="zh-CN"/>
        </w:rPr>
      </w:r>
    </w:p>
    <w:p>
      <w:pPr>
        <w:pStyle w:val="Normal"/>
        <w:widowControl w:val="false"/>
        <w:autoSpaceDE w:val="false"/>
        <w:rPr>
          <w:rFonts w:ascii="KaiTi-Identity-H;宋体" w:hAnsi="KaiTi-Identity-H;宋体" w:eastAsia="KaiTi-Identity-H;宋体" w:cs="KaiTi-Identity-H;宋体"/>
          <w:sz w:val="24"/>
          <w:lang w:val="en-US" w:eastAsia="zh-CN"/>
        </w:rPr>
      </w:pPr>
      <w:r>
        <w:rPr>
          <w:rFonts w:eastAsia="KaiTi-Identity-H;宋体" w:cs="KaiTi-Identity-H;宋体" w:ascii="KaiTi-Identity-H;宋体" w:hAnsi="KaiTi-Identity-H;宋体"/>
          <w:sz w:val="24"/>
          <w:lang w:val="en-US" w:eastAsia="zh-CN"/>
        </w:rPr>
      </w:r>
    </w:p>
    <w:p>
      <w:pPr>
        <w:pStyle w:val="Normal"/>
        <w:widowControl w:val="false"/>
        <w:autoSpaceDE w:val="false"/>
        <w:rPr>
          <w:rFonts w:ascii="KaiTi-Identity-H;宋体" w:hAnsi="KaiTi-Identity-H;宋体" w:eastAsia="KaiTi-Identity-H;宋体" w:cs="KaiTi-Identity-H;宋体"/>
          <w:sz w:val="24"/>
          <w:lang w:val="en-US" w:eastAsia="zh-CN"/>
        </w:rPr>
      </w:pPr>
      <w:r>
        <w:rPr>
          <w:rFonts w:eastAsia="KaiTi-Identity-H;宋体" w:cs="KaiTi-Identity-H;宋体" w:ascii="KaiTi-Identity-H;宋体" w:hAnsi="KaiTi-Identity-H;宋体"/>
          <w:sz w:val="24"/>
          <w:lang w:val="en-US" w:eastAsia="zh-CN"/>
        </w:rPr>
      </w:r>
    </w:p>
    <w:p>
      <w:pPr>
        <w:pStyle w:val="Normal"/>
        <w:widowControl w:val="false"/>
        <w:autoSpaceDE w:val="false"/>
        <w:rPr>
          <w:rFonts w:ascii="KaiTi-Identity-H;宋体" w:hAnsi="KaiTi-Identity-H;宋体" w:eastAsia="KaiTi-Identity-H;宋体" w:cs="KaiTi-Identity-H;宋体"/>
          <w:sz w:val="24"/>
          <w:lang w:val="en-US" w:eastAsia="zh-CN"/>
        </w:rPr>
      </w:pPr>
      <w:r>
        <w:rPr>
          <w:rFonts w:eastAsia="KaiTi-Identity-H;宋体" w:cs="KaiTi-Identity-H;宋体" w:ascii="KaiTi-Identity-H;宋体" w:hAnsi="KaiTi-Identity-H;宋体"/>
          <w:sz w:val="24"/>
          <w:lang w:val="en-US" w:eastAsia="zh-CN"/>
        </w:rPr>
      </w:r>
    </w:p>
    <w:p>
      <w:pPr>
        <w:pStyle w:val="Normal"/>
        <w:widowControl w:val="false"/>
        <w:autoSpaceDE w:val="false"/>
        <w:rPr>
          <w:rFonts w:ascii="KaiTi-Identity-H;宋体" w:hAnsi="KaiTi-Identity-H;宋体" w:eastAsia="KaiTi-Identity-H;宋体" w:cs="KaiTi-Identity-H;宋体"/>
          <w:sz w:val="24"/>
          <w:lang w:val="en-US" w:eastAsia="zh-CN"/>
        </w:rPr>
      </w:pPr>
      <w:r>
        <w:rPr>
          <w:rFonts w:eastAsia="KaiTi-Identity-H;宋体" w:cs="KaiTi-Identity-H;宋体" w:ascii="KaiTi-Identity-H;宋体" w:hAnsi="KaiTi-Identity-H;宋体"/>
          <w:sz w:val="24"/>
          <w:lang w:val="en-US" w:eastAsia="zh-CN"/>
        </w:rPr>
      </w:r>
    </w:p>
    <w:p>
      <w:pPr>
        <w:pStyle w:val="Normal"/>
        <w:widowControl w:val="false"/>
        <w:autoSpaceDE w:val="false"/>
        <w:rPr>
          <w:rFonts w:ascii="KaiTi-Identity-H;宋体" w:hAnsi="KaiTi-Identity-H;宋体" w:eastAsia="KaiTi-Identity-H;宋体" w:cs="KaiTi-Identity-H;宋体"/>
          <w:sz w:val="24"/>
          <w:lang w:val="en-US" w:eastAsia="zh-CN"/>
        </w:rPr>
      </w:pPr>
      <w:r>
        <w:rPr>
          <w:rFonts w:eastAsia="KaiTi-Identity-H;宋体" w:cs="KaiTi-Identity-H;宋体" w:ascii="KaiTi-Identity-H;宋体" w:hAnsi="KaiTi-Identity-H;宋体"/>
          <w:sz w:val="24"/>
          <w:lang w:val="en-US" w:eastAsia="zh-CN"/>
        </w:rPr>
      </w:r>
    </w:p>
    <w:p>
      <w:pPr>
        <w:pStyle w:val="Normal"/>
        <w:widowControl w:val="false"/>
        <w:autoSpaceDE w:val="false"/>
        <w:rPr>
          <w:rFonts w:ascii="KaiTi-Identity-H;宋体" w:hAnsi="KaiTi-Identity-H;宋体" w:eastAsia="KaiTi-Identity-H;宋体" w:cs="KaiTi-Identity-H;宋体"/>
          <w:sz w:val="24"/>
          <w:lang w:val="en-US" w:eastAsia="zh-CN"/>
        </w:rPr>
      </w:pPr>
      <w:r>
        <w:rPr>
          <w:rFonts w:eastAsia="KaiTi-Identity-H;宋体" w:cs="KaiTi-Identity-H;宋体" w:ascii="KaiTi-Identity-H;宋体" w:hAnsi="KaiTi-Identity-H;宋体"/>
          <w:sz w:val="24"/>
          <w:lang w:val="en-US" w:eastAsia="zh-CN"/>
        </w:rPr>
      </w:r>
    </w:p>
    <w:p>
      <w:pPr>
        <w:pStyle w:val="Normal"/>
        <w:widowControl w:val="false"/>
        <w:autoSpaceDE w:val="false"/>
        <w:rPr>
          <w:rFonts w:ascii="KaiTi-Identity-H;宋体" w:hAnsi="KaiTi-Identity-H;宋体" w:eastAsia="KaiTi-Identity-H;宋体" w:cs="KaiTi-Identity-H;宋体"/>
          <w:sz w:val="24"/>
          <w:lang w:val="en-US" w:eastAsia="zh-CN"/>
        </w:rPr>
      </w:pPr>
      <w:r>
        <w:rPr>
          <w:rFonts w:eastAsia="KaiTi-Identity-H;宋体" w:cs="KaiTi-Identity-H;宋体" w:ascii="KaiTi-Identity-H;宋体" w:hAnsi="KaiTi-Identity-H;宋体"/>
          <w:sz w:val="24"/>
          <w:lang w:val="en-US" w:eastAsia="zh-CN"/>
        </w:rPr>
      </w:r>
    </w:p>
    <w:p>
      <w:pPr>
        <w:pStyle w:val="Normal"/>
        <w:widowControl w:val="false"/>
        <w:autoSpaceDE w:val="false"/>
        <w:rPr>
          <w:rFonts w:ascii="KaiTi-Identity-H;宋体" w:hAnsi="KaiTi-Identity-H;宋体" w:eastAsia="KaiTi-Identity-H;宋体" w:cs="KaiTi-Identity-H;宋体"/>
          <w:sz w:val="24"/>
          <w:lang w:val="en-US" w:eastAsia="zh-CN"/>
        </w:rPr>
      </w:pPr>
      <w:r>
        <w:rPr>
          <w:rFonts w:eastAsia="KaiTi-Identity-H;宋体" w:cs="KaiTi-Identity-H;宋体" w:ascii="KaiTi-Identity-H;宋体" w:hAnsi="KaiTi-Identity-H;宋体"/>
          <w:sz w:val="28"/>
          <w:lang w:val="en-US" w:eastAsia="zh-CN"/>
        </w:rPr>
        <w:t xml:space="preserve">  </w:t>
      </w:r>
      <w:r>
        <w:rPr>
          <w:rFonts w:ascii="KaiTi-Identity-H;宋体" w:hAnsi="KaiTi-Identity-H;宋体" w:cs="KaiTi-Identity-H;宋体" w:eastAsia="KaiTi-Identity-H;宋体"/>
          <w:sz w:val="28"/>
          <w:lang w:val="en-US" w:eastAsia="zh-CN"/>
        </w:rPr>
        <w:t>一、总目标</w:t>
      </w:r>
    </w:p>
    <w:p>
      <w:pPr>
        <w:pStyle w:val="Normal"/>
        <w:widowControl w:val="false"/>
        <w:autoSpaceDE w:val="fals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widowControl w:val="false"/>
        <w:autoSpaceDE w:val="false"/>
        <w:ind w:firstLine="480"/>
        <w:rPr>
          <w:rFonts w:ascii="仿宋_GB2312" w:hAnsi="仿宋_GB2312" w:eastAsia="仿宋_GB2312" w:cs="仿宋_GB2312"/>
          <w:sz w:val="28"/>
        </w:rPr>
      </w:pPr>
      <w:r>
        <w:rPr>
          <w:rFonts w:ascii="仿宋_GB2312" w:hAnsi="仿宋_GB2312" w:cs="仿宋_GB2312" w:eastAsia="仿宋_GB2312"/>
          <w:sz w:val="28"/>
          <w:lang w:val="en-US" w:eastAsia="zh-CN"/>
        </w:rPr>
        <w:t>开展大学生思想引领，就是要</w:t>
      </w:r>
      <w:r>
        <w:rPr>
          <w:rFonts w:ascii="仿宋_GB2312" w:hAnsi="仿宋_GB2312" w:cs="仿宋_GB2312" w:eastAsia="仿宋_GB2312"/>
          <w:sz w:val="28"/>
        </w:rPr>
        <w:t>引导大学生不断坚定跟党走中国特色社会主义道路的信念。</w:t>
      </w:r>
      <w:r>
        <w:rPr>
          <w:rFonts w:ascii="仿宋_GB2312" w:hAnsi="仿宋_GB2312" w:cs="仿宋_GB2312" w:eastAsia="仿宋_GB2312"/>
          <w:sz w:val="28"/>
          <w:lang w:eastAsia="zh-CN"/>
        </w:rPr>
        <w:t>要实现这一目标，就要让广大学生高举爱国主义伟大旗帜，在中国共产党的领导下，</w:t>
      </w:r>
      <w:r>
        <w:rPr>
          <w:rFonts w:ascii="仿宋_GB2312" w:hAnsi="仿宋_GB2312" w:cs="仿宋_GB2312" w:eastAsia="仿宋_GB2312"/>
          <w:sz w:val="28"/>
        </w:rPr>
        <w:t>适应党和国家事业发展的新形势要求，</w:t>
      </w:r>
      <w:r>
        <w:rPr>
          <w:rFonts w:ascii="仿宋_GB2312" w:hAnsi="仿宋_GB2312" w:cs="仿宋_GB2312" w:eastAsia="仿宋_GB2312"/>
          <w:sz w:val="28"/>
          <w:lang w:eastAsia="zh-CN"/>
        </w:rPr>
        <w:t>理想看待社会变化和时代变革，主动把个人成长与国家发展、社会进步和人民幸福的事业结合来。</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left"/>
        <w:rPr>
          <w:rFonts w:ascii="KaiTi-Identity-H;宋体" w:hAnsi="KaiTi-Identity-H;宋体" w:eastAsia="KaiTi-Identity-H;宋体" w:cs="KaiTi-Identity-H;宋体"/>
          <w:b/>
          <w:b/>
          <w:bCs/>
          <w:sz w:val="28"/>
          <w:lang w:val="en-US" w:eastAsia="zh-CN"/>
        </w:rPr>
      </w:pPr>
      <w:r>
        <w:rPr>
          <w:rFonts w:ascii="KaiTi-Identity-H;宋体" w:hAnsi="KaiTi-Identity-H;宋体" w:cs="KaiTi-Identity-H;宋体" w:eastAsia="KaiTi-Identity-H;宋体"/>
          <w:b/>
          <w:bCs/>
          <w:sz w:val="28"/>
          <w:lang w:val="en-US" w:eastAsia="zh-CN"/>
        </w:rPr>
        <w:t>二、思想引导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eastAsia="Times New Roman"/>
          <w:b/>
          <w:bCs/>
          <w:sz w:val="30"/>
          <w:lang w:val="en-US" w:eastAsia="zh-CN"/>
        </w:rPr>
        <w:t xml:space="preserve"> </w:t>
      </w:r>
      <w:r>
        <w:rPr>
          <w:b/>
          <w:bCs/>
          <w:sz w:val="30"/>
          <w:lang w:val="en-US" w:eastAsia="zh-CN"/>
        </w:rPr>
        <w:t>一、</w:t>
      </w:r>
      <w:r>
        <w:rPr>
          <w:rFonts w:eastAsia="Times New Roman"/>
          <w:b/>
          <w:bCs/>
          <w:sz w:val="30"/>
          <w:lang w:val="en-US" w:eastAsia="zh-CN"/>
        </w:rPr>
        <w:t xml:space="preserve"> </w:t>
      </w:r>
      <w:r>
        <w:rPr>
          <w:b/>
          <w:bCs/>
          <w:sz w:val="30"/>
          <w:lang w:val="en-US" w:eastAsia="zh-CN"/>
        </w:rPr>
        <w:t>为什么社会上还存在腐败的现象？政府面对这些腐败现象作</w:t>
      </w:r>
      <w:r>
        <w:rPr>
          <w:rFonts w:ascii="仿宋_GB2312" w:hAnsi="仿宋_GB2312" w:cs="仿宋_GB2312" w:eastAsia="仿宋_GB2312"/>
          <w:b/>
          <w:bCs/>
          <w:sz w:val="32"/>
          <w:szCs w:val="32"/>
          <w:lang w:val="en-US" w:eastAsia="zh-CN"/>
        </w:rPr>
        <w:t>了哪些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20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eastAsia="zh-CN"/>
        </w:rPr>
        <w:t>腐败问题，并非今日才有，也并非中国独有，是一种社会历史现象，是一个全球性顽症。中国共产党与腐败水火不容，从党诞生之日起，就视腐败为天敌，始终对腐败保持高度警觉，旗帜鲜明地反对腐败。</w:t>
      </w:r>
      <w:r>
        <w:rPr>
          <w:rFonts w:eastAsia="仿宋_GB2312" w:cs="仿宋_GB2312" w:ascii="仿宋_GB2312" w:hAnsi="仿宋_GB2312"/>
          <w:sz w:val="32"/>
          <w:szCs w:val="32"/>
          <w:lang w:eastAsia="zh-CN"/>
        </w:rPr>
        <w:br/>
      </w:r>
      <w:r>
        <w:rPr>
          <w:rFonts w:ascii="仿宋_GB2312" w:hAnsi="仿宋_GB2312" w:cs="仿宋_GB2312" w:eastAsia="仿宋_GB2312"/>
          <w:sz w:val="32"/>
          <w:szCs w:val="32"/>
          <w:lang w:eastAsia="zh-CN"/>
        </w:rPr>
        <w:t>　　改革开放以来，我们党和政府高度重视反腐倡廉建设，持续加大反腐败斗争的力度，不断取得阶段性成效，有力保证了改革开放事业的顺利推进。事实证明，我们对腐败分子是真打、狠打、善打，敢于动真格，坚持严查深挖抓“老虎”，不论职务多高，只要搞腐败，就一查到底，绝不手软。特别是在实践中不断推进工作创新，努力把教育的说服力、制度的约束力、监督的制衡力、改革的推动力、纠风的矫正力、惩治的威慑力有机结合起来，形成了反腐倡廉建设的强大合力。</w:t>
      </w:r>
      <w:r>
        <w:rPr>
          <w:rFonts w:eastAsia="仿宋_GB2312" w:cs="仿宋_GB2312" w:ascii="仿宋_GB2312" w:hAnsi="仿宋_GB2312"/>
          <w:sz w:val="32"/>
          <w:szCs w:val="32"/>
          <w:lang w:eastAsia="zh-CN"/>
        </w:rPr>
        <w:br/>
      </w:r>
      <w:r>
        <w:rPr>
          <w:rFonts w:ascii="仿宋_GB2312" w:hAnsi="仿宋_GB2312" w:cs="仿宋_GB2312" w:eastAsia="仿宋_GB2312"/>
          <w:sz w:val="32"/>
          <w:szCs w:val="32"/>
          <w:lang w:eastAsia="zh-CN"/>
        </w:rPr>
        <w:t>　　经过长期不懈的努力，目前我国反腐败斗争取得明显成效，呈现出系统治理、整体推进的良好态势。据国家统计局的民意调查结果显示，</w:t>
      </w:r>
      <w:r>
        <w:rPr>
          <w:rFonts w:eastAsia="仿宋_GB2312" w:cs="仿宋_GB2312" w:ascii="仿宋_GB2312" w:hAnsi="仿宋_GB2312"/>
          <w:sz w:val="32"/>
          <w:szCs w:val="32"/>
          <w:lang w:eastAsia="zh-CN"/>
        </w:rPr>
        <w:t>2003—2010</w:t>
      </w:r>
      <w:r>
        <w:rPr>
          <w:rFonts w:ascii="仿宋_GB2312" w:hAnsi="仿宋_GB2312" w:cs="仿宋_GB2312" w:eastAsia="仿宋_GB2312"/>
          <w:sz w:val="32"/>
          <w:szCs w:val="32"/>
          <w:lang w:eastAsia="zh-CN"/>
        </w:rPr>
        <w:t>年，人民群众对反腐败的满意度从</w:t>
      </w:r>
      <w:r>
        <w:rPr>
          <w:rFonts w:eastAsia="仿宋_GB2312" w:cs="仿宋_GB2312" w:ascii="仿宋_GB2312" w:hAnsi="仿宋_GB2312"/>
          <w:sz w:val="32"/>
          <w:szCs w:val="32"/>
          <w:lang w:eastAsia="zh-CN"/>
        </w:rPr>
        <w:t>51.9%</w:t>
      </w:r>
      <w:r>
        <w:rPr>
          <w:rFonts w:ascii="仿宋_GB2312" w:hAnsi="仿宋_GB2312" w:cs="仿宋_GB2312" w:eastAsia="仿宋_GB2312"/>
          <w:sz w:val="32"/>
          <w:szCs w:val="32"/>
          <w:lang w:eastAsia="zh-CN"/>
        </w:rPr>
        <w:t>提高到</w:t>
      </w:r>
      <w:r>
        <w:rPr>
          <w:rFonts w:eastAsia="仿宋_GB2312" w:cs="仿宋_GB2312" w:ascii="仿宋_GB2312" w:hAnsi="仿宋_GB2312"/>
          <w:sz w:val="32"/>
          <w:szCs w:val="32"/>
          <w:lang w:eastAsia="zh-CN"/>
        </w:rPr>
        <w:t>70.6%</w:t>
      </w:r>
      <w:r>
        <w:rPr>
          <w:rFonts w:ascii="仿宋_GB2312" w:hAnsi="仿宋_GB2312" w:cs="仿宋_GB2312" w:eastAsia="仿宋_GB2312"/>
          <w:sz w:val="32"/>
          <w:szCs w:val="32"/>
          <w:lang w:eastAsia="zh-CN"/>
        </w:rPr>
        <w:t>；认为消极腐败现象得到不同程度遏制的比例，从</w:t>
      </w:r>
      <w:r>
        <w:rPr>
          <w:rFonts w:eastAsia="仿宋_GB2312" w:cs="仿宋_GB2312" w:ascii="仿宋_GB2312" w:hAnsi="仿宋_GB2312"/>
          <w:sz w:val="32"/>
          <w:szCs w:val="32"/>
          <w:lang w:eastAsia="zh-CN"/>
        </w:rPr>
        <w:t>68.1%</w:t>
      </w:r>
      <w:r>
        <w:rPr>
          <w:rFonts w:ascii="仿宋_GB2312" w:hAnsi="仿宋_GB2312" w:cs="仿宋_GB2312" w:eastAsia="仿宋_GB2312"/>
          <w:sz w:val="32"/>
          <w:szCs w:val="32"/>
          <w:lang w:eastAsia="zh-CN"/>
        </w:rPr>
        <w:t>上升到</w:t>
      </w:r>
      <w:r>
        <w:rPr>
          <w:rFonts w:eastAsia="仿宋_GB2312" w:cs="仿宋_GB2312" w:ascii="仿宋_GB2312" w:hAnsi="仿宋_GB2312"/>
          <w:sz w:val="32"/>
          <w:szCs w:val="32"/>
          <w:lang w:eastAsia="zh-CN"/>
        </w:rPr>
        <w:t>83.8%</w:t>
      </w:r>
      <w:r>
        <w:rPr>
          <w:rFonts w:ascii="仿宋_GB2312" w:hAnsi="仿宋_GB2312" w:cs="仿宋_GB2312" w:eastAsia="仿宋_GB2312"/>
          <w:sz w:val="32"/>
          <w:szCs w:val="32"/>
          <w:lang w:eastAsia="zh-CN"/>
        </w:rPr>
        <w:t>。国际社会也给予了积极评价。</w:t>
      </w:r>
      <w:r>
        <w:rPr>
          <w:rFonts w:eastAsia="仿宋_GB2312" w:cs="仿宋_GB2312" w:ascii="仿宋_GB2312" w:hAnsi="仿宋_GB2312"/>
          <w:sz w:val="32"/>
          <w:szCs w:val="32"/>
          <w:lang w:eastAsia="zh-CN"/>
        </w:rPr>
        <w:br/>
      </w:r>
      <w:r>
        <w:rPr>
          <w:rFonts w:ascii="仿宋_GB2312" w:hAnsi="仿宋_GB2312" w:cs="仿宋_GB2312" w:eastAsia="仿宋_GB2312"/>
          <w:sz w:val="32"/>
          <w:szCs w:val="32"/>
          <w:lang w:eastAsia="zh-CN"/>
        </w:rPr>
        <w:t>　　同时也应清醒地看到，党风廉政建设和反腐败斗争面临不少新情况新问题，当前，我国经济社会体制正处于深刻变革过程中。历史经验表明，这一时期往往是腐败高发期，腐败现象增多是多种因素造成的。比如说，教育不够扎实，制度不够健全，预防不够有效。在案件查处方面，还存在执纪执法不严的问题，应该严厉惩处的却没有严厉惩由此可见，诱发腐败的主客观因素十分复杂，遏制腐败现象蔓延是一个长期过程。</w:t>
      </w:r>
      <w:r>
        <w:rPr>
          <w:rFonts w:ascii="仿宋_GB2312" w:hAnsi="仿宋_GB2312" w:cs="仿宋_GB2312" w:eastAsia="仿宋_GB2312"/>
          <w:sz w:val="32"/>
          <w:szCs w:val="32"/>
          <w:lang w:eastAsia="zh-CN"/>
        </w:rPr>
        <w:t>我们党和政府今后仍将</w:t>
      </w:r>
      <w:r>
        <w:rPr>
          <w:rFonts w:ascii="仿宋_GB2312" w:hAnsi="仿宋_GB2312" w:cs="仿宋_GB2312" w:eastAsia="仿宋_GB2312"/>
          <w:sz w:val="32"/>
          <w:szCs w:val="32"/>
          <w:lang w:eastAsia="zh-CN"/>
        </w:rPr>
        <w:t>全面贯彻标本兼治、综合治理、惩防并举、注重预防的方针，建立健全惩治和预防腐败体系，在坚决惩治腐败的同时，更加注重治本，更加注重预防，更加注重制度建设，织就全方位防治腐败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天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我们相信在党和政府的坚强领导下一定会</w:t>
      </w:r>
      <w:r>
        <w:rPr>
          <w:rFonts w:ascii="仿宋_GB2312" w:hAnsi="仿宋_GB2312" w:cs="仿宋_GB2312" w:eastAsia="仿宋_GB2312"/>
          <w:sz w:val="32"/>
          <w:szCs w:val="32"/>
          <w:lang w:eastAsia="zh-CN"/>
        </w:rPr>
        <w:t>把腐败现象减少到最低程度。</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ascii="仿宋_GB2312" w:hAnsi="仿宋_GB2312" w:cs="仿宋_GB2312" w:eastAsia="仿宋_GB2312"/>
          <w:b/>
          <w:bCs/>
          <w:sz w:val="32"/>
          <w:szCs w:val="32"/>
          <w:lang w:val="en-US" w:eastAsia="zh-CN"/>
        </w:rPr>
        <w:t>社会主义制度和资本主义制度到底哪种更好？为什么我们要坚持社会主义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比较哪种制度的好与坏，不是简单的量化的对比，是一个方面立体化的比较，必须把他们纳入到人类社会发展的宏观视野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首先，社会主义与资本主义具有本质性的区别。资本主义是以资本家占有生产资料和剥削雇佣劳动为基础的社会制度，资本的最大占有者才拥有最大的社会权利。追求利润最大化和资本的私人积累是资本主义经济发展的动力，在这一制度下，贫富差距悬殊，两极分化严重，不能保证广大人民的基本权益。而社会主义的本质是解放和发展社会生产力，消灭剥削，消除两极分化，最终实现共同富裕，它所制定的制度是维护最广大人民的根本利益。两者是完全对立的，生产资料所有制的不同已经决定了二者具有本质差别。中国从</w:t>
      </w:r>
      <w:r>
        <w:rPr>
          <w:rFonts w:eastAsia="仿宋_GB2312" w:cs="仿宋_GB2312" w:ascii="仿宋_GB2312" w:hAnsi="仿宋_GB2312"/>
          <w:sz w:val="32"/>
          <w:szCs w:val="32"/>
          <w:lang w:val="en-US" w:eastAsia="zh-CN"/>
        </w:rPr>
        <w:t>1956</w:t>
      </w:r>
      <w:r>
        <w:rPr>
          <w:rFonts w:ascii="仿宋_GB2312" w:hAnsi="仿宋_GB2312" w:cs="仿宋_GB2312" w:eastAsia="仿宋_GB2312"/>
          <w:sz w:val="32"/>
          <w:szCs w:val="32"/>
          <w:lang w:val="en-US" w:eastAsia="zh-CN"/>
        </w:rPr>
        <w:t>年完成三大改造，实行社会主义制度以来</w:t>
      </w:r>
      <w:r>
        <w:rPr>
          <w:rFonts w:ascii="仿宋_GB2312" w:hAnsi="仿宋_GB2312" w:cs="仿宋_GB2312" w:eastAsia="仿宋_GB2312"/>
          <w:sz w:val="32"/>
          <w:szCs w:val="32"/>
          <w:lang w:eastAsia="zh-CN"/>
        </w:rPr>
        <w:t>翻天覆地的变化大家有目共睹，特别是改革开放以来，我国国内生产总值平均增长</w:t>
      </w:r>
      <w:r>
        <w:rPr>
          <w:rFonts w:eastAsia="仿宋_GB2312" w:cs="仿宋_GB2312" w:ascii="仿宋_GB2312" w:hAnsi="仿宋_GB2312"/>
          <w:sz w:val="32"/>
          <w:szCs w:val="32"/>
          <w:lang w:eastAsia="zh-CN"/>
        </w:rPr>
        <w:t>9.8%</w:t>
      </w:r>
      <w:r>
        <w:rPr>
          <w:rFonts w:ascii="仿宋_GB2312" w:hAnsi="仿宋_GB2312" w:cs="仿宋_GB2312" w:eastAsia="仿宋_GB2312"/>
          <w:sz w:val="32"/>
          <w:szCs w:val="32"/>
          <w:lang w:eastAsia="zh-CN"/>
        </w:rPr>
        <w:t>，目前我国已经成为世界第二大经济体。新中国取得的发展成就充分表明，只有选择社会主义道路，人民的日子才会越来越好，只有社会主义才能发展中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71" w:right="0" w:firstLine="20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为什么工农阶级是新中国建立的领导阶级，但在当前是弱势群体？国家对当前工农阶级的困境如何帮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71"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历史的发展总是有规律的，但是并非都是一路坦途，也并非所有地区的发展路径都是统一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71"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新中国建立的过程中，中国的农民和工人付出了极大的代价和牺牲，但是在实行了以市场调配为主，政府调配为辅的社会主义市场经济体制后，生产、消费、分配等一切环节就必须按照市场规律运行。在市场经济中，各种要素的价值和地位取决于要素的稀缺程度，由于中国人口多的特殊国情，土地、劳动力、资本、技术、管理等各项生产要素中，劳动力供给严重过剩，导致其市场价值处于低位。其它生产要素，尤其是土地要素和资本要素处于较为稀缺的状态，因而土地和资本的实际掌握者——地方政府和企业家便在分配中占据了较为有利的位置。可见，市场不仅仅是一种资源配置的手段，从计划经济到市场经济的转型中，也相应地带来社会结构的变迁，一个原本扁平的社会结构被一个金字塔型的社会结构取代，社会和企业的管理者位于金字塔顶端，而工农群体作为一般性人力资源处于金字塔底层。这是市场经济发展的必然结果，一切市场经济国家概莫能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71"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但是从一开始实行社会主义市场经济体制改革后，就充分地预见到了会出现一些转型时期的问题，如工农阶级与其他阶级相比，生产生活的临时性困难，因此，邓小平同志在上个世纪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年代就提出要“先富带动后富，效率优先，但要兼顾公平”的原则。</w:t>
      </w:r>
      <w:r>
        <w:rPr>
          <w:rFonts w:ascii="仿宋_GB2312" w:hAnsi="仿宋_GB2312" w:cs="仿宋_GB2312" w:eastAsia="仿宋_GB2312"/>
          <w:sz w:val="32"/>
          <w:szCs w:val="32"/>
          <w:lang w:eastAsia="zh-CN"/>
        </w:rPr>
        <w:t>经过</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年的经济快速发展，中国的经济发展水平和公共财政能力得到了极大的提升。应当说，我们已经有了更多的能力和空间对各阶层的收入分配差距进行调节，使中国社会发展从“先富”阶段迈向“共同富裕”阶段。也只有把蛋糕分好，让全体人民共享经济发展的成果，才能进一步把蛋糕做大，才能构建和谐社会，国家才能长治久安。当前，国家通过取消农业税、开展新农合、农村社会保障体系的全覆盖、城镇职工医疗保险改革、再就业培训等，切实保障了广大农民和工人的经济收入和生活条件，特别是近几年来，农民农民的收入得到较快增长。国家的目标是力争到</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使农民的收入比</w:t>
      </w:r>
      <w:r>
        <w:rPr>
          <w:rFonts w:eastAsia="仿宋_GB2312" w:cs="仿宋_GB2312" w:ascii="仿宋_GB2312" w:hAnsi="仿宋_GB2312"/>
          <w:sz w:val="32"/>
          <w:szCs w:val="32"/>
          <w:lang w:eastAsia="zh-CN"/>
        </w:rPr>
        <w:t>2010</w:t>
      </w:r>
      <w:r>
        <w:rPr>
          <w:rFonts w:ascii="仿宋_GB2312" w:hAnsi="仿宋_GB2312" w:cs="仿宋_GB2312" w:eastAsia="仿宋_GB2312"/>
          <w:sz w:val="32"/>
          <w:szCs w:val="32"/>
          <w:lang w:eastAsia="zh-CN"/>
        </w:rPr>
        <w:t>年翻一番，达到人均</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千元以上，工人的工资水平近年来也有了一定程度的提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71"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应当看到，从“先富”到“共富”将是一个很漫长的过程，并非一蹴而就。一定程度上讲，分好财富丝毫不比创造财富更容易。建立公平的财富分配机制，一方面各相关利益主体之间仍然要反复博弈，另一方面也需要执政党超越某些特定利益群体的限制，把握好最广大人民的根本利益，以坚定不移的态度推动“共同富裕”战略的实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71" w:right="0" w:firstLine="20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国家法律规定人民有宗教信仰自由的权利，为什么在大学里有些同学想信仰宗教，参与宗教活动却遭到禁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宗教信仰</w:t>
      </w:r>
      <w:r>
        <w:rPr>
          <w:rFonts w:ascii="仿宋_GB2312" w:hAnsi="仿宋_GB2312" w:cs="仿宋_GB2312" w:eastAsia="仿宋_GB2312"/>
          <w:sz w:val="32"/>
          <w:szCs w:val="32"/>
          <w:lang w:val="en-US" w:eastAsia="zh-CN"/>
        </w:rPr>
        <w:t>，</w:t>
      </w:r>
      <w:hyperlink r:id="rId2">
        <w:r>
          <w:rPr>
            <w:rStyle w:val="InternetLink"/>
            <w:rFonts w:ascii="仿宋_GB2312" w:hAnsi="仿宋_GB2312" w:cs="仿宋_GB2312" w:eastAsia="仿宋_GB2312"/>
            <w:sz w:val="32"/>
            <w:szCs w:val="32"/>
            <w:lang w:val="en-US" w:eastAsia="zh-CN"/>
          </w:rPr>
          <w:t>宗教</w:t>
        </w:r>
      </w:hyperlink>
      <w:r>
        <w:rPr>
          <w:rFonts w:ascii="仿宋_GB2312" w:hAnsi="仿宋_GB2312" w:cs="仿宋_GB2312" w:eastAsia="仿宋_GB2312"/>
          <w:sz w:val="32"/>
          <w:szCs w:val="32"/>
          <w:lang w:val="en-US" w:eastAsia="zh-CN"/>
        </w:rPr>
        <w:t>信仰，是指信奉某种特定宗教的人们对所信仰的神圣对象（包括特定的教理教义等），由崇拜认同而产生的坚定不移的信念及全身心的皈依。这种思想信念和全身心的皈依表现和贯穿于特定的宗教仪式和宗教活动中，并用来指导和规范自己在世俗社会中的行为。</w:t>
      </w:r>
      <w:r>
        <w:rPr>
          <w:rFonts w:ascii="仿宋_GB2312" w:hAnsi="仿宋_GB2312" w:cs="仿宋_GB2312" w:eastAsia="仿宋_GB2312"/>
          <w:sz w:val="32"/>
          <w:szCs w:val="32"/>
          <w:lang w:val="en-US" w:eastAsia="zh-CN"/>
        </w:rPr>
        <w:t>宗教信仰的产生，在于原始人类生产力水平低下，对于自然现象的困惑不解，只能通过宗教手段加以解释和表达。</w:t>
      </w:r>
      <w:r>
        <w:rPr>
          <w:rFonts w:ascii="仿宋_GB2312" w:hAnsi="仿宋_GB2312" w:cs="仿宋_GB2312" w:eastAsia="仿宋_GB2312"/>
          <w:sz w:val="32"/>
          <w:szCs w:val="32"/>
          <w:lang w:eastAsia="zh-CN"/>
        </w:rPr>
        <w:t>我国法律规定公民享有宗教信仰自由。然而，并非所有的社会群体都适合信仰宗教，毕竟宗教传播的是一种唯心主义的价值观。大学生是最有朝气和活力的群体，也是未来国家的建设者和接班人，大学生应该坚持的是主流的价值观和思想意识，而且大学生的世界观、人生观和价值观正处在形成阶段，缺乏社会经验，极容易在思想上受到宗教、封建迷信乃至邪教的冲击，形成一些模糊甚至错误的认识，因此，我们应努力树立唯物主义世界观，坚定马克思主义信仰。虽然一些</w:t>
      </w:r>
      <w:r>
        <w:rPr>
          <w:rFonts w:ascii="仿宋_GB2312" w:hAnsi="仿宋_GB2312" w:cs="仿宋_GB2312" w:eastAsia="仿宋_GB2312"/>
          <w:sz w:val="32"/>
          <w:szCs w:val="32"/>
        </w:rPr>
        <w:t>宗教确实存在教人向善的功能，但是我们更要看到它在控制人的精神方面潜在的危害，我们不能因为宗教的向善功用就对它不加以分析选择支持态度。</w:t>
      </w:r>
      <w:r>
        <w:rPr>
          <w:rFonts w:ascii="仿宋_GB2312" w:hAnsi="仿宋_GB2312" w:cs="仿宋_GB2312" w:eastAsia="仿宋_GB2312"/>
          <w:sz w:val="32"/>
          <w:szCs w:val="32"/>
          <w:lang w:eastAsia="zh-CN"/>
        </w:rPr>
        <w:t>国内外一些邪教的所作所为就是做好的例子。大学生应该通过学习各种先进的思想、科学和文化，合理地面对生活和工作的问题，通过健康高雅和谐的方式解决各种困惑，而不应该通过参与虚无的宗教活动，获取所谓的“心理慰藉”，尤其是在以培养人才为主要目标的大学校园，更是不能开展宗教活动，影响正常的学习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五、为什么在和平年代，还要不断地向大学生强调安全和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大学和整个中国一样，当前都处于高速发展的过程中。</w:t>
      </w:r>
      <w:r>
        <w:rPr>
          <w:rFonts w:ascii="仿宋_GB2312" w:hAnsi="仿宋_GB2312" w:cs="仿宋_GB2312" w:eastAsia="仿宋_GB2312"/>
          <w:sz w:val="32"/>
          <w:szCs w:val="32"/>
          <w:lang w:eastAsia="zh-CN"/>
        </w:rPr>
        <w:t>经过</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余年的改革开放，国家的各项事业都取得了举世瞩目的伟大成就，经济总量跃居世界第二，人均</w:t>
      </w:r>
      <w:r>
        <w:rPr>
          <w:rFonts w:eastAsia="仿宋_GB2312" w:cs="仿宋_GB2312" w:ascii="仿宋_GB2312" w:hAnsi="仿宋_GB2312"/>
          <w:sz w:val="32"/>
          <w:szCs w:val="32"/>
          <w:lang w:eastAsia="zh-CN"/>
        </w:rPr>
        <w:t>GDP</w:t>
      </w:r>
      <w:r>
        <w:rPr>
          <w:rFonts w:ascii="仿宋_GB2312" w:hAnsi="仿宋_GB2312" w:cs="仿宋_GB2312" w:eastAsia="仿宋_GB2312"/>
          <w:sz w:val="32"/>
          <w:szCs w:val="32"/>
          <w:lang w:eastAsia="zh-CN"/>
        </w:rPr>
        <w:t>也已经超过了</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千美元。展望未来，中国仍然处于“战略发展机遇期”，还有很大的上升空间。只要总体发展态势不变，只要外部环境没有发生大的逆转，中国有望到</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实现全面小康，到本世纪中叶达到中等发达国家的水平。到那时，中华民族的伟大复兴才真正得以实现。因此当前的中心工作是要抓好两个环节，一要抓好发展，发展仍然是“硬道理”；二要抓好稳定，没有一个稳定的社会环境，发展就没有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大学生是一个时代里思想最活跃、意气最焕发、行动最果敢的一批青年。在巨变的时代，他们是新思潮的鼓吹者，是变革时代的生力军。但大学生往往也是思想发育尚未成熟的群体，尤其是和平年代，人们的生命周期延长，导致普遍成熟得较晚。大学生们从中学升入大学后，往往稚气未脱，社会经验不足，人生阅历尚不丰富。因此他们对社会问题的分析常常注重眼前的、个别的、局部的经验，忽视了长远的、整体的、全局的问题；判断问题有时激情有余、理性不够。在上网交流讨论中，往往盲从跟风者多，独立思考者少。大学生就是这样可爱的一群年轻人，优点和不足同样明显，长处和短处同时并存。当前我国改革已经进入深水区，多元的利益冲突加剧，各种社会矛盾凸显，贫富分化、干群矛盾、劳资冲突、环境污染、征地拆迁，等等，无一不是社会热点问题，处理稍有不慎便可能引发群体性事物，影响社会稳定。这些社会矛盾与大学生群体有着密切的关系，再之校园也有很多与大学生的学习、生活紧密相关的热点问题，如教学质量问题、餐食住宿问题、校园安全问题等等。因此做好校园的稳定工作也是加强社会管理的题中应有之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71"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然维护稳定不是一味掩饰问题，压制不同的意见。任何社会群体的利益与声音都有充分表达的权利，而解决社会问题也需要各个群体积极参与、群策群力、共同推动。合法有效的利益表达渠道是维护社会稳定的安全阀，是缓解社会冲突的减压器，是解决矛盾的助推剂。因此，高校的维稳工作，一方面要增强大学生的整体观念、大局意识，提高大学生客观、理性分析社会问题的能力；另一方面要在社会管理方面完善利益表达机制，引导大学生在法律和制度框架内参与国是，表达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71" w:right="0" w:firstLine="20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我国现在大力推进依法治国，可是为什么社会上办事处处都需要所谓的“关系”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71"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中国社会是一个有着五千多年悠久历史的社会，有研究学者指出：中国的社会其实就是一个乡土社会，而传统的乡土社会就是一个以血缘关系为纽带的“人情”社会。我们当代的社会，是以法理为主的社会，但是在几千年的观念影响下，人情和关系仍影响着社会的发展和进程。</w:t>
      </w:r>
      <w:r>
        <w:rPr>
          <w:rFonts w:ascii="仿宋_GB2312" w:hAnsi="仿宋_GB2312" w:cs="仿宋_GB2312" w:eastAsia="仿宋_GB2312"/>
          <w:sz w:val="32"/>
          <w:szCs w:val="32"/>
          <w:lang w:eastAsia="zh-CN"/>
        </w:rPr>
        <w:t>在乡土社会中，人们生于斯、成于斯、死于斯，这种社会是“熟人社会”，熟人社会讲究长幼尊卑，讲究人情世故，往往不是以事情本身的曲直来判断是非，而是以关系来判断是非。在都市社会中，人们是流动的，这种社会是个“陌生人社会”，陌生人之间的关系主要是一种法理关系，即大家遵守同样的游戏规则，法律面前人人平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71"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代中国的社会转型中，传统的人情关系仍然存在，现代的法理关系尚未完全成型，结果原本应当讲“法”的地方，变成了讲人情、托关系。情大于理，关系大于能力的现象也就普遍存在，深为社会各界诟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71"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因此我们大学生必须要有正确认识所谓“关系”的观点，首先，我们应当理解“关系”在当代社会中的地位。对事物有了全面的理解，便不会愤愤不平、寝食难安。其次，我们应当以积极的心态应对和处理好各种“关系”，要当生活中的“智者”，妥善协调好与同学之间的关系、与老师的关系、与同乡的关系等等。各种关系都处理好了，生活于其中便游刃有余、悠游自得。社会学里甚至将“关系”称为“社会资本”，其地位与经济资本和政治资本同等重要，可见关系对人们具有重要的意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71"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处理关系本身是一种重要的能力，这需要在生活中历练，需要有意识地培养。有一些社会关系是“先赋性”的，即出生时便带来的关系，如父母兄弟的关系；更多的关系是“后赋性”的，即在日常生活中后天形成的社会关系。在现代社会，后赋性的关系远比先赋性关系更为重要。如果我们生活中多一些阳光、多一些阳刚、多一些友爱，改掉孤僻的性格，去除不合群的毛病，“关系”便不会成为阻碍我们发展的障碍，反而会变成我们的“社会资本”，是孙悟空的如意金箍棒，为我们事业的发展助一臂之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爱国就是要热爱本国的文化，抵制外国的产品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lang w:eastAsia="zh-CN"/>
        </w:rPr>
        <w:t>爱国不是口号，也是简单的行动，它是一种内发于心的行为，爱国不是抽象的，它是很具体的，但爱国绝不简单等同于拒绝一切外来的，只选择和喜欢本土的。</w:t>
      </w:r>
      <w:r>
        <w:rPr>
          <w:rFonts w:ascii="仿宋_GB2312" w:hAnsi="仿宋_GB2312" w:cs="仿宋_GB2312" w:eastAsia="仿宋_GB2312"/>
          <w:sz w:val="32"/>
          <w:szCs w:val="32"/>
        </w:rPr>
        <w:t>爱国不能简单的理解为热爱本国文化，购买本国产品而拒绝学习他国的行为。</w:t>
      </w:r>
      <w:r>
        <w:rPr>
          <w:rFonts w:ascii="仿宋_GB2312" w:hAnsi="仿宋_GB2312" w:cs="仿宋_GB2312" w:eastAsia="仿宋_GB2312"/>
          <w:sz w:val="32"/>
          <w:szCs w:val="32"/>
          <w:lang w:eastAsia="zh-CN"/>
        </w:rPr>
        <w:t>大学生要有独立的思考和判断的能力，爱国不是盲目，应该有一个清晰的定位和正确的把握。当近是一个经济全球化的时代，</w:t>
      </w:r>
      <w:r>
        <w:rPr>
          <w:rFonts w:ascii="仿宋_GB2312" w:hAnsi="仿宋_GB2312" w:cs="仿宋_GB2312" w:eastAsia="仿宋_GB2312"/>
          <w:sz w:val="32"/>
          <w:szCs w:val="32"/>
        </w:rPr>
        <w:t>国与国之间不管是在经济贸易还是政治文化上，都相互依存，相互学习</w:t>
      </w:r>
      <w:r>
        <w:rPr>
          <w:rFonts w:ascii="仿宋_GB2312" w:hAnsi="仿宋_GB2312" w:cs="仿宋_GB2312" w:eastAsia="仿宋_GB2312"/>
          <w:sz w:val="32"/>
          <w:szCs w:val="32"/>
          <w:lang w:eastAsia="zh-CN"/>
        </w:rPr>
        <w:t>，不可能有互相的隔绝</w:t>
      </w:r>
      <w:r>
        <w:rPr>
          <w:rFonts w:ascii="仿宋_GB2312" w:hAnsi="仿宋_GB2312" w:cs="仿宋_GB2312" w:eastAsia="仿宋_GB2312"/>
          <w:sz w:val="32"/>
          <w:szCs w:val="32"/>
        </w:rPr>
        <w:t>。当代大学生应以一种更为宽广的胸怀容纳各国优秀文化，取长补短，促成中国文化的良好发展态势，抓住全球化机遇，借助广阔便捷的全球化市场，更好地维护和实现本民族的利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71" w:right="0" w:firstLine="20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lang w:eastAsia="zh-CN"/>
        </w:rPr>
        <w:t>、贫富差距为什么这么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71"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贫富差距扩大是市场经济所带来的一个负面效应。世界上没有十全十美、解决一切问题的制度，任何一项制度既会解决一些问题，同时也会带来一些新问题。制度经济学里把前者称为制度收益，后者称为制度成本。迄今为止，没有任何一项制度变迁不具有制度成本因素，我们评价一项制度优劣的标准不在于是否会造成负面的影响，而在于成本与收益的比例。历史经验反复证明，市场经济能够极大地提高经济效率、创造巨大的财富，同时市场经济也会造成贫富分化严重、劳资冲突加剧。这就是为什么改革开放</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年来，一方面</w:t>
      </w:r>
      <w:r>
        <w:rPr>
          <w:rFonts w:eastAsia="仿宋_GB2312" w:cs="仿宋_GB2312" w:ascii="仿宋_GB2312" w:hAnsi="仿宋_GB2312"/>
          <w:sz w:val="32"/>
          <w:szCs w:val="32"/>
          <w:lang w:eastAsia="zh-CN"/>
        </w:rPr>
        <w:t>GDP</w:t>
      </w:r>
      <w:r>
        <w:rPr>
          <w:rFonts w:ascii="仿宋_GB2312" w:hAnsi="仿宋_GB2312" w:cs="仿宋_GB2312" w:eastAsia="仿宋_GB2312"/>
          <w:sz w:val="32"/>
          <w:szCs w:val="32"/>
          <w:lang w:eastAsia="zh-CN"/>
        </w:rPr>
        <w:t>平均增长速度达到</w:t>
      </w:r>
      <w:r>
        <w:rPr>
          <w:rFonts w:eastAsia="仿宋_GB2312" w:cs="仿宋_GB2312" w:ascii="仿宋_GB2312" w:hAnsi="仿宋_GB2312"/>
          <w:sz w:val="32"/>
          <w:szCs w:val="32"/>
          <w:lang w:eastAsia="zh-CN"/>
        </w:rPr>
        <w:t>9.9%</w:t>
      </w:r>
      <w:r>
        <w:rPr>
          <w:rFonts w:ascii="仿宋_GB2312" w:hAnsi="仿宋_GB2312" w:cs="仿宋_GB2312" w:eastAsia="仿宋_GB2312"/>
          <w:sz w:val="32"/>
          <w:szCs w:val="32"/>
          <w:lang w:eastAsia="zh-CN"/>
        </w:rPr>
        <w:t>，同时代表贫富分化的指标基尼系统突破了</w:t>
      </w:r>
      <w:r>
        <w:rPr>
          <w:rFonts w:eastAsia="仿宋_GB2312" w:cs="仿宋_GB2312" w:ascii="仿宋_GB2312" w:hAnsi="仿宋_GB2312"/>
          <w:sz w:val="32"/>
          <w:szCs w:val="32"/>
          <w:lang w:eastAsia="zh-CN"/>
        </w:rPr>
        <w:t>0.55</w:t>
      </w:r>
      <w:r>
        <w:rPr>
          <w:rFonts w:ascii="仿宋_GB2312" w:hAnsi="仿宋_GB2312" w:cs="仿宋_GB2312" w:eastAsia="仿宋_GB2312"/>
          <w:sz w:val="32"/>
          <w:szCs w:val="32"/>
          <w:lang w:eastAsia="zh-CN"/>
        </w:rPr>
        <w:t>，远远超过</w:t>
      </w:r>
      <w:r>
        <w:rPr>
          <w:rFonts w:eastAsia="仿宋_GB2312" w:cs="仿宋_GB2312" w:ascii="仿宋_GB2312" w:hAnsi="仿宋_GB2312"/>
          <w:sz w:val="32"/>
          <w:szCs w:val="32"/>
          <w:lang w:eastAsia="zh-CN"/>
        </w:rPr>
        <w:t>0.4</w:t>
      </w:r>
      <w:r>
        <w:rPr>
          <w:rFonts w:ascii="仿宋_GB2312" w:hAnsi="仿宋_GB2312" w:cs="仿宋_GB2312" w:eastAsia="仿宋_GB2312"/>
          <w:sz w:val="32"/>
          <w:szCs w:val="32"/>
          <w:lang w:eastAsia="zh-CN"/>
        </w:rPr>
        <w:t>的国际警戒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71"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从改革开放的实践来看，市场经济不仅仅是一种资源配置的手段，市场经济本身还内含着一套相应的价值规范体系。市场经济条件下，个人社会地位的高低是由个人所占有的财富的多寡决定的。市场竞争使人们摆脱了原来的单位制束缚获得了极大的自由，在史无前例的财富竞逐中，计划经济时代扁平的社会结构被一个高耸的金字塔型的社会结构所替代。那些爬升至顶层的幸运者谓之“精英”，那些在底层挣扎者谓之“弱势群体”，那些介于两端之间者谓之“中间阶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71"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会的阶层分化自然也会影响到大学生，富二代和穷学生的之间的敌意正是社会阶层分化的一种体现。高校并不是世外桃源，大学生当中出现的逐利行为是市场化所带来的影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71"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于市场经济所带来的这些负面后果，社会学称之为“市场失灵”，也即市场无法自发解决贫富分化、道德沦丧的问题。解决这个问题需要依靠政治力量和文化力量介入。一方面国家要大力改革收入分配制度，调节贫富之间的收入差距；另一方面要通过文化建设，引导全社会形成健康向上的价值观念，从而弥补市场经济所带来的嫌贫爱富、唯利是图、重利轻义的不良风气。</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KaiTi-Identity-H;宋体" w:hAnsi="KaiTi-Identity-H;宋体" w:eastAsia="KaiTi-Identity-H;宋体" w:cs="KaiTi-Identity-H;宋体"/>
          <w:sz w:val="28"/>
          <w:lang w:val="en-US" w:eastAsia="zh-CN"/>
        </w:rPr>
      </w:pPr>
      <w:r>
        <w:rPr>
          <w:rFonts w:ascii="KaiTi-Identity-H;宋体" w:hAnsi="KaiTi-Identity-H;宋体" w:cs="KaiTi-Identity-H;宋体" w:eastAsia="KaiTi-Identity-H;宋体"/>
          <w:b w:val="false"/>
          <w:bCs w:val="false"/>
          <w:sz w:val="28"/>
          <w:lang w:val="en-US" w:eastAsia="zh-CN"/>
        </w:rPr>
        <w:t>三、路径与载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b/>
          <w:b/>
          <w:bCs/>
          <w:sz w:val="28"/>
          <w:lang w:val="en-US" w:eastAsia="zh-CN"/>
        </w:rPr>
      </w:pPr>
      <w:r>
        <w:rPr>
          <w:rFonts w:eastAsia="仿宋_GB2312" w:cs="仿宋_GB2312" w:ascii="仿宋_GB2312" w:hAnsi="仿宋_GB2312"/>
          <w:b/>
          <w:bCs/>
          <w:sz w:val="28"/>
          <w:lang w:val="en-US" w:eastAsia="zh-CN"/>
        </w:rPr>
        <w:t>1</w:t>
      </w:r>
      <w:r>
        <w:rPr>
          <w:rFonts w:ascii="仿宋_GB2312" w:hAnsi="仿宋_GB2312" w:cs="仿宋_GB2312" w:eastAsia="仿宋_GB2312"/>
          <w:b/>
          <w:bCs/>
          <w:sz w:val="28"/>
          <w:lang w:val="en-US" w:eastAsia="zh-CN"/>
        </w:rPr>
        <w:t>、 面对面交流</w:t>
      </w:r>
    </w:p>
    <w:p>
      <w:pPr>
        <w:pStyle w:val="Normal"/>
        <w:rPr>
          <w:rFonts w:ascii="仿宋_GB2312" w:hAnsi="仿宋_GB2312" w:eastAsia="仿宋_GB2312" w:cs="仿宋_GB2312"/>
          <w:b/>
          <w:b/>
          <w:bCs/>
          <w:sz w:val="28"/>
          <w:lang w:val="en-US" w:eastAsia="zh-CN"/>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面对面交流是人与人沟通的最有效途径之一，也是展开大学生思想引导工作的最常用的方法。面对面交流可以充分利用沟通的直接性和正面性，通过言语和情感的互动交流来引导和感召大学生群体。面对面交流有多种模式，如大家熟悉的个别谈心、专题讲座等传统交流模式，也有结合行动体验和互助行为的扩展交流模式。无论是哪种面对面的交流模式，都充分发挥了个体的主观能动作用，彼此在言语交流、眼神交流和肢体行为交流中传递着最具有感召力的思想和感染力的情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b/>
          <w:b/>
          <w:bCs/>
          <w:sz w:val="28"/>
          <w:lang w:val="en-US" w:eastAsia="zh-CN"/>
        </w:rPr>
      </w:pPr>
      <w:r>
        <w:rPr>
          <w:rFonts w:ascii="仿宋_GB2312" w:hAnsi="仿宋_GB2312" w:cs="仿宋_GB2312" w:eastAsia="仿宋_GB2312"/>
          <w:b/>
          <w:bCs/>
          <w:sz w:val="28"/>
          <w:lang w:val="en-US" w:eastAsia="zh-CN"/>
        </w:rPr>
        <w:t>具体路径：名师有约</w:t>
      </w:r>
    </w:p>
    <w:p>
      <w:pPr>
        <w:pStyle w:val="Normal"/>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每个学期，全校具有正高职称的所有教师，按照各自时间，在固定名师有约教师，接受全校同学面对面咨询，可以针对学习、生活和工作中出现的问题，也可以与同学进行无主题的互动，帮助同学解答各种困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sz w:val="28"/>
          <w:lang w:val="en-US" w:eastAsia="zh-CN"/>
        </w:rPr>
      </w:pPr>
      <w:r>
        <w:rPr>
          <w:rFonts w:eastAsia="仿宋_GB2312" w:cs="仿宋_GB2312" w:ascii="仿宋_GB2312" w:hAnsi="仿宋_GB2312"/>
          <w:b/>
          <w:bCs/>
          <w:sz w:val="28"/>
          <w:lang w:val="en-US" w:eastAsia="zh-CN"/>
        </w:rPr>
        <w:t>2</w:t>
      </w:r>
      <w:r>
        <w:rPr>
          <w:rFonts w:ascii="仿宋_GB2312" w:hAnsi="仿宋_GB2312" w:cs="仿宋_GB2312" w:eastAsia="仿宋_GB2312"/>
          <w:b/>
          <w:bCs/>
          <w:sz w:val="28"/>
          <w:lang w:val="en-US" w:eastAsia="zh-CN"/>
        </w:rPr>
        <w:t>、社会观察引导</w:t>
      </w:r>
    </w:p>
    <w:p>
      <w:pPr>
        <w:pStyle w:val="Normal"/>
        <w:ind w:left="-2" w:firstLine="407"/>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切身经历和直接感受对大学生思想意识的形成，起着重要的作用，但这种经历和感受对于年轻的大学生而言毕竟是有限的。因而高校在认真开展社会实践活动的基础上，应积极引导大学生开展社会观察活动。大学生通过社会观察可以更大范围、更多途径了解这个世界。因而在这个过程中，高校则需要担好大学生观察社会的引路人，尤其是面对纷繁的析中学会表达自己的观点，从而形成正确的世界观、人生观、价值观、政治态度和行为方式。 社会中的一些现象和话题，在一定时间段内会存有争议性，还有一些经典辩题在历史长河中就具有争议。大学生作为青年人，其自身特性赋予了他们对争议媒体时代，如何保持对社会现象的敏锐触觉，如何辨析错综复杂的社会问题，如何在辨问题的好奇以及希望在享受争议时的思辨过程。争议更侧重的是争论和辨析，这就需要高校定期为大学生开辟公开辩论的机会，在平等的氛围中对事不对人、注重个逻辑辨析，开展不同途径的辩论活动。现场辩论赛是较长时期以来高校大学生普遍辩论的形式，通过选择学生感兴趣又富有争议的话题，让辩论双方进行面对面的辩驳和论证。现场辩论赛遵循着传统辩论体制的基本程序，如五人辩，四人辩，三人辩等形式，按照一定的规范程序在限定时间内完成对观点的论述和辩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sz w:val="28"/>
          <w:lang w:val="en-US" w:eastAsia="zh-CN"/>
        </w:rPr>
      </w:pPr>
      <w:r>
        <w:rPr>
          <w:rFonts w:ascii="仿宋_GB2312" w:hAnsi="仿宋_GB2312" w:cs="仿宋_GB2312" w:eastAsia="仿宋_GB2312"/>
          <w:b/>
          <w:bCs/>
          <w:sz w:val="28"/>
          <w:lang w:val="en-US" w:eastAsia="zh-CN"/>
        </w:rPr>
        <w:t>具体路径：福建工程学院校园辩论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KaiTi-Identity-H;宋体" w:hAnsi="KaiTi-Identity-H;宋体" w:eastAsia="KaiTi-Identity-H;宋体" w:cs="KaiTi-Identity-H;宋体"/>
          <w:b w:val="false"/>
          <w:b w:val="false"/>
          <w:bCs w:val="false"/>
          <w:sz w:val="28"/>
          <w:lang w:val="en-US" w:eastAsia="zh-CN"/>
        </w:rPr>
      </w:pPr>
      <w:r>
        <w:rPr>
          <w:rFonts w:eastAsia="KaiTi-Identity-H;宋体" w:cs="KaiTi-Identity-H;宋体" w:ascii="KaiTi-Identity-H;宋体" w:hAnsi="KaiTi-Identity-H;宋体"/>
          <w:b w:val="false"/>
          <w:bCs w:val="false"/>
          <w:sz w:val="28"/>
          <w:lang w:val="en-US" w:eastAsia="zh-CN"/>
        </w:rPr>
        <w:t xml:space="preserve">  </w:t>
      </w:r>
      <w:r>
        <w:rPr>
          <w:rFonts w:ascii="KaiTi-Identity-H;宋体" w:hAnsi="KaiTi-Identity-H;宋体" w:cs="KaiTi-Identity-H;宋体" w:eastAsia="KaiTi-Identity-H;宋体"/>
          <w:b w:val="false"/>
          <w:bCs w:val="false"/>
          <w:sz w:val="28"/>
          <w:lang w:val="en-US" w:eastAsia="zh-CN"/>
        </w:rPr>
        <w:t>每个学年，以各院系为单位，选取社会上的热点话题作为辩题，开展大学生辩论赛，让广大参赛者和观众，通过对这些社会热点话题的深入发掘、辩论和阐述，形成更加客观真实的观点，引导他们形成对事物发展正确的价值观，进而培养理性精神。减少冲动和情绪化带来的负面影响。</w:t>
      </w:r>
    </w:p>
    <w:p>
      <w:pPr>
        <w:pStyle w:val="Normal"/>
        <w:ind w:left="-2" w:firstLine="407"/>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r>
    </w:p>
    <w:p>
      <w:pPr>
        <w:pStyle w:val="Normal"/>
        <w:ind w:left="-2" w:firstLine="422"/>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sz w:val="28"/>
          <w:lang w:val="en-US" w:eastAsia="zh-CN"/>
        </w:rPr>
      </w:pPr>
      <w:r>
        <w:rPr>
          <w:rFonts w:ascii="仿宋_GB2312" w:hAnsi="仿宋_GB2312" w:cs="仿宋_GB2312" w:eastAsia="仿宋_GB2312"/>
          <w:b/>
          <w:bCs/>
          <w:sz w:val="28"/>
          <w:lang w:val="en-US" w:eastAsia="zh-CN"/>
        </w:rPr>
        <w:t>新媒体覆盖</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报纸、广播、电视是我们熟知的三大传媒体，与此对应的就是手机、网络等新媒体。与传统媒体具有数字性，强化了人与人的互助和交流。随着手机的应用越来越广泛，它已成为我们积极传播正确思想的工具之一。另外，由于网络具有覆盖面广、辐射性强等特点，也已成为思想引导工作的重要平台。与此同时，电子杂志、微博等新兴媒体也在思想引导工作中发挥着不可不忽视的作用。这些新媒体不仅要成为面向大学生学习、娱乐的载体，还可以成为共青团吸引和凝聚青年、宣传开展活动的载体，使大学生思想引导工作获得更好的效果</w:t>
      </w:r>
      <w:r>
        <w:rPr>
          <w:rFonts w:ascii="仿宋_GB2312" w:hAnsi="仿宋_GB2312" w:cs="仿宋_GB2312" w:eastAsia="仿宋_GB2312"/>
          <w:sz w:val="28"/>
          <w:lang w:eastAsia="zh-CN"/>
        </w:rPr>
        <w:t>。</w:t>
      </w:r>
      <w:r>
        <w:rPr>
          <w:rFonts w:ascii="仿宋_GB2312" w:hAnsi="仿宋_GB2312" w:cs="仿宋_GB2312" w:eastAsia="仿宋_GB2312"/>
          <w:sz w:val="28"/>
        </w:rPr>
        <w:t>微博即微小的博客，较网络博客具有简短、时效性强、更新方便等特点。当下人们的生活节奏较快，更多的青年人选择用简洁的语言在微博上及时更新个人状态，以此获取他人对自己的关注。而且，微博的关注者大多来自现实中的朋友，及时更新微博也成为与朋友交流沟通的有效方式。浙大很多教师、同学都有微博，他们通过这种方式建立联系。教师可以通过微博及时了解学生的思想动态。同时，教师也可以不断更新微博，用简洁的语言表达真实的自我，用真诚感染大学生。</w:t>
      </w:r>
    </w:p>
    <w:p>
      <w:pPr>
        <w:pStyle w:val="Normal"/>
        <w:rPr>
          <w:rFonts w:ascii="仿宋_GB2312" w:hAnsi="仿宋_GB2312" w:eastAsia="仿宋_GB2312" w:cs="仿宋_GB2312"/>
          <w:b/>
          <w:b/>
          <w:bCs/>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b/>
          <w:bCs/>
          <w:sz w:val="28"/>
          <w:lang w:val="en-US" w:eastAsia="zh-CN"/>
        </w:rPr>
        <w:t>具体路径：校园微博</w:t>
      </w:r>
    </w:p>
    <w:p>
      <w:pPr>
        <w:pStyle w:val="Normal"/>
        <w:rPr>
          <w:rFonts w:ascii="仿宋_GB2312" w:hAnsi="仿宋_GB2312" w:eastAsia="仿宋_GB2312" w:cs="仿宋_GB2312"/>
          <w:b/>
          <w:b/>
          <w:bCs/>
          <w:sz w:val="28"/>
          <w:lang w:val="en-US" w:eastAsia="zh-CN"/>
        </w:rPr>
      </w:pPr>
      <w:r>
        <w:rPr>
          <w:rFonts w:eastAsia="Times New Roman"/>
          <w:lang w:val="en-US" w:eastAsia="zh-CN"/>
        </w:rPr>
        <w:t xml:space="preserve"> </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开设校团委和下辖学生组织微博，针对目前校园里学生获取信息主要通过网络这一特点，把原本开展工作的载体从线下搬到线上，同时利用微博的时效性，第一时间进行信息的发布和交流，让各种重大信息、服务内容和活动公告在最短的时间内到达要传递的对象，为他们提供各种帮助。</w:t>
      </w:r>
    </w:p>
    <w:p>
      <w:pPr>
        <w:pStyle w:val="Normal"/>
        <w:numPr>
          <w:ilvl w:val="0"/>
          <w:numId w:val="3"/>
        </w:numPr>
        <w:rPr>
          <w:rFonts w:ascii="仿宋_GB2312" w:hAnsi="仿宋_GB2312" w:eastAsia="仿宋_GB2312" w:cs="仿宋_GB2312"/>
          <w:b/>
          <w:b/>
          <w:bCs/>
          <w:sz w:val="28"/>
          <w:lang w:val="en-US" w:eastAsia="zh-CN"/>
        </w:rPr>
      </w:pPr>
      <w:r>
        <w:rPr>
          <w:rFonts w:ascii="仿宋_GB2312" w:hAnsi="仿宋_GB2312" w:cs="仿宋_GB2312" w:eastAsia="仿宋_GB2312"/>
          <w:b/>
          <w:bCs/>
          <w:sz w:val="28"/>
          <w:lang w:val="en-US" w:eastAsia="zh-CN"/>
        </w:rPr>
        <w:t>时尚吸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lang w:val="en-US" w:eastAsia="zh-CN"/>
        </w:rPr>
      </w:pPr>
      <w:r>
        <w:rPr>
          <w:rFonts w:ascii="仿宋_GB2312" w:hAnsi="仿宋_GB2312" w:cs="仿宋_GB2312" w:eastAsia="仿宋_GB2312"/>
          <w:sz w:val="28"/>
          <w:lang w:eastAsia="zh-CN"/>
        </w:rPr>
        <w:t>将时尚元素融入思想引导工作有助于增强师生之间的亲近感和思想引导工作的有效性。在与大学生接触的过程中，我们发现网络时尚是最吸引大学生的时尚元素。充分利用</w:t>
      </w:r>
      <w:r>
        <w:rPr>
          <w:rFonts w:ascii="仿宋_GB2312" w:hAnsi="仿宋_GB2312" w:cs="仿宋_GB2312" w:eastAsia="仿宋_GB2312"/>
          <w:sz w:val="28"/>
          <w:lang w:val="en-US" w:eastAsia="zh-CN"/>
        </w:rPr>
        <w:t>网络这一载体，可以彰显大学生个性、传递爱国思想和理念。同时，校园时尚也是一种极具青春气息的受大学生欢迎的时尚形式。另外，随着大学生社会责任感的增强和视野的开阔，他们越来越关注社会现状和公益事业，公益时尚受到更多的关注和支持。作为大学生思想引导工作中的一种重要途径，时尚吸引势必会发挥越来越大的作用。当代大学生已不再是象牙塔里的书呆子，他们在日新月异的社会变革中，借助于现代科技与大众传播媒介已经成为时尚的缔造者、引导者与追随者。校园是个单纯而又富于朝气的环境，通过校园中独特的载体同样可以起到思想引导的作用。</w:t>
      </w:r>
    </w:p>
    <w:p>
      <w:pPr>
        <w:pStyle w:val="Normal"/>
        <w:kinsoku w:val="true"/>
        <w:autoSpaceDE w:val="true"/>
        <w:spacing w:lineRule="atLeast" w:line="400"/>
        <w:ind w:firstLine="560"/>
        <w:rPr>
          <w:rFonts w:ascii="仿宋_GB2312" w:hAnsi="仿宋_GB2312" w:eastAsia="仿宋_GB2312" w:cs="仿宋_GB2312"/>
          <w:b/>
          <w:b/>
          <w:bCs/>
          <w:spacing w:val="10"/>
          <w:sz w:val="28"/>
          <w:lang w:eastAsia="zh-CN"/>
        </w:rPr>
      </w:pPr>
      <w:r>
        <w:rPr>
          <w:rFonts w:ascii="仿宋_GB2312" w:hAnsi="仿宋_GB2312" w:cs="仿宋_GB2312" w:eastAsia="仿宋_GB2312"/>
          <w:b/>
          <w:bCs/>
          <w:spacing w:val="10"/>
          <w:sz w:val="28"/>
          <w:lang w:eastAsia="zh-CN"/>
        </w:rPr>
        <w:t>具体路径：少数民族风情秀</w:t>
      </w:r>
    </w:p>
    <w:p>
      <w:pPr>
        <w:pStyle w:val="Normal"/>
        <w:kinsoku w:val="true"/>
        <w:autoSpaceDE w:val="true"/>
        <w:spacing w:lineRule="atLeast" w:line="400"/>
        <w:rPr>
          <w:rFonts w:ascii="仿宋_GB2312" w:hAnsi="仿宋_GB2312" w:eastAsia="仿宋_GB2312" w:cs="仿宋_GB2312"/>
          <w:sz w:val="28"/>
          <w:lang w:val="en-US" w:eastAsia="zh-CN"/>
        </w:rPr>
      </w:pPr>
      <w:r>
        <w:rPr>
          <w:rFonts w:eastAsia="方正仿宋简体;宋体" w:cs="方正仿宋简体;宋体" w:ascii="方正仿宋简体;宋体" w:hAnsi="方正仿宋简体;宋体"/>
          <w:spacing w:val="10"/>
          <w:sz w:val="26"/>
          <w:lang w:val="en-US" w:eastAsia="zh-CN"/>
        </w:rPr>
        <w:t xml:space="preserve">  </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少数民族风情秀</w:t>
      </w:r>
      <w:r>
        <w:rPr>
          <w:rFonts w:ascii="仿宋_GB2312" w:hAnsi="仿宋_GB2312" w:cs="仿宋_GB2312" w:eastAsia="仿宋_GB2312"/>
          <w:sz w:val="28"/>
          <w:lang w:val="en-US" w:eastAsia="zh-CN"/>
        </w:rPr>
        <w:t>活动的设计具有浓厚的民族特色，活动场地、形式灵活多样。</w:t>
      </w:r>
      <w:r>
        <w:rPr>
          <w:rFonts w:ascii="仿宋_GB2312" w:hAnsi="仿宋_GB2312" w:cs="仿宋_GB2312" w:eastAsia="仿宋_GB2312"/>
          <w:sz w:val="28"/>
          <w:lang w:val="en-US" w:eastAsia="zh-CN"/>
        </w:rPr>
        <w:t>根据学校有招生少数民族预科班这一情况，</w:t>
      </w:r>
      <w:r>
        <w:rPr>
          <w:rFonts w:ascii="仿宋_GB2312" w:hAnsi="仿宋_GB2312" w:cs="仿宋_GB2312" w:eastAsia="仿宋_GB2312"/>
          <w:sz w:val="28"/>
          <w:lang w:val="en-US" w:eastAsia="zh-CN"/>
        </w:rPr>
        <w:t>校团委统一协调时间、场地并给予经费支持，</w:t>
      </w:r>
      <w:r>
        <w:rPr>
          <w:rFonts w:ascii="仿宋_GB2312" w:hAnsi="仿宋_GB2312" w:cs="仿宋_GB2312" w:eastAsia="仿宋_GB2312"/>
          <w:sz w:val="28"/>
          <w:lang w:val="en-US" w:eastAsia="zh-CN"/>
        </w:rPr>
        <w:t>依托民族预科班所在外语系来自</w:t>
      </w:r>
      <w:r>
        <w:rPr>
          <w:rFonts w:ascii="仿宋_GB2312" w:hAnsi="仿宋_GB2312" w:cs="仿宋_GB2312" w:eastAsia="仿宋_GB2312"/>
          <w:sz w:val="28"/>
          <w:lang w:val="en-US" w:eastAsia="zh-CN"/>
        </w:rPr>
        <w:t>各民族同学</w:t>
      </w:r>
      <w:r>
        <w:rPr>
          <w:rFonts w:ascii="仿宋_GB2312" w:hAnsi="仿宋_GB2312" w:cs="仿宋_GB2312" w:eastAsia="仿宋_GB2312"/>
          <w:sz w:val="28"/>
          <w:lang w:val="en-US" w:eastAsia="zh-CN"/>
        </w:rPr>
        <w:t>，策划实施，通过一场民族服装舞台走秀、歌曲演唱、舞蹈表演等形式，让广大同学更加了解不同民族的风俗习惯，培养民族感情，树立爱国思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sz w:val="28"/>
          <w:lang w:val="en-US" w:eastAsia="zh-CN"/>
        </w:rPr>
      </w:pPr>
      <w:r>
        <w:rPr>
          <w:rFonts w:ascii="仿宋_GB2312" w:hAnsi="仿宋_GB2312" w:cs="仿宋_GB2312" w:eastAsia="仿宋_GB2312"/>
          <w:b/>
          <w:bCs/>
          <w:sz w:val="28"/>
          <w:lang w:val="en-US" w:eastAsia="zh-CN"/>
        </w:rPr>
        <w:t>社会实践体验</w:t>
      </w:r>
    </w:p>
    <w:p>
      <w:pPr>
        <w:pStyle w:val="Normal"/>
        <w:rPr>
          <w:rFonts w:ascii="仿宋_GB2312" w:hAnsi="仿宋_GB2312" w:eastAsia="仿宋_GB2312" w:cs="仿宋_GB2312"/>
          <w:sz w:val="28"/>
          <w:lang w:val="en-US" w:eastAsia="zh-CN"/>
        </w:rPr>
      </w:pPr>
      <w:r>
        <w:rPr>
          <w:rFonts w:eastAsia="Times New Roman"/>
          <w:lang w:val="en-US" w:eastAsia="zh-CN"/>
        </w:rPr>
        <w:t xml:space="preserve"> </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实践是思想认识的源泉和归宿。”大学生思想的引导离不开社会实践环节，只有在现实社会中实践体验，学生学到的理论知识才能落到实处，才能产生与世界、国家、民众同命运共呼吸的真切情感，才能深刻理解坚定跟党走中国特色社会主义道路的意义，才能不断增强自我的服务意识、责任意识。高校可以从大学生成长特性出发，分阶段分步骤，紧密结合不同阶段学生的实际情况，循序渐进地培养学生体验社会、服务社会的实践意识和实践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sz w:val="28"/>
          <w:lang w:val="en-US" w:eastAsia="zh-CN"/>
        </w:rPr>
      </w:pPr>
      <w:r>
        <w:rPr>
          <w:rFonts w:ascii="仿宋_GB2312" w:hAnsi="仿宋_GB2312" w:cs="仿宋_GB2312" w:eastAsia="仿宋_GB2312"/>
          <w:b/>
          <w:bCs/>
          <w:sz w:val="28"/>
          <w:lang w:val="en-US" w:eastAsia="zh-CN"/>
        </w:rPr>
        <w:t>具体路径：暑期社会实践“三下乡”</w:t>
      </w:r>
    </w:p>
    <w:p>
      <w:pPr>
        <w:pStyle w:val="Normal"/>
        <w:rPr>
          <w:rFonts w:ascii="仿宋_GB2312" w:hAnsi="仿宋_GB2312" w:eastAsia="仿宋_GB2312" w:cs="仿宋_GB2312"/>
          <w:sz w:val="28"/>
          <w:lang w:val="en-US" w:eastAsia="zh-CN"/>
        </w:rPr>
      </w:pPr>
      <w:r>
        <w:rPr>
          <w:rFonts w:eastAsia="Times New Roman"/>
          <w:lang w:val="en-US" w:eastAsia="zh-CN"/>
        </w:rPr>
        <w:t xml:space="preserve">   </w:t>
      </w:r>
      <w:r>
        <w:rPr>
          <w:rFonts w:ascii="仿宋_GB2312" w:hAnsi="仿宋_GB2312" w:cs="仿宋_GB2312" w:eastAsia="仿宋_GB2312"/>
          <w:sz w:val="28"/>
          <w:lang w:val="en-US" w:eastAsia="zh-CN"/>
        </w:rPr>
        <w:t>中国是一个农业大国，</w:t>
      </w:r>
      <w:r>
        <w:rPr>
          <w:rFonts w:eastAsia="仿宋_GB2312" w:cs="仿宋_GB2312" w:ascii="仿宋_GB2312" w:hAnsi="仿宋_GB2312"/>
          <w:sz w:val="28"/>
          <w:lang w:val="en-US" w:eastAsia="zh-CN"/>
        </w:rPr>
        <w:t>13</w:t>
      </w:r>
      <w:r>
        <w:rPr>
          <w:rFonts w:ascii="仿宋_GB2312" w:hAnsi="仿宋_GB2312" w:cs="仿宋_GB2312" w:eastAsia="仿宋_GB2312"/>
          <w:sz w:val="28"/>
          <w:lang w:val="en-US" w:eastAsia="zh-CN"/>
        </w:rPr>
        <w:t>多亿人口中有</w:t>
      </w:r>
      <w:r>
        <w:rPr>
          <w:rFonts w:eastAsia="仿宋_GB2312" w:cs="仿宋_GB2312" w:ascii="仿宋_GB2312" w:hAnsi="仿宋_GB2312"/>
          <w:sz w:val="28"/>
          <w:lang w:val="en-US" w:eastAsia="zh-CN"/>
        </w:rPr>
        <w:t>8</w:t>
      </w:r>
      <w:r>
        <w:rPr>
          <w:rFonts w:ascii="仿宋_GB2312" w:hAnsi="仿宋_GB2312" w:cs="仿宋_GB2312" w:eastAsia="仿宋_GB2312"/>
          <w:sz w:val="28"/>
          <w:lang w:val="en-US" w:eastAsia="zh-CN"/>
        </w:rPr>
        <w:t>亿多是农民。在高校中开展“”三下乡暑期社会实践服务活动，目的在于通过组织大学生以“文化下乡、科技下乡、卫生下乡”的形式，引导大学生走进农村，在祖国农村的广大土地上亲身体验农村生活的苦与乐。了解真正的农村现状，产生一种特殊情感，从而为促进农村经济文化建设、改善农村社会风气作出贡献。学校根据办学特点和人才培养模式，按需设项，通过组织重点团队、一般团队和小分队，每年组织上万人次的同学深入基层开展各类实践，即服务了当地社会，又为同学提供一个理论结合实践的平台，又在活动中培养对人民群众的朴素感情，更加了解国情。</w:t>
      </w:r>
    </w:p>
    <w:p>
      <w:pPr>
        <w:pStyle w:val="Normal"/>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KaiTi-Identity-H;宋体" w:hAnsi="KaiTi-Identity-H;宋体" w:eastAsia="KaiTi-Identity-H;宋体" w:cs="KaiTi-Identity-H;宋体"/>
          <w:sz w:val="28"/>
          <w:lang w:val="en-US" w:eastAsia="zh-CN"/>
        </w:rPr>
      </w:pPr>
      <w:r>
        <w:rPr>
          <w:rFonts w:eastAsia="KaiTi-Identity-H;宋体" w:cs="KaiTi-Identity-H;宋体" w:ascii="KaiTi-Identity-H;宋体" w:hAnsi="KaiTi-Identity-H;宋体"/>
          <w:sz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Identity-H">
    <w:altName w:val="宋体"/>
    <w:charset w:val="86"/>
    <w:family w:val="auto"/>
    <w:pitch w:val="default"/>
  </w:font>
  <w:font w:name="SimHei-Identity-H">
    <w:altName w:val="宋体"/>
    <w:charset w:val="86"/>
    <w:family w:val="auto"/>
    <w:pitch w:val="default"/>
  </w:font>
  <w:font w:name="SimSun-Identity-H">
    <w:altName w:val="宋体"/>
    <w:charset w:val="86"/>
    <w:family w:val="auto"/>
    <w:pitch w:val="default"/>
  </w:font>
  <w:font w:name="仿宋_GB2312">
    <w:charset w:val="86"/>
    <w:family w:val="modern"/>
    <w:pitch w:val="default"/>
  </w:font>
  <w:font w:name="方正仿宋简体">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43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9:45:32Z</dcterms:created>
  <dc:creator>Administrator</dc:creator>
  <dc:description/>
  <dc:language>en-US</dc:language>
  <cp:lastModifiedBy/>
  <dcterms:modified xsi:type="dcterms:W3CDTF">1899-12-30T00:00: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