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 w:eastAsia="黑体;SimHei"/>
          <w:b/>
          <w:sz w:val="32"/>
          <w:szCs w:val="32"/>
        </w:rPr>
        <w:t>福建省团属青少年宫问卷调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34"/>
        <w:gridCol w:w="621"/>
        <w:gridCol w:w="58"/>
        <w:gridCol w:w="1446"/>
        <w:gridCol w:w="7"/>
        <w:gridCol w:w="1606"/>
        <w:gridCol w:w="63"/>
        <w:gridCol w:w="1377"/>
        <w:gridCol w:w="180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城县青少年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隶属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连城县委员会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质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全额拨款   （ ）差额拨款    （ ）自收自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城县北大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62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7-892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ctxw@163.com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2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026446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种类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编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（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编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 编 数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（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勤（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专业技术人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人数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教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1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外聘教师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15   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学历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0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 ，大专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10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本科及以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称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 ，中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5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高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特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来源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核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  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收费项目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收入总额（包含哪几块）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财政拨入公用金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员工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3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604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支出总额（包含哪几块）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员工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3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公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水电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电话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差旅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招待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阵地开办的基本项目、年培训人数（学龄前儿童多少人、小学多少人、中学多少人、其他青年（中学生除外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-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）多少人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办的基本项目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儿童思维训练、神墨珠心算、架子鼓、书法、美术、少儿英语、快乐数学、读写乐园、舞蹈、成人拉丁舞等培训，年培训人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8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（学龄前儿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小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中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其他青年（中学生除外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-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人。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存在场所被挤占、挪用、租借的情况：</w:t>
            </w:r>
          </w:p>
          <w:p>
            <w:pPr>
              <w:pStyle w:val="Normal"/>
              <w:ind w:firstLine="627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0—200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由县委县政府决定免费借用给城关派出所办公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中遇到的主要问题和困难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经费少，除每年财政下拔的公用经费、人员经费外，无任何经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青少年宫设备设施陈旧，因为没有经费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后，没有新增设备，原有的设备大部分超过报废年份，不能使用。而涉及少年儿童活动的设备设施几乎没有，不适应对青少年的免费开放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师资力量不够，青少年宫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编制只有一名专职教师，其他均为外聘教师，教师的继续教育、外出学习参观几乎没有，教师的业务素质得不到提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成这些问题和困难的主要原因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原因是经费不足、人员少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的长远发展规划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体目标：树立“质量立宫、特色兴宫、品牌创宫”的意识，把连城县青少年宫建设成我县广大青少年素质提高的学园、活动体验的乐园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加大硬件投入</w:t>
            </w:r>
            <w:r>
              <w:rPr>
                <w:rFonts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高阵地品位</w:t>
            </w:r>
            <w:r>
              <w:rPr>
                <w:rFonts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增强服务功能。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要紧紧围绕“培养兴趣、提高素质、发展个性”的培训活动宗旨，巩固已有的培训项目，并根据社会发展的形势和青少年的需求，不断拓展培训项目，打响培训品牌。力争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的培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次冲刺，然后每年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％的递增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请设立艺术项目的考级点，促进培训成果的展现。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加强青少年文化活动场所建设的意见和建议：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我县青少年宫建成投入使用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8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至今已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多年，而且是全县唯一一所团属青少年校外活动场所，建筑面积及教室设计已严重不能满足当今青少年校外活动需要，严重制约青少年素质拓展教育，希望上级有关部门能出台相关政策及划拨一定经费，重新建设，并完善基础设备建设。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希望能多建设一个综合性能更加完善、规模更大的青少年活动场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2:00Z</dcterms:created>
  <dc:creator>微软系统</dc:creator>
  <dc:description/>
  <cp:keywords/>
  <dc:language>en-US</dc:language>
  <cp:lastModifiedBy>自由天空技术论坛</cp:lastModifiedBy>
  <cp:lastPrinted>2009-12-31T15:20:00Z</cp:lastPrinted>
  <dcterms:modified xsi:type="dcterms:W3CDTF">2010-01-06T03:04:00Z</dcterms:modified>
  <cp:revision>3</cp:revision>
  <dc:subject/>
  <dc:title>福建省团属青少年宫调查问卷</dc:title>
</cp:coreProperties>
</file>