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黑体;SimHei" w:hAnsi="黑体;SimHei" w:eastAsia="黑体;SimHei"/>
          <w:sz w:val="32"/>
          <w:szCs w:val="32"/>
        </w:rPr>
      </w:pPr>
      <w:r>
        <w:rPr>
          <w:rFonts w:ascii="黑体;SimHei" w:hAnsi="黑体;SimHei" w:eastAsia="黑体;SimHei"/>
          <w:sz w:val="32"/>
          <w:szCs w:val="32"/>
        </w:rPr>
        <w:t>机器人教育与青少年素质培养</w:t>
      </w:r>
    </w:p>
    <w:p>
      <w:pPr>
        <w:pStyle w:val="Normal"/>
        <w:spacing w:lineRule="exact" w:line="520"/>
        <w:rPr>
          <w:rFonts w:ascii="宋体;SimSun" w:hAnsi="宋体;SimSun" w:cs="宋体;SimSun"/>
          <w:sz w:val="28"/>
          <w:szCs w:val="28"/>
        </w:rPr>
      </w:pPr>
      <w:r>
        <w:rPr>
          <w:rFonts w:ascii="宋体;SimSun" w:hAnsi="宋体;SimSun" w:cs="宋体;SimSun"/>
          <w:sz w:val="28"/>
          <w:szCs w:val="28"/>
        </w:rPr>
        <w:t>摘要：</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智能机器人是一门高度综合性的新兴技术，组织青少年学习机器人技术，对提高他们多方面的能力和素质都十分有益。</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当前，党中央提出了建设创新型国家的战略决策，在传统的教育教学中，缺少一个创新教育的平台和载体，而智能机器人教育恰恰给我们提供了一个这样的平台和载体，是培养学生科技创新能力的一个很好的切入点。</w:t>
      </w:r>
    </w:p>
    <w:p>
      <w:pPr>
        <w:pStyle w:val="Normal"/>
        <w:spacing w:lineRule="exact" w:line="520"/>
        <w:ind w:firstLine="560"/>
        <w:rPr/>
      </w:pPr>
      <w:r>
        <w:rPr>
          <w:rFonts w:ascii="楷体_GB2312" w:hAnsi="楷体_GB2312" w:cs="宋体;SimSun" w:eastAsia="楷体_GB2312"/>
          <w:sz w:val="28"/>
          <w:szCs w:val="28"/>
        </w:rPr>
        <w:t>机器人教育培养学生“发现问题、提出问题、解决问题、发现新问题”的能力，将学生的头脑由“仓库”向“加工厂”转变。学生在学习过程中需要即动脑又动手，从而解放了学生的头脑和双手。</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智能机器人活动促使学生打开眼界，去探索自己未知的一些知识。在参加机器人竞赛的过程中，又可以取长补短，提高自己机器人的能力，一次比赛就是一次难得的学习机会。</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机器人教育还可以增强学生的综合素质。主要体现在：</w:t>
      </w:r>
      <w:r>
        <w:rPr>
          <w:rFonts w:eastAsia="楷体_GB2312" w:cs="宋体;SimSun" w:ascii="楷体_GB2312" w:hAnsi="楷体_GB2312"/>
          <w:sz w:val="28"/>
          <w:szCs w:val="28"/>
        </w:rPr>
        <w:t>1</w:t>
      </w:r>
      <w:r>
        <w:rPr>
          <w:rFonts w:ascii="楷体_GB2312" w:hAnsi="楷体_GB2312" w:cs="宋体;SimSun" w:eastAsia="楷体_GB2312"/>
          <w:sz w:val="28"/>
          <w:szCs w:val="28"/>
        </w:rPr>
        <w:t>、自我学习能力和良好的思维习惯的培养；</w:t>
      </w:r>
      <w:r>
        <w:rPr>
          <w:rFonts w:eastAsia="楷体_GB2312" w:cs="宋体;SimSun" w:ascii="楷体_GB2312" w:hAnsi="楷体_GB2312"/>
          <w:sz w:val="28"/>
          <w:szCs w:val="28"/>
        </w:rPr>
        <w:t>2</w:t>
      </w:r>
      <w:r>
        <w:rPr>
          <w:rFonts w:ascii="楷体_GB2312" w:hAnsi="楷体_GB2312" w:cs="宋体;SimSun" w:eastAsia="楷体_GB2312"/>
          <w:sz w:val="28"/>
          <w:szCs w:val="28"/>
        </w:rPr>
        <w:t>、健康的心理状态和抗挫折能力的培养；</w:t>
      </w:r>
      <w:r>
        <w:rPr>
          <w:rFonts w:eastAsia="楷体_GB2312" w:cs="宋体;SimSun" w:ascii="楷体_GB2312" w:hAnsi="楷体_GB2312"/>
          <w:sz w:val="28"/>
          <w:szCs w:val="28"/>
        </w:rPr>
        <w:t>3</w:t>
      </w:r>
      <w:r>
        <w:rPr>
          <w:rFonts w:ascii="楷体_GB2312" w:hAnsi="楷体_GB2312" w:cs="宋体;SimSun" w:eastAsia="楷体_GB2312"/>
          <w:sz w:val="28"/>
          <w:szCs w:val="28"/>
        </w:rPr>
        <w:t>、团队合作能力的培养。</w:t>
      </w:r>
    </w:p>
    <w:p>
      <w:pPr>
        <w:pStyle w:val="Normal"/>
        <w:spacing w:lineRule="exact" w:line="520"/>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机器人技术是一门包含机械结构、电子技术和电脑软硬件技术的综合性工程技术，在工业生产、科研领域以及日常生活中，都有了越来越广泛的应用。组织青少年学习机器人技术，对提高他们多方面的能力和素质都是十分有意义的。但是，由于机器人技术的复杂性，让中小学生学习并掌握它，又是有着相当难度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中国教育学会少年儿童校外教育分会计算机工作组的组织下，上世纪</w:t>
      </w:r>
      <w:r>
        <w:rPr>
          <w:rFonts w:cs="宋体;SimSun" w:ascii="宋体;SimSun" w:hAnsi="宋体;SimSun"/>
          <w:sz w:val="28"/>
          <w:szCs w:val="28"/>
        </w:rPr>
        <w:t>90</w:t>
      </w:r>
      <w:r>
        <w:rPr>
          <w:rFonts w:ascii="宋体;SimSun" w:hAnsi="宋体;SimSun" w:cs="宋体;SimSun"/>
          <w:sz w:val="28"/>
          <w:szCs w:val="28"/>
        </w:rPr>
        <w:t>年代在全国校外教育系统曾经以“智慧小车走迷宫”为项目牵引，开展了智能机器人教育的探索，引起了教师和学员的极大兴趣。由于当时的技术平台是基础的单片机技术，开展活动的单位必须解决电子电路设计制作，传感器开发等一系列技术难题，使得活动的普及开展受到很大制约。随着技术的进步，针对青少年学习使用的各种教育机器人在国内外大量涌现，让青少年尽早接触机器人技术，便从必要走向了可能和可行。</w:t>
      </w:r>
      <w:r>
        <w:rPr>
          <w:rFonts w:cs="宋体;SimSun" w:ascii="宋体;SimSun" w:hAnsi="宋体;SimSun"/>
          <w:sz w:val="28"/>
          <w:szCs w:val="28"/>
        </w:rPr>
        <w:t>2002</w:t>
      </w:r>
      <w:r>
        <w:rPr>
          <w:rFonts w:ascii="宋体;SimSun" w:hAnsi="宋体;SimSun" w:cs="宋体;SimSun"/>
          <w:sz w:val="28"/>
          <w:szCs w:val="28"/>
        </w:rPr>
        <w:t>年以来，中国科协和教育部开始统一领导青少年机器人教育活动，并举办了九届全国性竞赛活动，机器人教育活动的广度和深度都达到了较高的水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多年的教学实践和研究探讨，我对机器人教育在青少年素质培养中的作用有了一些感想，在此与大家进行交流和探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增强自主创新能力，机器人教育是一个切入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增强自主创新能力，建设创新型国家，是以胡锦涛同志为总书记的党中央审时度势作出的战略决策，也是实现“十一五”规划乃至国家长远发展目标的战略支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过三十多年的改革开放，我国的经济社会发展取得了举世瞩目的巨大成就，综合国力跃居世界前列，但我国的科技创新能力在世界上仍位于中下水平。主要表现为：关键技术自给率低；发明专利数量少；科学研究质量不高；尖子人才匮乏；科技投入不足。自主创新能力不足将对我国经济社会发展和国家安全构成严重制约，而我们的国情又决定了我们必须走创新型国家的发展道路，这就要求我们的教育必须为国家的战略决策做好人才储备。在传统的教育教学中，缺少一个创新教育的平台和载体，而智能机器人教育恰恰给我们提供了一个这样的平台和载体。</w:t>
      </w:r>
    </w:p>
    <w:p>
      <w:pPr>
        <w:pStyle w:val="Normal"/>
        <w:spacing w:lineRule="exact" w:line="520"/>
        <w:ind w:firstLine="560"/>
        <w:rPr/>
      </w:pPr>
      <w:r>
        <w:rPr>
          <w:rFonts w:ascii="宋体;SimSun" w:hAnsi="宋体;SimSun" w:cs="宋体;SimSun"/>
          <w:sz w:val="28"/>
          <w:szCs w:val="28"/>
        </w:rPr>
        <w:t>在信息科技的推动下，以智能机器人为代表的人工智能技术得到了迅猛发展和普及应用，其中的主要应用之一就是由工业机器人组成的自动化生产线。智能机器人集成了数学、物理、化学、生物、机械、电子、材料、能源、计算机硬件、软件、人工智能、多媒体技术、通讯技术和网络技术等众多领域的科学与技术知识，没有一种技术平台比智能机器人更综合。青少年智能机器人活动非常便于设计各种创新项目或比赛，这种创新项目或比赛富有挑战性、互动性，趣味盎然，能有效激发中心学生对多种技术的兴趣。学生在参加活动的自主体验过程中培养动手能力、创新能力、综合能力、协作能力和进取精神等各种能力，不仅可以普及人工智能技术，对学生的综合素质能力的发展也有着很大的推动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与传统的以知识传授和技能培养为目标的课程不同，机器人制作与编程具有实践性强、探索性强和综合性强的特点，是培养学生科技创新能力的一个很好的切入点。</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机器人教育解放了学生的头脑和双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有别于传统学科的知识传授和技能培养，智能机器人教育既没有统一的教材，也没有统一的教学模式，甚至可以说没有统一的评价体系。智能机器人比赛要求的是学生制作的机器人最后完成的任务结果，所以在比赛场上，完成同一任务的机器人形状大小不一，结构千差万别，控制程序更是各有特色。在这个评价体系的驱动下，教师可以引导学生发挥自己的想象力，用各种不同的结构方式去组装成任意形状的机器人，并通过不同的算法去编程，在组装调试中，不断地提高机器人的能力，最终完成所赋予的任务。通过活动，让学生在思考中去探寻、去感悟，将学生的学习由“吸收→储存→再现”转化为“探索→研究→创造”，转化为让学生“发现问题、提出问题、解决问题、发现新问题”的能力培养，将学生的头脑由“仓库”向“加工厂”转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传统的课程教育对于学生动手能力的培养也是比较欠缺的，而一个人的动手能力对他的创造能力的影响又是十分巨大的，用什么办法可以更好地锻炼提高他们的动手能力呢？机器人教育又是一个很好的途径。面对问题，学生不仅要掌握已有的知识，还要动手将这些知识运用到自己的机器人身上。例如，在制作机器人时，不同的结构会导致不同的结果，学生在调试中就可能要不断地调整改变机器人的结构，使之符合任务要求，在这个过程中，动脑又动手，在不知不觉中既加深了对物理学和数学知识的掌握，又锻炼了动手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这个方面，国外的教育机器人产品较之国产教育机器人产品有较大的优势，他们的产品在结构搭建方面具有很强的灵活性和通用性，而国产教育机器人更擅长于参加比赛，且厂家也根据比赛要求及时推出针对性的套装产品，学生和老师不需太多改动即可参加比赛，长此下去势必会将智能机器人活动引入歧途，无形之中扼杀了学生的创新思维。希望组织部门和厂家能够引起重视。</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机器人教育拓展了学生的视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现在大多数学生的生活范围就是家庭和学校，除此之外的空间是很有限的。俗话说“见多识广”，应该让孩子有更多的认识外界事物的机会和空间，让他们到大自然、到社会中去扩大视野。</w:t>
      </w:r>
    </w:p>
    <w:p>
      <w:pPr>
        <w:pStyle w:val="Normal"/>
        <w:spacing w:lineRule="exact" w:line="520"/>
        <w:ind w:firstLine="560"/>
        <w:rPr/>
      </w:pPr>
      <w:r>
        <w:rPr>
          <w:rFonts w:ascii="宋体;SimSun" w:hAnsi="宋体;SimSun" w:cs="宋体;SimSun"/>
          <w:sz w:val="28"/>
          <w:szCs w:val="28"/>
        </w:rPr>
        <w:t>在活动中，我曾要求学生通过观察了解，找出生产生活中的不便之处，看是否可以用智能机器人来帮助解决这些问题。许多学生对这样的问题都感到挠头，不是找不到问题，就是发现问题的范围非常有限，这从另一个侧面也反映出他们的生活圈子太小，影响到了他们对事物的观察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智能机器人活动促使学生打开眼界，去探索自己未知的一些知识。在制作“智能交通”的机器人时，学生通过观察长短不同的各种轿车、卡车的轮子的位置，知道了车辆重心在运行中的重要作用，从而改进自己机器人的结构和运行方式。在参加机器人竞赛的过程中，通过观察其他参赛队的机器人，分析他们的长处和不足，又可以取长补短，提高自己机器人的能力，一次比赛就是一次难得的学习机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另外，在参加比赛中，学生还可以接触到许多不认识的参赛选手，在交流学习中又可以学习到很多平常学不到的东西，对拓展学生的知识面也是非常有益的。</w:t>
      </w:r>
    </w:p>
    <w:p>
      <w:pPr>
        <w:pStyle w:val="Normal"/>
        <w:spacing w:lineRule="exact" w:line="520"/>
        <w:ind w:firstLine="562"/>
        <w:rPr/>
      </w:pPr>
      <w:r>
        <w:rPr>
          <w:rFonts w:ascii="宋体;SimSun" w:hAnsi="宋体;SimSun" w:cs="宋体;SimSun"/>
          <w:b/>
          <w:sz w:val="28"/>
          <w:szCs w:val="28"/>
        </w:rPr>
        <w:t>四、机器人教育增强了学生的综合素质。</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自我学习能力和良好的思维习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掌握了机器人的基础知识之后，我鼓励学生通过电脑和使用机器人实验的方法主动探索学习其它的有关知识，并通过讨论和交流解决学习中的疑难问题，教师则在关键时刻给予适时的指导。“授人以鱼不如授人以渔”，学生掌握了自我学习能力，不管机器人型号如何变化，竞赛项目如何变化，他们就都能应付自如了。</w:t>
      </w:r>
    </w:p>
    <w:p>
      <w:pPr>
        <w:pStyle w:val="Normal"/>
        <w:spacing w:lineRule="exact" w:line="520"/>
        <w:ind w:firstLine="560"/>
        <w:rPr/>
      </w:pPr>
      <w:r>
        <w:rPr>
          <w:rFonts w:ascii="宋体;SimSun" w:hAnsi="宋体;SimSun" w:cs="宋体;SimSun"/>
          <w:sz w:val="28"/>
          <w:szCs w:val="28"/>
        </w:rPr>
        <w:t>在学习中，我鼓励学生尽量找出机器人的不足之处，然后再努力寻找解决办法。通过“发现问题→分析问题→解决问题→再发现新问题”，最后逐渐趋近理想。在解决问题的过程中，也按照模块化的编程和搭建机器人的思维，把一个项目分解成几个大问题，再把某个大问题分解成若干个小问题，通过逐个解决小问题，达到解决一个大问题，最终完成总项目的结果。经过一段时间的训练，学生就会养成一个良好的思维和学习习惯。</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健康的心理状态和抗挫折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加机器人的学习和竞赛与学生课堂中的学习不同，他们要经历更多的挫折和失败。不管是在平时的发现问题解决问题的过程中，还是在参加竞赛中，失败总是伴随其左右的。因此，如何面对挫折就是他们要时时面对的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机器人培训活动和竞赛准备的过程中，我时时告诫学生们要如何面对失败。科学就是在不断的实验失败之后最终得到成功的，在从失败到成功的过程中，坚持到底，不抛弃不放弃的毅力和意志是非常关键的，同时还要用科学的方法，认真分析失败的原因，找出解决的办法，“成功就是每天进步一点点”。有一个学生，在经历了几年的竞赛失利之后，仍旧坚持不懈，最终取得成功。历经失败之后取得的胜利，更加显得珍贵，同时也让他学到了如何正确面对挫折，这对他今后面对人生的旅程无疑也是非常有益的。</w:t>
      </w:r>
    </w:p>
    <w:p>
      <w:pPr>
        <w:pStyle w:val="Normal"/>
        <w:spacing w:lineRule="exact" w:line="52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团队合作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机器人活动要求参加学习的同学们分成若干个小组，通过分工合作，完成一系列任务。在这个过程中，对学生的团队合作能力会有一个很好的锻炼。在分组的过程中，往往有一些学生对自己的合作伙伴不满意，产生排斥或埋怨思想。面对此类问题，除了做好学生的思想工作之外，还组织学生们参加一些团队合作的拓展游戏，然后让他们交流感想来增进他们的合作意识，从而在完成任务的过程中增进团队意识，学会与他人合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许多发达国家都看好智能机器人教育对未来高科技社会的作用和影响，确信以计算机、智能机器人为代表的信息技术将在人们未来生活中扮演十分重要和不可或缺的角色，从而在中小学生中大力推广机器人教育活动。智能机器人学习能给学生们带来很多普通课堂上学不到的东西，教会学生学习和创新的方法，培养学生的综合能力，让学生们在主动探索中感受机器人教育带来的无穷乐趣。当前，受各种因素的影响，能够参加智能机器人学习的学生还不是很多，我衷心希望能有越来越多的青少年加入到这项活动中来，并真正从中获益，推进素质教育的发展，让我国智能机器人教育走在世界的前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cs="宋体;SimSun" w:ascii="宋体;SimSun" w:hAnsi="宋体;SimSun"/>
          <w:sz w:val="28"/>
          <w:szCs w:val="28"/>
        </w:rPr>
        <w:tab/>
        <w:tab/>
        <w:tab/>
        <w:tab/>
        <w:tab/>
        <w:tab/>
        <w:tab/>
        <w:tab/>
      </w:r>
      <w:r>
        <w:rPr>
          <w:rFonts w:ascii="宋体;SimSun" w:hAnsi="宋体;SimSun" w:cs="宋体;SimSun"/>
          <w:sz w:val="28"/>
          <w:szCs w:val="28"/>
        </w:rPr>
        <w:t xml:space="preserve">三明市青少年宫  李应雄  </w:t>
      </w:r>
      <w:r>
        <w:rPr>
          <w:rFonts w:cs="宋体;SimSun" w:ascii="宋体;SimSun" w:hAnsi="宋体;SimSun"/>
          <w:sz w:val="28"/>
          <w:szCs w:val="28"/>
        </w:rPr>
        <w:t>2010.5</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作者简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李应雄，三明市青少年宫电脑机器人教师，从事校外科技教育工作近三十年，先后担任无线电、电子制作、计算机</w:t>
      </w:r>
      <w:r>
        <w:rPr>
          <w:rFonts w:cs="宋体;SimSun" w:ascii="宋体;SimSun" w:hAnsi="宋体;SimSun"/>
          <w:sz w:val="28"/>
          <w:szCs w:val="28"/>
        </w:rPr>
        <w:t>LOGO</w:t>
      </w:r>
      <w:r>
        <w:rPr>
          <w:rFonts w:ascii="宋体;SimSun" w:hAnsi="宋体;SimSun" w:cs="宋体;SimSun"/>
          <w:sz w:val="28"/>
          <w:szCs w:val="28"/>
        </w:rPr>
        <w:t>、</w:t>
      </w:r>
      <w:r>
        <w:rPr>
          <w:rFonts w:cs="宋体;SimSun" w:ascii="宋体;SimSun" w:hAnsi="宋体;SimSun"/>
          <w:sz w:val="28"/>
          <w:szCs w:val="28"/>
        </w:rPr>
        <w:t>BASIC</w:t>
      </w:r>
      <w:r>
        <w:rPr>
          <w:rFonts w:ascii="宋体;SimSun" w:hAnsi="宋体;SimSun" w:cs="宋体;SimSun"/>
          <w:sz w:val="28"/>
          <w:szCs w:val="28"/>
        </w:rPr>
        <w:t>、</w:t>
      </w:r>
      <w:r>
        <w:rPr>
          <w:rFonts w:cs="宋体;SimSun" w:ascii="宋体;SimSun" w:hAnsi="宋体;SimSun"/>
          <w:sz w:val="28"/>
          <w:szCs w:val="28"/>
        </w:rPr>
        <w:t>FOXBASE</w:t>
      </w:r>
      <w:r>
        <w:rPr>
          <w:rFonts w:ascii="宋体;SimSun" w:hAnsi="宋体;SimSun" w:cs="宋体;SimSun"/>
          <w:sz w:val="28"/>
          <w:szCs w:val="28"/>
        </w:rPr>
        <w:t>等程序语言、电脑机器人等科技培训班的辅导教师。组织学员参加过大量省级、全国及国际性电脑及机器人竞赛活动，取得丰硕成果，具有丰富的教学经验，在推动三明市电脑机器人活动的开展中发挥了积极作用。</w:t>
      </w:r>
      <w:r>
        <w:br w:type="page"/>
      </w:r>
    </w:p>
    <w:p>
      <w:pPr>
        <w:pStyle w:val="Normal"/>
        <w:spacing w:lineRule="exact" w:line="520" w:before="0" w:after="312"/>
        <w:jc w:val="center"/>
        <w:rPr/>
      </w:pPr>
      <w:r>
        <w:rPr/>
        <w:t>论文申报表</w:t>
      </w:r>
    </w:p>
    <w:tbl>
      <w:tblPr>
        <w:tblW w:w="9286" w:type="dxa"/>
        <w:jc w:val="center"/>
        <w:tblInd w:w="0" w:type="dxa"/>
        <w:tblLayout w:type="fixed"/>
        <w:tblCellMar>
          <w:top w:w="0" w:type="dxa"/>
          <w:left w:w="108" w:type="dxa"/>
          <w:bottom w:w="0" w:type="dxa"/>
          <w:right w:w="108" w:type="dxa"/>
        </w:tblCellMar>
      </w:tblPr>
      <w:tblGrid>
        <w:gridCol w:w="1548"/>
        <w:gridCol w:w="1104"/>
        <w:gridCol w:w="876"/>
        <w:gridCol w:w="720"/>
        <w:gridCol w:w="1057"/>
        <w:gridCol w:w="923"/>
        <w:gridCol w:w="1080"/>
        <w:gridCol w:w="1978"/>
      </w:tblGrid>
      <w:tr>
        <w:trPr>
          <w:trHeight w:val="73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李应雄</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男</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年龄</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历</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大专</w:t>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作单位</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明市青少年宫</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职务（职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学高级教师</w:t>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0598-86618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电子信箱</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smslyx@163.com</w:t>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会员状况</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协会    □ 社区协会  □ 非会员</w:t>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论文名称</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宋体;SimSun" w:hAnsi="宋体;SimSun" w:cs="宋体;SimSun"/>
                <w:sz w:val="28"/>
                <w:szCs w:val="28"/>
              </w:rPr>
            </w:pPr>
            <w:r>
              <w:rPr>
                <w:rFonts w:ascii="宋体;SimSun" w:hAnsi="宋体;SimSun" w:cs="宋体;SimSun"/>
                <w:sz w:val="28"/>
                <w:szCs w:val="28"/>
              </w:rPr>
              <w:t>机器人教育与青少年素质培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论</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文</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摘</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要</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智能机器人是一门高度综合性的新兴技术，组织青少年学习机器人技术，对提高他们多方面的能力和素质都十分有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当前，党中央提出了建设创新型国家的战略决策，在传统的教育教学中，缺少一个创新教育的平台和载体，而智能机器人教育恰恰给我们提供了一个这样的平台和载体，是培养学生科技创新能力的一个很好的切入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机器人教育培养学生“发现问题、提出问题、解决问题、发现新问题”的能力，将学生的头脑由“仓库”向“加工厂”转变。学生在学习过程中需要即动脑又动手，从而解放了学生的头脑和双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智能机器人活动促使学生打开眼界，去探索自己未知的一些知识。在参加机器人竞赛的过程中，又可以取长补短，提高自己机器人的能力，一次比赛就是一次难得的学习机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机器人教育还可以增强学生的综合素质。主要体现在：</w:t>
            </w:r>
            <w:r>
              <w:rPr>
                <w:rFonts w:cs="宋体;SimSun" w:ascii="宋体;SimSun" w:hAnsi="宋体;SimSun"/>
                <w:sz w:val="28"/>
                <w:szCs w:val="28"/>
              </w:rPr>
              <w:t>1</w:t>
            </w:r>
            <w:r>
              <w:rPr>
                <w:rFonts w:ascii="宋体;SimSun" w:hAnsi="宋体;SimSun" w:cs="宋体;SimSun"/>
                <w:sz w:val="28"/>
                <w:szCs w:val="28"/>
              </w:rPr>
              <w:t>、自我学习能力和良好的思维习惯的培养；</w:t>
            </w:r>
            <w:r>
              <w:rPr>
                <w:rFonts w:cs="宋体;SimSun" w:ascii="宋体;SimSun" w:hAnsi="宋体;SimSun"/>
                <w:sz w:val="28"/>
                <w:szCs w:val="28"/>
              </w:rPr>
              <w:t>2</w:t>
            </w:r>
            <w:r>
              <w:rPr>
                <w:rFonts w:ascii="宋体;SimSun" w:hAnsi="宋体;SimSun" w:cs="宋体;SimSun"/>
                <w:sz w:val="28"/>
                <w:szCs w:val="28"/>
              </w:rPr>
              <w:t>、健康的心理状态和抗挫折能力的培养；</w:t>
            </w:r>
            <w:r>
              <w:rPr>
                <w:rFonts w:cs="宋体;SimSun" w:ascii="宋体;SimSun" w:hAnsi="宋体;SimSun"/>
                <w:sz w:val="28"/>
                <w:szCs w:val="28"/>
              </w:rPr>
              <w:t>3</w:t>
            </w:r>
            <w:r>
              <w:rPr>
                <w:rFonts w:ascii="宋体;SimSun" w:hAnsi="宋体;SimSun" w:cs="宋体;SimSun"/>
                <w:sz w:val="28"/>
                <w:szCs w:val="28"/>
              </w:rPr>
              <w:t>、团队合作能力的培养。</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40:00Z</dcterms:created>
  <dc:creator>lyx</dc:creator>
  <dc:description/>
  <cp:keywords/>
  <dc:language>en-US</dc:language>
  <cp:lastModifiedBy>微软用户</cp:lastModifiedBy>
  <dcterms:modified xsi:type="dcterms:W3CDTF">2010-05-19T05:40:00Z</dcterms:modified>
  <cp:revision>2</cp:revision>
  <dc:subject/>
  <dc:title>潜能班本学期放假时间：2008年1月15日</dc:title>
</cp:coreProperties>
</file>