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章贡区体育局清明网上祭奠活动汇总</w:t>
      </w:r>
    </w:p>
    <w:p>
      <w:pPr>
        <w:pStyle w:val="Style15"/>
        <w:rPr>
          <w:rFonts w:cs="宋体;SimSun"/>
        </w:rPr>
      </w:pPr>
      <w:r>
        <w:rPr/>
        <w:t>链接：</w:t>
      </w:r>
      <w:hyperlink r:id="rId2">
        <w:r>
          <w:rPr>
            <w:rStyle w:val="InternetLink"/>
            <w:rFonts w:cs="宋体;SimSun"/>
          </w:rPr>
          <w:t>http://t.qq.com/qiujunxin_90/mine</w:t>
        </w:r>
      </w:hyperlink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81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拜年</w:t>
      </w:r>
      <w:r>
        <w:rPr>
          <w:rFonts w:eastAsia="Times New Roman"/>
        </w:rPr>
        <w:t xml:space="preserve"> </w:t>
      </w:r>
      <w:r>
        <w:rPr/>
        <w:t>　　正月初一早上吃素。饭后人们相互拜年以吉利话相颂。小孩们穿着新衣，欢乐嘻戏，有的争向年长者拜年：“公公叔叔家发财，糖子饼果拿给涯（我）。”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正月初二，走亲戚拜年。特别是新婚女婿（岳家会用书贴来请）要去岳父母家中拜年。一般小俩口一起去，也有只女婿一人去；有的当天回来，也有住五、六天的。去时要带小母鸡、米果、糖果和香烛、鞭炮等，到时要在岳家祖先灵前烧香、点烛、放鞭炮。中午岳家请客，女婿要喝醉，不醉不热情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吃岁饭</w:t>
      </w:r>
      <w:r>
        <w:rPr>
          <w:rFonts w:eastAsia="Times New Roman"/>
        </w:rPr>
        <w:t xml:space="preserve"> </w:t>
      </w:r>
      <w:r>
        <w:rPr/>
        <w:t>　　初三早上吃“岁饭”（有的年前廿九日晚上蒸好，有的正月初二晚上蒸好），饭上插上筷子，家中有几个人就插几双，再插上一根带叶树枝，有的还要放上桔、柚等水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吃岁饭前先要把饭摆在“当天”神位上，供奉天神和祖先。吃岁饭要准备很多菜，有鸡有肉，与大年三十吃团圆饭差不多。初三不能杀生，鸡要在初二杀好或过年时留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游神</w:t>
      </w:r>
      <w:r>
        <w:rPr>
          <w:rFonts w:eastAsia="Times New Roman"/>
        </w:rPr>
        <w:t xml:space="preserve"> </w:t>
      </w:r>
      <w:r>
        <w:rPr/>
        <w:t>　　潮汕地区客家村落（包括潮汕村落）会在每年年初固定的日子将村里的宫庙的神明请出，组成一个少则几十人，多则一二百人的游神队伍，敲锣打鼓穿街过巷。请求神明保佑村里各家各户事事顺利（此处之神明几乎都有潮汕守护神</w:t>
      </w:r>
      <w:r>
        <w:rPr/>
        <w:t>--</w:t>
      </w:r>
      <w:r>
        <w:rPr/>
        <w:t>三山国王）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出年界</w:t>
      </w:r>
      <w:r>
        <w:rPr>
          <w:rFonts w:eastAsia="Times New Roman"/>
        </w:rPr>
        <w:t xml:space="preserve"> </w:t>
      </w:r>
      <w:r>
        <w:rPr/>
        <w:t>　　正月初五，出年界。厅堂的祖宗画像要收起，纸门帘要取下烧掉，外出做工干活的就可以启程了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正月初七，要吃“七样菜”，这里的“七样菜”指的是纯素菜七样加在一起烧炒而成。也就是擂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客家人都在人日这天吃擂茶，配上七样素菜享用</w:t>
      </w:r>
      <w:r>
        <w:rPr>
          <w:rFonts w:eastAsia="Times New Roman"/>
        </w:rPr>
        <w:t xml:space="preserve"> </w:t>
      </w:r>
      <w:r>
        <w:rPr/>
        <w:t>　　元宵节</w:t>
      </w:r>
      <w:r>
        <w:rPr>
          <w:rFonts w:eastAsia="Times New Roman"/>
        </w:rPr>
        <w:t xml:space="preserve"> </w:t>
      </w:r>
      <w:r>
        <w:rPr/>
        <w:t>　　正月十五日元宵节，又叫“上元节”，家家户户要筹办菜肴，喝酒过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要闹元宵，新春游乐活动到达高潮。</w:t>
      </w:r>
      <w:r>
        <w:rPr>
          <w:rFonts w:eastAsia="Times New Roman"/>
        </w:rPr>
        <w:t xml:space="preserve"> </w:t>
      </w:r>
      <w:r>
        <w:rPr/>
        <w:t>　　从过年开始到正月十五，各地游乐活动不断，以游龙灯、舞狮为多，有的从正月初一、二起开始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龙灯和狮队来到前，会预先发贴，来后要给他们送红包、吃点心。龙灯、狮队等除到各家各户表演外，还要到村中各庙宇和祠堂向神灵及祖先拜年。逢到春节后的第一个墟期，各路龙灯、船灯、狮灯等都要到集上表演，叫做“开墟”。春节到元宵期间，各地还有以下一些游乐活动：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送春牛</w:t>
      </w:r>
      <w:r>
        <w:rPr>
          <w:rFonts w:eastAsia="Times New Roman"/>
        </w:rPr>
        <w:t xml:space="preserve"> </w:t>
      </w:r>
      <w:r>
        <w:rPr/>
        <w:t>　　一般在年初一，由三、五人组成一个小队，向各户送春牛图，有吹唢呐的，打小鼓的，敲小钹的，在每家门口吹打，送上“恭贺新禧”红贴，主人会给红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船灯</w:t>
      </w:r>
      <w:r>
        <w:rPr>
          <w:rFonts w:eastAsia="Times New Roman"/>
        </w:rPr>
        <w:t xml:space="preserve"> </w:t>
      </w:r>
      <w:r>
        <w:rPr/>
        <w:t>　　灯状似船，在陆地表演游唱。春节前排练，锣鼓队，奏十番配合。到村以后，吃罢点心，在开阔场地表演，由船夫、艘婆唱“十月怀胎”、“十二月古人”、“瓜子仁”、“一枝花”等曲调，艘公只管划船不唱曲。晚上要在祠堂“开天官”，唱“天官赐福”等，最后喝酒吃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狮灯</w:t>
      </w:r>
      <w:r>
        <w:rPr>
          <w:rFonts w:eastAsia="Times New Roman"/>
        </w:rPr>
        <w:t xml:space="preserve"> </w:t>
      </w:r>
      <w:r>
        <w:rPr/>
        <w:t>　　有傩人出场，一个狮头，一个狮尾，一个孙猴子，一个沙和尚，还有锣鼓队。狮、猴、沙和尚演唱完后，要进行武术表演，打拳、舞刀、耍棍、跳桌。狮队过年前要请师傅教练武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春分</w:t>
      </w:r>
      <w:r>
        <w:rPr>
          <w:rFonts w:eastAsia="Times New Roman"/>
        </w:rPr>
        <w:t xml:space="preserve"> </w:t>
      </w:r>
      <w:r>
        <w:rPr/>
        <w:t>　　二月春分，开始扫墓祭祖，也叫“春祭”。扫墓前先要在祠堂举行隆重的祭祖仪式，杀猪、宰羊，请鼓手吹奏，由礼生念祭文，带引行三献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春分扫墓开始时，首先扫祭开基祖和远祖坟墓，全族和全村都要出动，规模很大，队伍往往达几百甚至上千人。开基祖和远祖墓扫完之后，然后分房扫祭各房祖先坟墓，最后各家扫祭家庭私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大部分客家地区春季祭祖扫墓，都从春分或更早一些时候开始，最迟清明要扫完。各地有一种说法，谓清明后墓门就关闭，祖先英灵就受用不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清明</w:t>
      </w:r>
      <w:r>
        <w:rPr>
          <w:rFonts w:eastAsia="Times New Roman"/>
        </w:rPr>
        <w:t xml:space="preserve"> </w:t>
      </w:r>
      <w:r>
        <w:rPr/>
        <w:t>　　三月清明，祭拜祖先。客家地区除大部分是春分扫墓祭祖外，也有一些地方是清明扫墓的。清明节这一天，也有一些地方要祭路旁土地伯公等神坛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端午节</w:t>
      </w:r>
      <w:r>
        <w:rPr>
          <w:rFonts w:eastAsia="Times New Roman"/>
        </w:rPr>
        <w:t xml:space="preserve"> </w:t>
      </w:r>
      <w:r>
        <w:rPr/>
        <w:t>　　五月初五为端午节，家家户户买肉、杀鸭、包粽子、做米果过节。端午是个大节，许多地方在外面做工的都会回家过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中元节</w:t>
      </w:r>
      <w:r>
        <w:rPr>
          <w:rFonts w:eastAsia="Times New Roman"/>
        </w:rPr>
        <w:t xml:space="preserve"> </w:t>
      </w:r>
      <w:r>
        <w:rPr/>
        <w:t>　　客家地区多以七月十五为“鬼节”。有些地方都要提早一天过节，谓“七月十四人过节，七月十五鬼过节”。有些地方，客家也在七月半祭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中秋节</w:t>
      </w:r>
      <w:r>
        <w:rPr>
          <w:rFonts w:eastAsia="Times New Roman"/>
        </w:rPr>
        <w:t xml:space="preserve"> </w:t>
      </w:r>
      <w:r>
        <w:rPr/>
        <w:t>　　八月十五中秋节，俗称“八月节”，也是个大节。吃月饼，赏月，庆团圆。各家各户要置办酒菜，买猪肉、宰鸡鸭、做米果过节。中秋晚上，家人团聚过节，饭后吃月饼赏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重阳节</w:t>
      </w:r>
      <w:r>
        <w:rPr>
          <w:rFonts w:eastAsia="Times New Roman"/>
        </w:rPr>
        <w:t xml:space="preserve"> </w:t>
      </w:r>
      <w:r>
        <w:rPr/>
        <w:t>　　九月初九日为重阳节，也叫重九节，俗称“九月节”，是年尾大节，有“过了重阳无大节”之说，出门的人很多都要赶回家过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这一天，很多地方人们要带着小孩登高爬山，有的在高山上放风筝，谓可避邪、避瘟疫。很多老人都说，此俗系祖先从北方中原带来，代代相传至今。这一天，有些老人和妇女则上山到庵庙烧香拜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冬至</w:t>
      </w:r>
      <w:r>
        <w:rPr>
          <w:rFonts w:eastAsia="Times New Roman"/>
        </w:rPr>
        <w:t xml:space="preserve"> </w:t>
      </w:r>
      <w:r>
        <w:rPr/>
        <w:t>　　冬至在农历十一月，也叫“过冬年”。过冬至要吃猪肉、牛肉，做米果、煮汤丸，有钱人要吃鹿茸、人参补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民间娱乐</w:t>
      </w:r>
      <w:r>
        <w:rPr>
          <w:rFonts w:eastAsia="Times New Roman"/>
        </w:rPr>
        <w:t xml:space="preserve"> </w:t>
      </w:r>
      <w:r>
        <w:rPr/>
        <w:t>　　客家民间娱乐内容非常丰富，节日的主要有秧歌、龙舟竞渡、踩船灯，舞龙灯，舞狮，高脚师，迎花灯，踩马灯，打花鼓，乐器会，演戏，放烟火，平时的有唱山歌，唱小曲，弹琴，弹筝，拉二胡，吹笛子，下象棋，下六子棋，打纸牌，掷状元签，打麻将，养花，钓鱼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5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</w:rPr>
          <w:t>缅怀先烈是为了汲取力量，奋斗进取成就振兴发展！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6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color w:val="000000"/>
          </w:rPr>
          <w:t>缅怀革命英雄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追忆应用先烈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伟大的英勇烈士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我们用心去歌颂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不朽的革命精神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我们用心去继承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革命烈士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我们的榜样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中华的骄傲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7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color w:val="000000"/>
          </w:rPr>
          <w:t>大力弘扬苏区精神，夯实干部作风，在苏区振兴发展的新长征路上再创一流、再立新功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08.</w:t>
      </w:r>
      <w:r>
        <w:rPr/>
        <w:t xml:space="preserve"> </w:t>
      </w:r>
      <w:r>
        <w:rPr/>
        <w:t>每一名党员干部都应缅怀先烈，继承遗志，永远听党话、永远跟党走，大力弘扬苏区精神，夯实干部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109.</w:t>
      </w:r>
      <w:r>
        <w:rPr>
          <w:szCs w:val="21"/>
        </w:rPr>
        <w:t xml:space="preserve"> </w:t>
      </w:r>
      <w:r>
        <w:rPr>
          <w:szCs w:val="21"/>
        </w:rPr>
        <w:t>清明祭祀是我国非物质文化遗产，中华民族的凝聚力、认同感，来自于我国悠久的文化传承。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0.</w:t>
      </w:r>
      <w:r>
        <w:rPr>
          <w:color w:val="000000"/>
          <w:sz w:val="28"/>
          <w:szCs w:val="28"/>
        </w:rPr>
        <w:t xml:space="preserve"> </w:t>
      </w:r>
      <w:r>
        <w:rPr>
          <w:szCs w:val="21"/>
        </w:rPr>
        <w:t>看到如此多革命烈士的名字，心情十分沉重。一个个年轻的生命在风华正茂之时，为了伟大祖国的明天和人民群众的幸福，抛头颅、洒热血，他们舍生取义的精神和英勇顽强的品质实在让人敬佩不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1.</w:t>
      </w:r>
      <w:r>
        <w:rPr>
          <w:color w:val="000000"/>
          <w:sz w:val="28"/>
          <w:szCs w:val="28"/>
        </w:rPr>
        <w:t xml:space="preserve"> </w:t>
      </w:r>
      <w:r>
        <w:rPr>
          <w:szCs w:val="21"/>
        </w:rPr>
        <w:t>正逢清明时节，桃红柳绿，春意盎然，赣南大地在《若干意见》的支持下更显生机活力。但此时的我们心中又不免多了一份忧伤，那是对赣南苏区无数革命烈士的怀念，我们永远不会忘记，一切的美好都是你们用生命和鲜血换来的。幸福不易须珍惜，明日振兴催奋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2.</w:t>
      </w:r>
      <w:r>
        <w:rPr>
          <w:color w:val="000000"/>
          <w:sz w:val="28"/>
          <w:szCs w:val="28"/>
        </w:rPr>
        <w:t xml:space="preserve"> </w:t>
      </w:r>
      <w:r>
        <w:rPr>
          <w:szCs w:val="21"/>
        </w:rPr>
        <w:t>缅怀革命先烈，弘扬苏区精神。无论环境、形势如何变迁，苏区精神永不过时。在全面加快推进赣南苏区振兴发展的道路上，苏区精神作为强大的信念后盾，需要我们继承发扬并创造性地将它应用于振兴发展实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3.</w:t>
      </w:r>
      <w:r>
        <w:rPr/>
        <w:t xml:space="preserve"> </w:t>
      </w:r>
      <w:r>
        <w:rPr>
          <w:szCs w:val="21"/>
        </w:rPr>
        <w:t>今日我们怀着“中国梦”，走向民族复兴，饮水当思源，清明来临之际，向革命先烈致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</w:t>
      </w:r>
      <w:r>
        <w:rPr>
          <w:szCs w:val="21"/>
        </w:rPr>
        <w:t xml:space="preserve"> </w:t>
      </w:r>
      <w:r>
        <w:rPr/>
        <w:t>继承先烈遗志，弘扬爱国主义精神。作为一名教师，今后将更加注重培养学生的爱国情操，让孩子们从小知党恩，念党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</w:t>
      </w:r>
      <w:r>
        <w:rPr>
          <w:szCs w:val="21"/>
        </w:rPr>
        <w:t xml:space="preserve"> </w:t>
      </w:r>
      <w:r>
        <w:rPr/>
        <w:t>自从新中国成立以来，党和政府就竭尽全力地改善赣南人民的生活，去年更是出台了《若干意见》，致力于让人民过上富裕生活。我们感激党，我们热爱党，我们一定会认真学好科学文化知识，将来为祖国，为人民作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</w:t>
      </w:r>
      <w:r>
        <w:rPr>
          <w:szCs w:val="21"/>
        </w:rPr>
        <w:t xml:space="preserve"> </w:t>
      </w:r>
      <w:r>
        <w:rPr/>
        <w:t>结合贯彻落实党的十八大精神，赣州市一方面强化“送政策、送温暖、送服务”工作，一方面深化“永远热爱党、永远跟党走”主题教育实践活动，把党密切联系群众这一优良传统发扬光大，充分尊重群众的创新创造，让群众铭记党恩，积极探索以群众为主体、党员干部热情参与的主题教育实践新路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</w:t>
      </w:r>
      <w:r>
        <w:rPr/>
        <w:t xml:space="preserve"> </w:t>
      </w:r>
      <w:r>
        <w:rPr/>
        <w:t>缅怀革命先烈不应该是参观革命旧址这么简单，而应该要在实际行动中弘扬苏区精神，真抓实干，转变工作作风，为建设创业、宜居、平安、生态、幸 </w:t>
      </w:r>
      <w:r>
        <w:rPr/>
        <w:t>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</w:t>
      </w:r>
      <w:r>
        <w:rPr>
          <w:szCs w:val="21"/>
        </w:rPr>
        <w:t xml:space="preserve"> </w:t>
      </w:r>
      <w:r>
        <w:rPr/>
        <w:t>清明时节，心中总会涌起对先烈的感恩之情，是他们牺牲小家为大家，造就了今天的幸福生活。如今我们过上好日子，更应谨记幸福来之不易，要化感恩之情为动力，立足岗位，奉献社会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19.</w:t>
      </w:r>
      <w:r>
        <w:rPr>
          <w:bCs/>
          <w:szCs w:val="21"/>
        </w:rPr>
        <w:t xml:space="preserve"> </w:t>
      </w:r>
      <w:r>
        <w:rPr>
          <w:bCs/>
        </w:rPr>
        <w:t>苏区时期这里参军参战的赣南儿女有</w:t>
      </w:r>
      <w:r>
        <w:rPr>
          <w:bCs/>
        </w:rPr>
        <w:t>93</w:t>
      </w:r>
      <w:r>
        <w:rPr>
          <w:bCs/>
        </w:rPr>
        <w:t>万余人，占当时当地人口的三分之一，为革命牺牲的有名有姓的烈士</w:t>
      </w:r>
      <w:r>
        <w:rPr>
          <w:bCs/>
        </w:rPr>
        <w:t>108222</w:t>
      </w:r>
      <w:r>
        <w:rPr>
          <w:bCs/>
        </w:rPr>
        <w:t>人，占全国的</w:t>
      </w:r>
      <w:r>
        <w:rPr>
          <w:bCs/>
        </w:rPr>
        <w:t>7.5</w:t>
      </w:r>
      <w:r>
        <w:rPr>
          <w:bCs/>
        </w:rPr>
        <w:t>％；在二万五千里长征中，平均每公里就有三位赣南子弟倒下……可以说，《国务院关于支持赣南等原中央苏区振兴发展的若干意见》是十万英烈用鲜血换来的，也是党兑现革命承诺，送给英烈儿女最好的礼物。</w:t>
      </w:r>
      <w:r>
        <w:rPr>
          <w:bCs/>
        </w:rPr>
        <w:br/>
      </w:r>
      <w:r>
        <w:rPr>
          <w:bCs/>
          <w:vanish/>
        </w:rPr>
        <w:t>0 N8 a! E, L  X4 r, W</w:t>
      </w:r>
    </w:p>
    <w:p>
      <w:pPr>
        <w:pStyle w:val="Normal"/>
        <w:rPr>
          <w:bCs/>
        </w:rPr>
      </w:pPr>
      <w:r>
        <w:rPr>
          <w:bCs/>
        </w:rPr>
        <w:t>120.</w:t>
      </w:r>
      <w:r>
        <w:rPr>
          <w:bCs/>
          <w:szCs w:val="21"/>
        </w:rPr>
        <w:t xml:space="preserve"> </w:t>
      </w:r>
      <w:r>
        <w:rPr>
          <w:bCs/>
        </w:rPr>
        <w:t>革命的信仰永远不会过时，革命的传统始终是一笔宝贵的财富。作为苏区振兴发展最大的受益者，</w:t>
      </w:r>
      <w:r>
        <w:rPr>
          <w:bCs/>
        </w:rPr>
        <w:t>918</w:t>
      </w:r>
      <w:r>
        <w:rPr>
          <w:bCs/>
        </w:rPr>
        <w:t>万赣南儿女面对先辈忠魂，应铭记这样一个深刻的道理：昨天，在党旗指引下，我们前赴后继取得了革命的伟大胜利；今天，我们将接过父辈、祖辈血染的红旗，坚定不移地跟着党走，继续夺取全面建成小康社会的更大胜利！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qiujunxin_90/mine" TargetMode="External"/><Relationship Id="rId3" Type="http://schemas.openxmlformats.org/officeDocument/2006/relationships/hyperlink" Target="http://red.newskj.com/?id=40965" TargetMode="External"/><Relationship Id="rId4" Type="http://schemas.openxmlformats.org/officeDocument/2006/relationships/hyperlink" Target="http://red.newskj.com/?id=40955" TargetMode="External"/><Relationship Id="rId5" Type="http://schemas.openxmlformats.org/officeDocument/2006/relationships/hyperlink" Target="http://red.newskj.com/?id=409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33:00Z</dcterms:created>
  <dc:creator>X</dc:creator>
  <dc:description/>
  <cp:keywords/>
  <dc:language>en-US</dc:language>
  <cp:lastModifiedBy>X</cp:lastModifiedBy>
  <dcterms:modified xsi:type="dcterms:W3CDTF">2013-04-01T01:35:00Z</dcterms:modified>
  <cp:revision>1</cp:revision>
  <dc:subject/>
  <dc:title>章贡区体育局清明网上祭奠活动汇总</dc:title>
</cp:coreProperties>
</file>