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1.t.qq.com/hz1073172526?preview</w:t>
        </w:r>
      </w:hyperlink>
      <w:r>
        <w:rPr/>
        <w:t xml:space="preserve">  </w:t>
      </w:r>
      <w:r>
        <w:rPr/>
        <w:t>腾讯微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巡洋</w:t>
      </w:r>
      <w:r>
        <w:rPr/>
        <w:t xml:space="preserve">: </w:t>
      </w:r>
      <w:r>
        <w:rPr/>
        <w:t>【历史上的今天】</w:t>
      </w:r>
      <w:r>
        <w:rPr/>
        <w:t>192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凌晨</w:t>
      </w:r>
      <w:r>
        <w:rPr/>
        <w:t>2</w:t>
      </w:r>
      <w:r>
        <w:rPr/>
        <w:t>时，以周恩来为首的前敌委员会和贺龙、叶挺、朱德、刘伯承等领导的北伐部队</w:t>
      </w:r>
      <w:r>
        <w:rPr/>
        <w:t>2</w:t>
      </w:r>
      <w:r>
        <w:rPr/>
        <w:t>万人。在江西南昌举行了武装起义，打响了中国共产党武装反抗国民党反动派的第一枪，是中国共产党独立领导武装斗争的开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产阶级登上人类历史的政治舞台之后，马克思、恩格斯创立了组织无产阶级革命军队，用暴力推翻旧的社会制度的革命理论。根据这个理论建立起来的军队，区别于以往的任何人民武装。它是由无产阶级政党领导的，以马克思主义理论作指导的，为无产阶级和人类彻底解放而战斗的人民军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人民在中国共产党的领导下，以人民军队为骨干，经过长期的革命战争和艰苦卓绝的斗争，推翻了帝国主义、封建主义和官僚资本主义的统治，取得了新民主主义革命的胜利，建立了中华人民共和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民主革命和中华人民共和国成立以来的历史都证明：没有一个人民的军队，便没有人民的一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eibo.com/2636715591/profile?topnav=1&amp;wvr=5" \l "137532278064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2636715591/profile?topnav=1&amp;wvr=5#1375322780649</w:t>
      </w:r>
      <w:r>
        <w:rPr>
          <w:rStyle w:val="InternetLink"/>
        </w:rPr>
        <w:fldChar w:fldCharType="end"/>
      </w:r>
      <w:r>
        <w:rPr/>
        <w:t xml:space="preserve">  </w:t>
      </w:r>
      <w:r>
        <w:rPr/>
        <w:t>新浪微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八一建军节</w:t>
      </w:r>
      <w:r>
        <w:rPr/>
        <w:t>#</w:t>
      </w:r>
      <w:r>
        <w:rPr/>
        <w:t>【历史上的今天】</w:t>
      </w:r>
      <w:r>
        <w:rPr/>
        <w:t>192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凌晨</w:t>
      </w:r>
      <w:r>
        <w:rPr/>
        <w:t>2</w:t>
      </w:r>
      <w:r>
        <w:rPr/>
        <w:t>时，以周恩来为首的前敌委员会和贺龙、叶挺、朱德、刘伯承等领导的北伐部队</w:t>
      </w:r>
      <w:r>
        <w:rPr/>
        <w:t>2</w:t>
      </w:r>
      <w:r>
        <w:rPr/>
        <w:t>万人。在江西南昌举行了武装起义，打响了中国共产党武装反抗国民党反动派的第一枪，是中国共产党独立领导武装斗争的开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产阶级登上人类历史的政治舞台之后，马克思、恩格斯创立了组织无产阶级革命军队，用暴力推翻旧的社会制度的革命理论。根据这个理论建立起来的军队，区别于以往的任何人民武装。它是由无产阶级政党领导的，以马克思主义理论作指导的，为无产阶级和人类彻底解放而战斗的人民军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人民在中国共产党的领导下，以人民军队为骨干，经过长期的革命战争和艰苦卓绝的斗争，推翻了帝国主义、封建主义和官僚资本主义的统治，取得了新民主主义革命的胜利，建立了中华人民共和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民主革命和中华人民共和国成立以来的历史都证明：没有一个人民的军队，便没有人民的一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t.qq.com/hz1073172526?pre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07:00Z</dcterms:created>
  <dc:creator>微软用户</dc:creator>
  <dc:description/>
  <cp:keywords/>
  <dc:language>en-US</dc:language>
  <cp:lastModifiedBy>微软用户</cp:lastModifiedBy>
  <dcterms:modified xsi:type="dcterms:W3CDTF">2013-08-01T02:15:00Z</dcterms:modified>
  <cp:revision>4</cp:revision>
  <dc:subject/>
  <dc:title/>
</cp:coreProperties>
</file>