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://bbs1.people.com.cn/board/1.htm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强国论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账号：虔州黄龙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标题：抵制网络谣言需要每一个网民的共同努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网络的迅猛发展在给信息交流带来快捷方便的同时，也使谣言“插上了翅膀”。网络谣言既有针对公民个人的诽谤，也有针对公共事件的捏造。小而言之，网络谣言败坏个人名誉，给受害人造成极大的精神困扰；大而言之，网络谣言影响社会稳定，给正常的社会秩序带来现实或潜在的威胁，甚至损害国家形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跟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抵制网络谣言需要每一个网民的共同努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事实与真相是谣言的天敌，只有用事实才能打败谣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造谣、不传谣也是每个公民应有的责任，这是一种诚信也是社会责任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全社会应共同努力，净化网络环境，让网络信息更有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0:00Z</dcterms:created>
  <dc:creator>微软用户</dc:creator>
  <dc:description/>
  <cp:keywords/>
  <dc:language>en-US</dc:language>
  <cp:lastModifiedBy>微软用户</cp:lastModifiedBy>
  <dcterms:modified xsi:type="dcterms:W3CDTF">2013-09-02T01:50:00Z</dcterms:modified>
  <cp:revision>2</cp:revision>
  <dc:subject/>
  <dc:title/>
</cp:coreProperties>
</file>