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章贡区扶贫和移民办公室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发帖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99414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革命精神长存！</w:t>
      </w:r>
    </w:p>
    <w:p>
      <w:pPr>
        <w:pStyle w:val="Normal"/>
        <w:spacing w:lineRule="exact" w:line="5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99595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是你们让我们学会自强不息！</w:t>
      </w:r>
    </w:p>
    <w:p>
      <w:pPr>
        <w:pStyle w:val="Normal"/>
        <w:spacing w:lineRule="exact" w:line="5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hyperlink r:id="rId4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99638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你们的辉煌业绩将会日月同辉！</w:t>
      </w:r>
    </w:p>
    <w:p>
      <w:pPr>
        <w:pStyle w:val="Normal"/>
        <w:spacing w:lineRule="exact" w:line="5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.</w:t>
      </w:r>
      <w:hyperlink r:id="rId5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99657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永垂青史，万古流芳！</w:t>
      </w:r>
    </w:p>
    <w:p>
      <w:pPr>
        <w:pStyle w:val="Normal"/>
        <w:spacing w:lineRule="exact" w:line="5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.</w:t>
      </w:r>
      <w:hyperlink r:id="rId6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99705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缅怀先烈，继承遗志，永远听党话、永远跟党走</w:t>
      </w:r>
    </w:p>
    <w:p>
      <w:pPr>
        <w:pStyle w:val="Normal"/>
        <w:spacing w:lineRule="exact" w:line="5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.</w:t>
      </w:r>
      <w:hyperlink r:id="rId7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99765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铭记中华民族艰苦卓绝的奋斗历程，缅怀革命先烈的英勇事迹，大力弘扬爱国主义精神！</w:t>
      </w:r>
    </w:p>
    <w:p>
      <w:pPr>
        <w:pStyle w:val="Normal"/>
        <w:spacing w:lineRule="exact" w:line="5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.</w:t>
      </w:r>
      <w:hyperlink r:id="rId8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99803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铭记历史，振兴苏区。</w:t>
      </w:r>
    </w:p>
    <w:p>
      <w:pPr>
        <w:pStyle w:val="Normal"/>
        <w:spacing w:lineRule="exact" w:line="5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8.</w:t>
      </w:r>
      <w:hyperlink r:id="rId9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99847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们将继承你们的精神，再创辉煌。</w:t>
      </w:r>
    </w:p>
    <w:p>
      <w:pPr>
        <w:pStyle w:val="Normal"/>
        <w:spacing w:lineRule="exact" w:line="5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9.</w:t>
      </w:r>
      <w:hyperlink r:id="rId10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99862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生当作人杰，死亦为鬼雄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0.</w:t>
      </w:r>
      <w:hyperlink r:id="rId11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99881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你们永远活在我们心中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1.</w:t>
      </w:r>
      <w:hyperlink r:id="rId12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99896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大力弘扬苏区精神，在赣南苏区振兴发展的新长征路上再创“第一等工作”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2.</w:t>
      </w:r>
      <w:hyperlink r:id="rId13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99927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忘不了的是你们的事迹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3.</w:t>
      </w:r>
      <w:hyperlink r:id="rId14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99947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忘不了你们的血流长河缔造的辉煌。</w:t>
      </w:r>
    </w:p>
    <w:p>
      <w:pPr>
        <w:pStyle w:val="Normal"/>
        <w:spacing w:lineRule="exact" w:line="5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4.</w:t>
      </w:r>
      <w:hyperlink r:id="rId15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99969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有你们的牺牲，才有我们的生存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5.</w:t>
      </w:r>
      <w:hyperlink r:id="rId16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035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焚香以告在天之灵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6.</w:t>
      </w:r>
      <w:hyperlink r:id="rId17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070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赣南革命先烈，谱写成了一部华丽的诗章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7.</w:t>
      </w:r>
      <w:hyperlink r:id="rId18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084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你们是永远的常青树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8.</w:t>
      </w:r>
      <w:hyperlink r:id="rId19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106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你们的鲜血换来了我们的奋发图强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9.</w:t>
      </w:r>
      <w:hyperlink r:id="rId20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135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新中国的成立离不开你们，赣南苏区的振兴同样需要你们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.</w:t>
      </w:r>
      <w:hyperlink r:id="rId21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162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斯人已去，心中犹念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1.</w:t>
      </w:r>
      <w:hyperlink r:id="rId22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593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文明祭奠，感恩先烈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2.</w:t>
      </w:r>
      <w:hyperlink r:id="rId23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614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传我先辈精神，建设活力赣州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3.</w:t>
      </w:r>
      <w:hyperlink r:id="rId24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100633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清明将至，祭黄帝、祭炎帝等，更需要向革命先烈敬礼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4.</w:t>
      </w:r>
      <w:hyperlink r:id="rId25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660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是你们用血肉铸造起了辉煌的长城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5.</w:t>
      </w:r>
      <w:hyperlink r:id="rId26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699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战乱年代的你们造就了活在和平时代的我们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6.</w:t>
      </w:r>
      <w:hyperlink r:id="rId27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76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变的是时间，不变的信念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7.</w:t>
      </w:r>
      <w:hyperlink r:id="rId28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100798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劝君更尽一杯酒，西出阳关无故人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8.</w:t>
      </w:r>
      <w:hyperlink r:id="rId29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816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烈为楷模，我辈当自强，家仇国恨不复有，民族兴旺共荣辱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9.</w:t>
      </w:r>
      <w:hyperlink r:id="rId30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836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魂魄托日月 肝胆映河山   正气留千古 丹心照万年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0.</w:t>
      </w:r>
      <w:hyperlink r:id="rId31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849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众多革命先烈们的英勇奋斗，缔造了我们今天的幸福生活！ 向英雄致敬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1.</w:t>
      </w:r>
      <w:hyperlink r:id="rId32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870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在慎终追远、缅怀先辈的情怀中认知传统、尊重传统、继承传统、弘扬传统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2.</w:t>
      </w:r>
      <w:hyperlink r:id="rId33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893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追思革命先烈的丰功伟绩，旨在发扬革命传统、继承先烈遗志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3.</w:t>
      </w:r>
      <w:hyperlink r:id="rId34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909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为取得人民的胜利，他们壮烈牺牲、报国，人民永远铭记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4.</w:t>
      </w:r>
      <w:hyperlink r:id="rId35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929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革命烈士浩气长存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5.</w:t>
      </w:r>
      <w:hyperlink r:id="rId36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943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为苏区有这么多悲壮的英雄儿女而骄傲！英灵长存！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6.</w:t>
      </w:r>
      <w:hyperlink r:id="rId37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951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常怀感恩之心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7.</w:t>
      </w:r>
      <w:hyperlink r:id="rId38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965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缅怀革命先烈，秉承先烈爱国、爱家的大胸襟，建设美丽中国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8.</w:t>
      </w:r>
      <w:hyperlink r:id="rId39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982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祖国的辉煌，是你们抛头颅、洒热血换来的，作为你们的后人，我们为你们自豪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9.</w:t>
      </w:r>
      <w:hyperlink r:id="rId40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0996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你们那英勇不屈的革命精神，前仆后继的进取精神，一心为民的奉献精神，无论什么时候，人民都不会忘记的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0.</w:t>
      </w:r>
      <w:hyperlink r:id="rId41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red.newskj.com/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101019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你们为中华儿女耗尽精力，我们将永远铭记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章贡区扶贫和移民办公室</w:t>
      </w:r>
    </w:p>
    <w:p>
      <w:pPr>
        <w:pStyle w:val="Normal"/>
        <w:spacing w:lineRule="exact" w:line="560" w:before="0" w:after="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" TargetMode="External"/><Relationship Id="rId3" Type="http://schemas.openxmlformats.org/officeDocument/2006/relationships/hyperlink" Target="http://red.newskj.com/" TargetMode="External"/><Relationship Id="rId4" Type="http://schemas.openxmlformats.org/officeDocument/2006/relationships/hyperlink" Target="http://red.newskj.com/" TargetMode="External"/><Relationship Id="rId5" Type="http://schemas.openxmlformats.org/officeDocument/2006/relationships/hyperlink" Target="http://red.newskj.com/" TargetMode="External"/><Relationship Id="rId6" Type="http://schemas.openxmlformats.org/officeDocument/2006/relationships/hyperlink" Target="http://red.newskj.com/" TargetMode="External"/><Relationship Id="rId7" Type="http://schemas.openxmlformats.org/officeDocument/2006/relationships/hyperlink" Target="http://red.newskj.com/" TargetMode="External"/><Relationship Id="rId8" Type="http://schemas.openxmlformats.org/officeDocument/2006/relationships/hyperlink" Target="http://red.newskj.com/" TargetMode="External"/><Relationship Id="rId9" Type="http://schemas.openxmlformats.org/officeDocument/2006/relationships/hyperlink" Target="http://red.newskj.com/" TargetMode="External"/><Relationship Id="rId10" Type="http://schemas.openxmlformats.org/officeDocument/2006/relationships/hyperlink" Target="http://red.newskj.com/" TargetMode="External"/><Relationship Id="rId11" Type="http://schemas.openxmlformats.org/officeDocument/2006/relationships/hyperlink" Target="http://red.newskj.com/" TargetMode="External"/><Relationship Id="rId12" Type="http://schemas.openxmlformats.org/officeDocument/2006/relationships/hyperlink" Target="http://red.newskj.com/" TargetMode="External"/><Relationship Id="rId13" Type="http://schemas.openxmlformats.org/officeDocument/2006/relationships/hyperlink" Target="http://red.newskj.com/" TargetMode="External"/><Relationship Id="rId14" Type="http://schemas.openxmlformats.org/officeDocument/2006/relationships/hyperlink" Target="http://red.newskj.com/" TargetMode="External"/><Relationship Id="rId15" Type="http://schemas.openxmlformats.org/officeDocument/2006/relationships/hyperlink" Target="http://red.newskj.com/" TargetMode="External"/><Relationship Id="rId16" Type="http://schemas.openxmlformats.org/officeDocument/2006/relationships/hyperlink" Target="http://red.newskj.com/" TargetMode="External"/><Relationship Id="rId17" Type="http://schemas.openxmlformats.org/officeDocument/2006/relationships/hyperlink" Target="http://red.newskj.com/" TargetMode="External"/><Relationship Id="rId18" Type="http://schemas.openxmlformats.org/officeDocument/2006/relationships/hyperlink" Target="http://red.newskj.com/" TargetMode="External"/><Relationship Id="rId19" Type="http://schemas.openxmlformats.org/officeDocument/2006/relationships/hyperlink" Target="http://red.newskj.com/" TargetMode="External"/><Relationship Id="rId20" Type="http://schemas.openxmlformats.org/officeDocument/2006/relationships/hyperlink" Target="http://red.newskj.com/" TargetMode="External"/><Relationship Id="rId21" Type="http://schemas.openxmlformats.org/officeDocument/2006/relationships/hyperlink" Target="http://red.newskj.com/" TargetMode="External"/><Relationship Id="rId22" Type="http://schemas.openxmlformats.org/officeDocument/2006/relationships/hyperlink" Target="http://red.newskj.com/" TargetMode="External"/><Relationship Id="rId23" Type="http://schemas.openxmlformats.org/officeDocument/2006/relationships/hyperlink" Target="http://red.newskj.com/" TargetMode="External"/><Relationship Id="rId24" Type="http://schemas.openxmlformats.org/officeDocument/2006/relationships/hyperlink" Target="http://red.newskj.com/" TargetMode="External"/><Relationship Id="rId25" Type="http://schemas.openxmlformats.org/officeDocument/2006/relationships/hyperlink" Target="http://red.newskj.com/" TargetMode="External"/><Relationship Id="rId26" Type="http://schemas.openxmlformats.org/officeDocument/2006/relationships/hyperlink" Target="http://red.newskj.com/" TargetMode="External"/><Relationship Id="rId27" Type="http://schemas.openxmlformats.org/officeDocument/2006/relationships/hyperlink" Target="http://red.newskj.com/" TargetMode="External"/><Relationship Id="rId28" Type="http://schemas.openxmlformats.org/officeDocument/2006/relationships/hyperlink" Target="http://red.newskj.com/" TargetMode="External"/><Relationship Id="rId29" Type="http://schemas.openxmlformats.org/officeDocument/2006/relationships/hyperlink" Target="http://red.newskj.com/" TargetMode="External"/><Relationship Id="rId30" Type="http://schemas.openxmlformats.org/officeDocument/2006/relationships/hyperlink" Target="http://red.newskj.com/" TargetMode="External"/><Relationship Id="rId31" Type="http://schemas.openxmlformats.org/officeDocument/2006/relationships/hyperlink" Target="http://red.newskj.com/" TargetMode="External"/><Relationship Id="rId32" Type="http://schemas.openxmlformats.org/officeDocument/2006/relationships/hyperlink" Target="http://red.newskj.com/" TargetMode="External"/><Relationship Id="rId33" Type="http://schemas.openxmlformats.org/officeDocument/2006/relationships/hyperlink" Target="http://red.newskj.com/" TargetMode="External"/><Relationship Id="rId34" Type="http://schemas.openxmlformats.org/officeDocument/2006/relationships/hyperlink" Target="http://red.newskj.com/" TargetMode="External"/><Relationship Id="rId35" Type="http://schemas.openxmlformats.org/officeDocument/2006/relationships/hyperlink" Target="http://red.newskj.com/" TargetMode="External"/><Relationship Id="rId36" Type="http://schemas.openxmlformats.org/officeDocument/2006/relationships/hyperlink" Target="http://red.newskj.com/" TargetMode="External"/><Relationship Id="rId37" Type="http://schemas.openxmlformats.org/officeDocument/2006/relationships/hyperlink" Target="http://red.newskj.com/" TargetMode="External"/><Relationship Id="rId38" Type="http://schemas.openxmlformats.org/officeDocument/2006/relationships/hyperlink" Target="http://red.newskj.com/" TargetMode="External"/><Relationship Id="rId39" Type="http://schemas.openxmlformats.org/officeDocument/2006/relationships/hyperlink" Target="http://red.newskj.com/" TargetMode="External"/><Relationship Id="rId40" Type="http://schemas.openxmlformats.org/officeDocument/2006/relationships/hyperlink" Target="http://red.newskj.com/" TargetMode="External"/><Relationship Id="rId41" Type="http://schemas.openxmlformats.org/officeDocument/2006/relationships/hyperlink" Target="http://red.newskj.com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18:00Z</dcterms:created>
  <dc:creator>USER</dc:creator>
  <dc:description/>
  <cp:keywords/>
  <dc:language>en-US</dc:language>
  <cp:lastModifiedBy>USER</cp:lastModifiedBy>
  <dcterms:modified xsi:type="dcterms:W3CDTF">2013-03-30T06:40:00Z</dcterms:modified>
  <cp:revision>6</cp:revision>
  <dc:subject/>
  <dc:title/>
</cp:coreProperties>
</file>