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绿色力量，青藤土壤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——</w:t>
      </w:r>
      <w:r>
        <w:rPr>
          <w:rFonts w:ascii="华文中宋" w:hAnsi="华文中宋" w:cs="华文中宋" w:eastAsia="华文中宋"/>
          <w:sz w:val="24"/>
        </w:rPr>
        <w:t>记环保使者诸凯杰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【题记】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成长的足迹或深或浅，都让我品尝着生活的滋味；成长的滋味或苦或甜，都让我深刻理解着生活的意义；成长的意义或远或近，都让我感受到自己不同程度的提升。成长，留给了我许多，告诉了我许多，感动了我许多，升华了我许多……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       ——</w:t>
      </w:r>
      <w:r>
        <w:rPr>
          <w:rFonts w:ascii="华文中宋" w:hAnsi="华文中宋" w:cs="华文中宋" w:eastAsia="华文中宋"/>
          <w:sz w:val="24"/>
        </w:rPr>
        <w:t>诸凯杰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有这样一个男孩，他戴着黑框眼镜，一脸斯文模样。他不爱说话，却偏爱“多管闲事”。夏阳湖畔，常常看到他弯腰捡垃圾、扔垃圾的身影。公园绿地，也总能听到他对别人不要踩踏草坪的劝告。他，就是诸凯杰，上海工商信息学校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数控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班平凡的一员。诸凯杰常说：“虽然这些事情平凡得人人都可以做，但我庆幸我想到了、也做到了！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“</w:t>
      </w:r>
      <w:r>
        <w:rPr>
          <w:rFonts w:ascii="华文中宋" w:hAnsi="华文中宋" w:cs="华文中宋" w:eastAsia="华文中宋"/>
          <w:b/>
          <w:sz w:val="24"/>
        </w:rPr>
        <w:t>我想到了，也做到了”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诸凯杰曾经看到过这样一篇报道：昆明是个水资源十分短缺的城市，而城市雨水的收集和利用是解决城市水资源短缺的重要途径之一。早在今年</w:t>
      </w: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月，昆明市对“十二五”末雨水资源化利用建设提出总目标——对符合条件的新、改、扩建工程项目同期配套建设雨水收集利用设施，同期配套率达到</w:t>
      </w:r>
      <w:r>
        <w:rPr>
          <w:rFonts w:eastAsia="华文中宋" w:cs="华文中宋" w:ascii="华文中宋" w:hAnsi="华文中宋"/>
          <w:sz w:val="24"/>
        </w:rPr>
        <w:t>100%</w:t>
      </w:r>
      <w:r>
        <w:rPr>
          <w:rFonts w:ascii="华文中宋" w:hAnsi="华文中宋" w:cs="华文中宋" w:eastAsia="华文中宋"/>
          <w:sz w:val="24"/>
        </w:rPr>
        <w:t>；已建成公园绿地具备建设条件的，雨水收集利用设施补建率达到</w:t>
      </w:r>
      <w:r>
        <w:rPr>
          <w:rFonts w:eastAsia="华文中宋" w:cs="华文中宋" w:ascii="华文中宋" w:hAnsi="华文中宋"/>
          <w:sz w:val="24"/>
        </w:rPr>
        <w:t>100%</w:t>
      </w:r>
      <w:r>
        <w:rPr>
          <w:rFonts w:ascii="华文中宋" w:hAnsi="华文中宋" w:cs="华文中宋" w:eastAsia="华文中宋"/>
          <w:sz w:val="24"/>
        </w:rPr>
        <w:t>。雨水资源化利用对城市可持续发展具有重要的现实意义。他注意到，其实雨水中几乎不含有毒的化学物质，进行净化的过程也并不复杂。而目前生活中雨水一般只有一种处理方法，那就是直接排入下水道。诸凯杰觉得，上海虽处在长江中下游地区，但面对水资源逐年匮乏的状况，也应该适当利用雨水资源来缓解现状。但大规模地制造节水装置可能还行不通，小规模制造却又浪费资源，怎么样才能两全其美呢？这引发了他的思考。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不久后的一天，他有了灵感：土地资源缺乏是因为人口的不断增加造成的，人多了住哪呢？能否把雨水净化器与住房联系在一起呢？于是，诸凯杰同学根据自己所学的专业知识制作出了“雨水净化器”，主要由雨水收集池、排、过滤网、回收池、导水管、细排水管、限位排水管等组成，其特征在于雨水收集池建于房顶，回收池建于地上。排水管有一段竖直放置，有很长一段水平放置，水平放置的排水管末端封闭，下方连有细排水管，上方连有限位排水管，细排水管将排水管内的雨水排入下水道中。如果水量较大，细排水管来不及将水排出，水平放置的排水管会被水充满，竖直放置的排水管的水位高于水平放置的排水管的内壁最高点时，水在水压作用下经过过滤网过滤后，通过导水管流进回收池，进行雨水回收。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这样处理后的水可以用来冲刷厕所、拖地、洗车和浇花草，大大节约了水资源，如果普遍运用的话，有利于缓解水资源缺乏的状况。因此， 这一项目在</w:t>
      </w:r>
      <w:r>
        <w:rPr>
          <w:rFonts w:eastAsia="华文中宋" w:cs="华文中宋" w:ascii="华文中宋" w:hAnsi="华文中宋"/>
          <w:sz w:val="24"/>
        </w:rPr>
        <w:t>2011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月荣获了第</w:t>
      </w:r>
      <w:r>
        <w:rPr>
          <w:rFonts w:eastAsia="华文中宋" w:cs="华文中宋" w:ascii="华文中宋" w:hAnsi="华文中宋"/>
          <w:sz w:val="24"/>
        </w:rPr>
        <w:t>26</w:t>
      </w:r>
      <w:r>
        <w:rPr>
          <w:rFonts w:ascii="华文中宋" w:hAnsi="华文中宋" w:cs="华文中宋" w:eastAsia="华文中宋"/>
          <w:sz w:val="24"/>
        </w:rPr>
        <w:t>届英特尔上海市青少年科技创新大赛三等奖，诸凯杰也获得了区“科技希望之星”的荣誉称号。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“</w:t>
      </w:r>
      <w:r>
        <w:rPr>
          <w:rFonts w:ascii="华文中宋" w:hAnsi="华文中宋" w:cs="华文中宋" w:eastAsia="华文中宋"/>
          <w:b/>
          <w:sz w:val="24"/>
        </w:rPr>
        <w:t>不求第一，只求最好”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不求第一，只求最好”，这是诸凯杰的人生格言，也是班主任邱洪强老师送给诸凯杰的一句话，从此这句话就在他的心底扎了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华文中宋" w:hAnsi="华文中宋" w:cs="华文中宋" w:eastAsia="华文中宋"/>
          <w:sz w:val="24"/>
        </w:rPr>
        <w:t>刚到班级的时候，诸凯杰默默无闻。一次偶然的机会，班主任邱老师发现了他。那天，放学铃声响过之后，邱老师按照惯例到教室巡视。依照平常，这时的教室应该是人去楼空的。可当邱老师走到教室门口的时候，却发现门开着，教室里还有一个忙碌的身影。他在整理扫帚，排列桌椅，检查教室的角角落落。邱老师没有影响他，却在心里默默地记住了他。之后的几天，邱老师时时观察他，发现他在上体育课、实训课或放学回家前，总会检查教室里的电源是否已切断；当有同学洗完手不关闭或未关紧水龙头就扬长而去时，他总会及时关好，有时还会上前劝导同学节约用水。邱老师喜上心头，如同发现了一颗埋藏在沙砾中的珍珠，要助其绽放光彩。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个中午，一张办公桌旁，两把椅子，开启了心与心的交流。邱老师把班级劳动委员的职务给了他，继而专业部也把学生会主席的工作给了他。他始终铭记，“不求第一，只求最好”。学习上，他从最初的三十名左右慢慢的提升到十几名，再到后来的五、六名。工作上，细心的他发现每天课间操同学们进出操场的时候，跑道两边的草总是被踏平，于是他每次都特别小心地引导队伍，让小草不再担惊受怕。作为班级的劳动委员，他还经常组织同学一起捡拾散落在绿化带中的废电池、烟头、瓶盖等垃圾，并带领大家对崧泽广场周边的绿化带、道路以及塑像进行清扫和清洁。他指导捡垃圾的同学主动把垃圾放入垃圾箱内，并且进行了分类。寒风凛冽，将小道旁的自行车吹倒一片，他又指挥同学们将这些倒下的自行车扶起。还有一座海宝塑像，他告诉清洁的同学要耐心细致，不放过一条缝隙褶皱。同学们来来回回的擦拭，直到阳光下的海宝闪烁着光泽才肯罢休。诸凯杰告诉大家：海宝是上海</w:t>
      </w:r>
      <w:r>
        <w:rPr>
          <w:rFonts w:eastAsia="华文中宋" w:cs="华文中宋" w:ascii="华文中宋" w:hAnsi="华文中宋"/>
          <w:sz w:val="24"/>
        </w:rPr>
        <w:t>2010</w:t>
      </w:r>
      <w:r>
        <w:rPr>
          <w:rFonts w:ascii="华文中宋" w:hAnsi="华文中宋" w:cs="华文中宋" w:eastAsia="华文中宋"/>
          <w:sz w:val="24"/>
        </w:rPr>
        <w:t>世博会的标志，世博会虽然过去了，但世博精神要延续下去，所以决不允许上面沾染污秽。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就这样，诸凯杰不仅自己热爱自然，还积极宣传并带动同学们关爱自然，保护环境。一人的力量是毛毛雨，一群人的热情足以洗涤尘埃，释放家园的绿色生机！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“</w:t>
      </w:r>
      <w:r>
        <w:rPr>
          <w:rFonts w:ascii="华文中宋" w:hAnsi="华文中宋" w:cs="华文中宋" w:eastAsia="华文中宋"/>
          <w:b/>
          <w:sz w:val="24"/>
        </w:rPr>
        <w:t>养眼的荣誉，背后的成长”</w:t>
      </w:r>
    </w:p>
    <w:p>
      <w:pPr>
        <w:pStyle w:val="Style15"/>
        <w:snapToGrid w:val="false"/>
        <w:spacing w:lineRule="auto" w:line="360"/>
        <w:ind w:firstLine="520"/>
        <w:rPr>
          <w:rFonts w:ascii="华文中宋" w:hAnsi="华文中宋" w:eastAsia="华文中宋" w:cs="宋体;SimSun"/>
          <w:spacing w:val="4"/>
          <w:w w:val="105"/>
        </w:rPr>
      </w:pPr>
      <w:r>
        <w:rPr>
          <w:rFonts w:ascii="华文中宋" w:hAnsi="华文中宋" w:cs="宋体;SimSun" w:eastAsia="华文中宋"/>
          <w:spacing w:val="4"/>
          <w:w w:val="105"/>
        </w:rPr>
        <w:t>机会是留给有准备的人的！诸凯杰在学习专业知识的过程中，不断思考如何尊重自然，保护自然。他参加学校科技社团，用科技的力量来实现他“尊重自然，保护自然”的愿望。在老师的指导下，他创造发明，获得专利。</w:t>
      </w:r>
      <w:r>
        <w:rPr>
          <w:rFonts w:eastAsia="华文中宋" w:cs="宋体;SimSun" w:ascii="华文中宋" w:hAnsi="华文中宋"/>
          <w:spacing w:val="4"/>
          <w:w w:val="105"/>
        </w:rPr>
        <w:t>2011</w:t>
      </w:r>
      <w:r>
        <w:rPr>
          <w:rFonts w:ascii="华文中宋" w:hAnsi="华文中宋" w:cs="宋体;SimSun" w:eastAsia="华文中宋"/>
          <w:spacing w:val="4"/>
          <w:w w:val="105"/>
        </w:rPr>
        <w:t>年</w:t>
      </w:r>
      <w:r>
        <w:rPr>
          <w:rFonts w:eastAsia="华文中宋" w:cs="宋体;SimSun" w:ascii="华文中宋" w:hAnsi="华文中宋"/>
          <w:spacing w:val="4"/>
          <w:w w:val="105"/>
        </w:rPr>
        <w:t>10</w:t>
      </w:r>
      <w:r>
        <w:rPr>
          <w:rFonts w:ascii="华文中宋" w:hAnsi="华文中宋" w:cs="宋体;SimSun" w:eastAsia="华文中宋"/>
          <w:spacing w:val="4"/>
          <w:w w:val="105"/>
        </w:rPr>
        <w:t>月他获得第</w:t>
      </w:r>
      <w:r>
        <w:rPr>
          <w:rFonts w:eastAsia="华文中宋" w:cs="宋体;SimSun" w:ascii="华文中宋" w:hAnsi="华文中宋"/>
          <w:spacing w:val="4"/>
          <w:w w:val="105"/>
        </w:rPr>
        <w:t>26</w:t>
      </w:r>
      <w:r>
        <w:rPr>
          <w:rFonts w:ascii="华文中宋" w:hAnsi="华文中宋" w:cs="宋体;SimSun" w:eastAsia="华文中宋"/>
          <w:spacing w:val="4"/>
          <w:w w:val="105"/>
        </w:rPr>
        <w:t>届青浦区青少年科技创新大赛“科学论文、创造发明”二等奖，</w:t>
      </w:r>
      <w:r>
        <w:rPr>
          <w:rFonts w:eastAsia="华文中宋" w:cs="宋体;SimSun" w:ascii="华文中宋" w:hAnsi="华文中宋"/>
          <w:spacing w:val="4"/>
          <w:w w:val="105"/>
        </w:rPr>
        <w:t>2011</w:t>
      </w:r>
      <w:r>
        <w:rPr>
          <w:rFonts w:ascii="华文中宋" w:hAnsi="华文中宋" w:cs="宋体;SimSun" w:eastAsia="华文中宋"/>
          <w:spacing w:val="4"/>
          <w:w w:val="105"/>
        </w:rPr>
        <w:t>年</w:t>
      </w:r>
      <w:r>
        <w:rPr>
          <w:rFonts w:eastAsia="华文中宋" w:cs="宋体;SimSun" w:ascii="华文中宋" w:hAnsi="华文中宋"/>
          <w:spacing w:val="4"/>
          <w:w w:val="105"/>
        </w:rPr>
        <w:t>11</w:t>
      </w:r>
      <w:r>
        <w:rPr>
          <w:rFonts w:ascii="华文中宋" w:hAnsi="华文中宋" w:cs="宋体;SimSun" w:eastAsia="华文中宋"/>
          <w:spacing w:val="4"/>
          <w:w w:val="105"/>
        </w:rPr>
        <w:t>月获得“未来工程师大赛”横梁投弹机器人二等奖，同时在区中小学生“道德实践风尚人物奖”评选活动中获“尊重自然奖”，</w:t>
      </w:r>
      <w:r>
        <w:rPr>
          <w:rFonts w:eastAsia="华文中宋" w:cs="宋体;SimSun" w:ascii="华文中宋" w:hAnsi="华文中宋"/>
          <w:spacing w:val="4"/>
          <w:w w:val="105"/>
        </w:rPr>
        <w:t>2012</w:t>
      </w:r>
      <w:r>
        <w:rPr>
          <w:rFonts w:ascii="华文中宋" w:hAnsi="华文中宋" w:cs="宋体;SimSun" w:eastAsia="华文中宋"/>
          <w:spacing w:val="4"/>
          <w:w w:val="105"/>
        </w:rPr>
        <w:t>年又获上海市“道德实践风尚人物百优奖”。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诸凯杰说：“荣誉，看上去很是养眼，但对我而言，真正的意义却是荣誉背后我的成长与收获。当我抓住机会的时候，我也学会了珍惜！我不再只依据职责所在做事，而是积极思考怎样做会更好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从前的我，也许不会有意识地去思考这些问题，而今我不仅在想，还在努力尝试——这就是我的成长！”源于对自然的热爱，源于对回馈的感激，他懂得了责任，也扛起了责任！这就是诸凯杰——一位环卫使者。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诸凯杰常说骑自行车是一种享受，亦是一种保护环境的方式，无论酷暑还是寒冬，不管大雨滂沱还是漫天飞雪，他都坚持骑自行车上学。他就是这样的执著，如此的坚持。细微之处，我们却可以感染到他强大的人格魅力。在上海工商信息学校这片沃土上，他如一株青藤，生机盎然，在奋力攀爬中不断地释放着自己有限的能量！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微软雅黑"/>
    <w:charset w:val="86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</w:pPr>
    <w:rPr>
      <w:rFonts w:ascii="Adobe 宋体 Std L;微软雅黑" w:hAnsi="Adobe 宋体 Std L;微软雅黑" w:eastAsia="Adobe 宋体 Std L;微软雅黑" w:cs="Adobe 宋体 Std L;微软雅黑"/>
      <w:color w:val="000000"/>
      <w:sz w:val="24"/>
      <w:szCs w:val="24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8:00Z</dcterms:created>
  <dc:creator>联想笔记本</dc:creator>
  <dc:description/>
  <cp:keywords/>
  <dc:language>en-US</dc:language>
  <cp:lastModifiedBy>联想笔记本</cp:lastModifiedBy>
  <dcterms:modified xsi:type="dcterms:W3CDTF">2013-10-24T01:09:00Z</dcterms:modified>
  <cp:revision>2</cp:revision>
  <dc:subject/>
  <dc:title/>
</cp:coreProperties>
</file>