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客家年节源于中原，多数大同小异，但在漫长的发展进程中，客家年节有不同的过法。就以我的家乡为例，过年分夜年、早年，过节月月有，甚至一月几节，大多以祭祀庆典为主，也有改善生活打牙祭的。如今，前者在变化中延续，后者多成为记忆中的过去。</w:t>
      </w:r>
    </w:p>
    <w:p>
      <w:pPr>
        <w:pStyle w:val="Style15"/>
        <w:spacing w:lineRule="auto" w:line="432"/>
        <w:ind w:firstLine="480"/>
        <w:rPr/>
      </w:pPr>
      <w:r>
        <w:rPr>
          <w:color w:val="000000"/>
        </w:rPr>
        <w:t>三月清明节。清明是二十四节气之一，俗称寒食节、三月节，后演变为汉人祭祖扫墓的节日。清明，</w:t>
      </w:r>
      <w:r>
        <w:rPr>
          <w:color w:val="000000"/>
        </w:rPr>
        <w:t>客家人</w:t>
      </w:r>
      <w:r>
        <w:rPr>
          <w:color w:val="000000"/>
        </w:rPr>
        <w:t>有吃艾米馃的习俗，据</w:t>
      </w:r>
      <w:r>
        <w:rPr>
          <w:color w:val="000000"/>
        </w:rPr>
        <w:t>长辈</w:t>
      </w:r>
      <w:r>
        <w:rPr>
          <w:color w:val="000000"/>
        </w:rPr>
        <w:t>说，艾米馃与寒食节有关。寒食节乃晋文公所创。当年介子推随晋文公流亡国外，曾有割股伺君之功，文公回国封赏随行臣属，却忘了他，介子推遂携母隐居绵山。文公醒悟后，便放火烧山逼他下山受封，介子推宁死不从，与母一同烧死山中。尸首找到后，文公下令封绵山为介休山，每年该日全国禁火一天。因不准生火做饭，为解决吃食，百姓便在禁火前，采摘鲜嫩的艾叶和米面蒸制食品充饥，故称寒食节。自此，艾米馃流传至今。此外，过去家乡还有清明节请螨神灭虫的习俗，祈求螨神显灵，五谷丰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linda</dc:creator>
  <dc:description/>
  <cp:keywords/>
  <dc:language>en-US</dc:language>
  <cp:lastModifiedBy>linda</cp:lastModifiedBy>
  <dcterms:modified xsi:type="dcterms:W3CDTF">2013-03-21T08:12:00Z</dcterms:modified>
  <cp:revision>7</cp:revision>
  <dc:subject/>
  <dc:title/>
</cp:coreProperties>
</file>