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lang w:eastAsia="zh-CN"/>
        </w:rPr>
        <w:t>“</w:t>
      </w:r>
      <w:r>
        <w:rPr>
          <w:b/>
          <w:bCs/>
          <w:sz w:val="44"/>
          <w:szCs w:val="44"/>
          <w:lang w:eastAsia="zh-CN"/>
        </w:rPr>
        <w:t>走进城乡社区市民学校</w:t>
      </w:r>
      <w:r>
        <w:rPr>
          <w:rFonts w:ascii="宋体" w:hAnsi="宋体" w:cs="宋体"/>
          <w:b/>
          <w:sz w:val="44"/>
          <w:szCs w:val="44"/>
        </w:rPr>
        <w:t>﹒</w:t>
      </w:r>
      <w:r>
        <w:rPr>
          <w:b/>
          <w:bCs/>
          <w:sz w:val="44"/>
          <w:szCs w:val="44"/>
          <w:lang w:eastAsia="zh-CN"/>
        </w:rPr>
        <w:t>文化艺术体育服务团”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lang w:eastAsia="zh-CN"/>
        </w:rPr>
        <w:t>——</w:t>
      </w:r>
      <w:r>
        <w:rPr>
          <w:b/>
          <w:bCs/>
          <w:sz w:val="44"/>
          <w:szCs w:val="44"/>
          <w:lang w:eastAsia="zh-CN"/>
        </w:rPr>
        <w:t>重庆三峡学院体育与健康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 w:before="0" w:after="0"/>
        <w:ind w:left="0" w:right="0" w:firstLine="48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6</w:t>
      </w:r>
      <w:r>
        <w:rPr>
          <w:b w:val="false"/>
          <w:bCs w:val="false"/>
          <w:sz w:val="24"/>
          <w:szCs w:val="24"/>
          <w:lang w:val="en-US" w:eastAsia="zh-CN"/>
        </w:rPr>
        <w:t>月</w:t>
      </w:r>
      <w:r>
        <w:rPr>
          <w:b w:val="false"/>
          <w:bCs w:val="false"/>
          <w:sz w:val="24"/>
          <w:szCs w:val="24"/>
          <w:lang w:val="en-US" w:eastAsia="zh-CN"/>
        </w:rPr>
        <w:t>27</w:t>
      </w:r>
      <w:r>
        <w:rPr>
          <w:b w:val="false"/>
          <w:bCs w:val="false"/>
          <w:sz w:val="24"/>
          <w:szCs w:val="24"/>
          <w:lang w:val="en-US" w:eastAsia="zh-CN"/>
        </w:rPr>
        <w:t>日，是走马镇村民赶集的日子，队员们起得很早，来到集市上感受当地的集市文化，并且还帮当地从很远村落来到集市上卖农产品的村民销售农产品，参与队员都深切感受到了劳动的快乐和生活的不易。参观完集市后，我们一行人进入了“走马初中”观看了他们全校师生的“篮球操”他们每个人一个篮球，我们看到了学校对体育的重视，特别是篮球，篮球还在该学校形成了特有的篮球文化和篮球精神。他们的墙壁上印着这样一行字“读好书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打好球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做好人”我们还参与了该学校特色的篮球操，学生们对篮球十分的热爱，也通过此运动锻炼了自己的身体。我们发现当天正是初中生报考高中的日子，有几个小伙子听说我们的重庆三峡学院来社会实践的，主动过来询问我们学校的专业，他们都想考我们学校，我们也叫他们好好学习，以后做社会的有用之才。下午，我们又来到该校与学校老师和学生进行了“下乡杯”篮球比赛，通过比赛促进交流，也让大家感受到了体育运动在人际交流交往方面给人带来的益处</w:t>
      </w:r>
      <w:r>
        <w:rPr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 w:before="0" w:after="0"/>
        <w:ind w:left="0" w:right="0" w:firstLine="48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 w:before="0" w:after="0"/>
        <w:ind w:left="0" w:right="0" w:firstLine="48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走进城乡社区市民学校</w:t>
      </w:r>
      <w:r>
        <w:rPr>
          <w:rFonts w:ascii="宋体" w:hAnsi="宋体" w:cs="宋体"/>
          <w:b w:val="false"/>
          <w:bCs w:val="false"/>
          <w:sz w:val="24"/>
          <w:szCs w:val="24"/>
        </w:rPr>
        <w:t>﹒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文化艺术体育服务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 w:before="0" w:after="0"/>
        <w:ind w:left="0" w:right="0" w:firstLine="48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1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 w:before="0" w:after="0"/>
        <w:ind w:left="0" w:right="0" w:firstLine="48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通讯员：沈玲玲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4:40:35Z</dcterms:created>
  <dc:creator>Administrator</dc:creator>
  <dc:description/>
  <dc:language>en-US</dc:language>
  <cp:lastModifiedBy>Administrator</cp:lastModifiedBy>
  <dcterms:modified xsi:type="dcterms:W3CDTF">2014-06-30T01:42:36Z</dcterms:modified>
  <cp:revision>0</cp:revision>
  <dc:subject/>
  <dc:title>“走进城乡社区市民学校﹒文化艺术体育服务团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