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惠安县紫山镇达利集团公司团支部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推进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引导外来务工青年就业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的工作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情况</w:t>
      </w:r>
    </w:p>
    <w:p>
      <w:pPr>
        <w:pStyle w:val="Normal"/>
        <w:widowControl/>
        <w:spacing w:lineRule="exact" w:line="540"/>
        <w:rPr>
          <w:rFonts w:ascii="ˎ̥;Times New Roman" w:hAnsi="ˎ̥;Times New Roman" w:eastAsia="仿宋_GB2312" w:cs="宋体;SimSun"/>
          <w:spacing w:val="15"/>
          <w:kern w:val="0"/>
          <w:sz w:val="30"/>
          <w:szCs w:val="30"/>
        </w:rPr>
      </w:pP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40"/>
        <w:ind w:firstLine="660"/>
        <w:rPr>
          <w:rFonts w:ascii="ˎ̥;Times New Roman" w:hAnsi="ˎ̥;Times New Roman" w:eastAsia="仿宋_GB2312" w:cs="宋体;SimSun"/>
          <w:spacing w:val="15"/>
          <w:kern w:val="0"/>
          <w:sz w:val="30"/>
          <w:szCs w:val="30"/>
        </w:rPr>
      </w:pP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共青团组织加强对外来务工青年的教育、管理与服务，是贯彻“三个代表”重要思想的具体举措，是共青团组织服务企业中心工作的一个新载体。目的在于凸现共青团的维权职能，进一步系统地做好外来务工青年的工作，为他们创造良好的工作、学习、生活环境，帮助他们学习成才，鼓励他们岗位建功，支持他们合理要求，激励他们为企业两个文明建设做贡献的热情、自信心和创造力，并形成一种具有本行业特色外来务工青年的丰富多彩、健康向上的打工文化。</w:t>
      </w:r>
    </w:p>
    <w:p>
      <w:pPr>
        <w:pStyle w:val="Normal"/>
        <w:spacing w:lineRule="exact" w:line="540"/>
        <w:rPr>
          <w:rFonts w:eastAsia="仿宋_GB2312" w:cs="宋体;SimSun"/>
        </w:rPr>
      </w:pP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　　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达利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（集团）有限公司团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支部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为了切实贯彻落实团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省委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“进城务工青年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就业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”的有关精神，更好地服务外来务工青年，从而传递党团组织的温暖，引导这批青年为企业发展作出更大的贡献，付诸了有益的实质性工作推进。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rPr/>
      </w:pP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　　</w:t>
      </w:r>
      <w:r>
        <w:rPr>
          <w:rFonts w:ascii="ˎ̥;Times New Roman" w:hAnsi="ˎ̥;Times New Roman" w:cs="宋体;SimSun" w:eastAsia="仿宋_GB2312"/>
          <w:b/>
          <w:spacing w:val="15"/>
          <w:kern w:val="0"/>
          <w:sz w:val="30"/>
          <w:szCs w:val="30"/>
        </w:rPr>
        <w:t>（一）深入调研，提高认识，明确共青团组织对外来务工青年工作的职能定位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。公司团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支部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一方面根据团市委的有关精神，另一方面，根据本公司所属各企业中外来务工青年的实际，组织力量以点、线、面相结合的原则深入开展了调查研究，了解掌握了当前外来务工青年群体新的时代特点和各种需求。专门成立了由集团公司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青年骨干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和团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支部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书记组成的“外来务工青年课题工作小组”，统一思想，明确任务，提高认识，不定期的对外来务工青年工作所涉及的队伍状况、青年需求、工作难点和具体操作进行专题研讨。公司团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支部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经常带领“外来务工青年课题工作小组”的成员多次深入外来务工青年中，到他们工作的车间去，到他们生活的宿舍去，与这一群体“零距离”接触，以一颗真诚的心与他们交知心朋友，直接倾听外来务工青年的呼声和要求。通过以上各种形式的调查和研讨，指导了今后的工作。公司确定了为外来务工青年创造良好的工作、学习、生活环境，帮助他们学习成才，鼓励他们岗位建功，支持他们合理要求的工作职能定位。</w:t>
      </w:r>
    </w:p>
    <w:p>
      <w:pPr>
        <w:pStyle w:val="Normal"/>
        <w:widowControl/>
        <w:spacing w:lineRule="exact" w:line="540"/>
        <w:rPr/>
      </w:pP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　　</w:t>
      </w:r>
      <w:r>
        <w:rPr>
          <w:rFonts w:ascii="ˎ̥;Times New Roman" w:hAnsi="ˎ̥;Times New Roman" w:cs="宋体;SimSun" w:eastAsia="仿宋_GB2312"/>
          <w:b/>
          <w:spacing w:val="15"/>
          <w:kern w:val="0"/>
          <w:sz w:val="30"/>
          <w:szCs w:val="30"/>
        </w:rPr>
        <w:t>（二）领导重视，横向协作，促使全公司各个方面共同关心外来务工青年工作。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服务好外来务工青年，光靠共青团一方之力是不够的。集团公司团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支部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积极争取和依靠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公司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的领导，动员各方力量，注重横向协作，定期向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上级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汇报外来务工青年工作的进展情况，集团公司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领导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高度关注。今年</w:t>
      </w:r>
      <w:r>
        <w:rPr>
          <w:rFonts w:eastAsia="仿宋_GB2312" w:cs="宋体;SimSun" w:ascii="ˎ̥;Times New Roman" w:hAnsi="ˎ̥;Times New Roman"/>
          <w:spacing w:val="15"/>
          <w:kern w:val="0"/>
          <w:sz w:val="30"/>
          <w:szCs w:val="30"/>
        </w:rPr>
        <w:t>8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月，公司把这一方面的工作放在了开发青年</w:t>
      </w:r>
      <w:hyperlink r:id="rId2" w:tgtFrame="_blank">
        <w:r>
          <w:rPr>
            <w:rStyle w:val="InternetLink"/>
            <w:rFonts w:ascii="ˎ̥;Times New Roman" w:hAnsi="ˎ̥;Times New Roman" w:cs="宋体;SimSun" w:eastAsia="仿宋_GB2312"/>
            <w:spacing w:val="15"/>
            <w:kern w:val="0"/>
            <w:sz w:val="30"/>
            <w:szCs w:val="30"/>
          </w:rPr>
          <w:t>人力资源</w:t>
        </w:r>
      </w:hyperlink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的高度提出了具体的工作要求。集团公司团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组织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还主动会同相关企业的领导进行积极的建设性的沟通与协商，形成共识，取得了企业领导的重视和支持，各企业的有关主要领导都亲自过问。如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有的领导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多次到外来务工青年的宿舍中了解情况，要求有关部门为外来务工青年的宿舍配全生活设施，工会主动提供生活用品给团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组织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作为奖品开展“文明宿舍”评比活动。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为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留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在公司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过春节的外来务工青年吃年夜饭，行政针对外来务工青年宿舍楼比较旧的情况，专门拨出很大的一块资金用于外来务工青年宿舍楼的整修。联合工会在职工俱乐部为外来务工青年播放故事片，丰富他们的业余生活。以上事例无不体现出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公司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领导对外来务工青年所倾注的关爱，无不体现出各级团组织对外来务工青年工作采用动员各方力量，注重横向协作所取得的成果。</w:t>
      </w:r>
    </w:p>
    <w:p>
      <w:pPr>
        <w:pStyle w:val="Normal"/>
        <w:spacing w:lineRule="exact" w:line="540"/>
        <w:ind w:firstLine="660"/>
        <w:rPr>
          <w:rFonts w:ascii="ˎ̥;Times New Roman" w:hAnsi="ˎ̥;Times New Roman" w:eastAsia="仿宋_GB2312" w:cs="宋体;SimSun"/>
          <w:spacing w:val="15"/>
          <w:kern w:val="0"/>
          <w:sz w:val="30"/>
          <w:szCs w:val="30"/>
        </w:rPr>
      </w:pPr>
      <w:r>
        <w:rPr>
          <w:rFonts w:ascii="ˎ̥;Times New Roman" w:hAnsi="ˎ̥;Times New Roman" w:cs="宋体;SimSun" w:eastAsia="仿宋_GB2312"/>
          <w:b/>
          <w:spacing w:val="15"/>
          <w:kern w:val="0"/>
          <w:sz w:val="30"/>
          <w:szCs w:val="30"/>
        </w:rPr>
        <w:t>（三）形式多样，立意务实，带动团组织共同做好办实事、办好事的文章。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做好外来务工青年的工作要从具体的事情入手，从一桩桩小事做起，扎扎实实地为外来务工青年办实事，从而不断提高他们的整体素质，促进他们的健康成长。公司团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组织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把为外来务工青年办实事，作为打造全新工作品牌的机会，提出了“好事办好，实事办实”的工作口号，于今年</w:t>
      </w:r>
      <w:r>
        <w:rPr>
          <w:rFonts w:eastAsia="仿宋_GB2312" w:cs="宋体;SimSun" w:ascii="ˎ̥;Times New Roman" w:hAnsi="ˎ̥;Times New Roman"/>
          <w:spacing w:val="15"/>
          <w:kern w:val="0"/>
          <w:sz w:val="30"/>
          <w:szCs w:val="30"/>
        </w:rPr>
        <w:t>5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月向各相关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部门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印发了《关于为外来务工青年办十件实事的通知》。并于今年五四期间，分别举行了“为外来务工青年办十件实事正式启动仪式”和公司团委为所有企业的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一些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外来务工青年宿舍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配备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了一台电视机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、空调、热水器、网线等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。建立了“图书角”等等。以上工作和活动都受到了广大外来务工青年的拍手叫好。</w:t>
      </w:r>
    </w:p>
    <w:p>
      <w:pPr>
        <w:pStyle w:val="Normal"/>
        <w:spacing w:lineRule="exact" w:line="540"/>
        <w:ind w:firstLine="660"/>
        <w:rPr/>
      </w:pPr>
      <w:r>
        <w:rPr>
          <w:rFonts w:ascii="ˎ̥;Times New Roman" w:hAnsi="ˎ̥;Times New Roman" w:cs="宋体;SimSun" w:eastAsia="仿宋_GB2312"/>
          <w:b/>
          <w:spacing w:val="15"/>
          <w:kern w:val="0"/>
          <w:sz w:val="30"/>
          <w:szCs w:val="30"/>
        </w:rPr>
        <w:t>（四）树立典型，舆论支持，注重在学识和技能上帮助外来务工青年提升素质。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授人以鱼，不如授之以渔。服务外来务工青年要着眼于成才创业。今年，公司团组织召开了外来务工青年座谈会，鼓励青年学知识、学技能、学礼仪，为他们提高政治素质和技能水平牵线搭桥。如请思想素质好、技术水平好的师傅与外来务工青年在思想上、操作技能上结对子。通过利用业余时间进行操作练兵，从外来务工青年中带出了一批操作能手和教练员。就像所有有为青年一样，在外来务工青年中同样涌动着澎湃的、阵阵激动人心的创业激情。近年来，从这一群体中涌现出了一批善于自学成才的的青年；善于技能帮教的青年；善于钻研技术的青年；小病不下火线、自觉坚持工作的青年等。从他们的身上看到了外来务工青年同是令人尊敬的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达利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创业者。在今年纪念建团之际，集团公司团委评选树立了十名</w:t>
      </w:r>
      <w:r>
        <w:rPr>
          <w:rFonts w:eastAsia="仿宋_GB2312" w:cs="宋体;SimSun" w:ascii="ˎ̥;Times New Roman" w:hAnsi="ˎ̥;Times New Roman"/>
          <w:spacing w:val="15"/>
          <w:kern w:val="0"/>
          <w:sz w:val="30"/>
          <w:szCs w:val="30"/>
        </w:rPr>
        <w:t>200</w:t>
      </w:r>
      <w:r>
        <w:rPr>
          <w:rFonts w:eastAsia="仿宋_GB2312" w:cs="宋体;SimSun" w:ascii="ˎ̥;Times New Roman" w:hAnsi="ˎ̥;Times New Roman"/>
          <w:spacing w:val="15"/>
          <w:kern w:val="0"/>
          <w:sz w:val="30"/>
          <w:szCs w:val="30"/>
        </w:rPr>
        <w:t>9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年度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仿宋_GB2312"/>
          <w:spacing w:val="15"/>
          <w:kern w:val="0"/>
          <w:sz w:val="30"/>
          <w:szCs w:val="30"/>
        </w:rPr>
        <w:t>“十佳外来务工青年”，使他们的事迹在全公司范围内广为传诵，使他们的人格和劳动得到全行业的尊重。</w:t>
      </w:r>
      <w:r>
        <w:rPr>
          <w:kern w:val="0"/>
        </w:rPr>
        <w:t>　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123.net/Soft/rl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8:00Z</dcterms:created>
  <dc:creator>USER</dc:creator>
  <dc:description/>
  <cp:keywords/>
  <dc:language>en-US</dc:language>
  <cp:lastModifiedBy>USER</cp:lastModifiedBy>
  <dcterms:modified xsi:type="dcterms:W3CDTF">2010-03-16T03:03:00Z</dcterms:modified>
  <cp:revision>6</cp:revision>
  <dc:subject/>
  <dc:title>推进引导外来务工青年就业的工作情况</dc:title>
</cp:coreProperties>
</file>