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福清市元洪青少年宫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近五年工作汇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近五年来开展的校外教育工作中，福清市元洪青少年宫始终坚持公益性原则，积极探索青少年社会教育的新思路；把握时代的变化和青少年教育变革的脉搏，及时发现解决发展过程中的矛盾和问题；稳步推进未成年人思想道德阵地建设，不断丰富活动内容，拓展活动领域，努力搭建文化、艺术、科技等交流平台，逐步树立优质的公益活动品牌；为提高福清青少年儿童的综合素质，促进青少年全面发展做出卓有成效的贡献。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推陈出新、坚持工作创新竖立品牌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仓禀足而知礼仪。随着时代的发展进步，青少年儿童对于校外教育活动的需求也呈逐年递增的趋势。我宫的统计数据表明，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时，参加青少年宫组织的特长项目培训的人数为</w:t>
      </w:r>
      <w:r>
        <w:rPr>
          <w:rFonts w:eastAsia="仿宋_GB2312" w:ascii="仿宋_GB2312" w:hAnsi="仿宋_GB2312"/>
          <w:sz w:val="30"/>
          <w:szCs w:val="30"/>
        </w:rPr>
        <w:t>3000</w:t>
      </w:r>
      <w:r>
        <w:rPr>
          <w:rFonts w:ascii="仿宋_GB2312" w:hAnsi="仿宋_GB2312" w:eastAsia="仿宋_GB2312"/>
          <w:sz w:val="30"/>
          <w:szCs w:val="30"/>
        </w:rPr>
        <w:t>多人，到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为</w:t>
      </w:r>
      <w:r>
        <w:rPr>
          <w:rFonts w:eastAsia="仿宋_GB2312" w:ascii="仿宋_GB2312" w:hAnsi="仿宋_GB2312"/>
          <w:sz w:val="30"/>
          <w:szCs w:val="30"/>
        </w:rPr>
        <w:t>4000</w:t>
      </w:r>
      <w:r>
        <w:rPr>
          <w:rFonts w:ascii="仿宋_GB2312" w:hAnsi="仿宋_GB2312" w:eastAsia="仿宋_GB2312"/>
          <w:sz w:val="30"/>
          <w:szCs w:val="30"/>
        </w:rPr>
        <w:t>余人，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全年参加人数上升为</w:t>
      </w:r>
      <w:r>
        <w:rPr>
          <w:rFonts w:eastAsia="仿宋_GB2312" w:ascii="仿宋_GB2312" w:hAnsi="仿宋_GB2312"/>
          <w:sz w:val="30"/>
          <w:szCs w:val="30"/>
        </w:rPr>
        <w:t>5000</w:t>
      </w:r>
      <w:r>
        <w:rPr>
          <w:rFonts w:ascii="仿宋_GB2312" w:hAnsi="仿宋_GB2312" w:eastAsia="仿宋_GB2312"/>
          <w:sz w:val="30"/>
          <w:szCs w:val="30"/>
        </w:rPr>
        <w:t>余人。这些成效和我宫牢牢把握住理念创新、迎合社会需求来开展工作是分不开的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元洪青少年宫作为福清最大的校外教育培训机构，做出品牌，做出口碑一直是我们的目标。几年来，我宫严格把好师资关，聘请了具有中高级专业技术职务、有丰富教学经验的一线中小学教师执教；注重教师的教学研讨工作，从教学方法、内容、技巧上保障培训的高水平、高效率、高品位；</w:t>
      </w:r>
      <w:r>
        <w:rPr>
          <w:rFonts w:eastAsia="仿宋_GB2312"/>
          <w:sz w:val="30"/>
          <w:szCs w:val="30"/>
        </w:rPr>
        <w:t>在教学中，尊重学生的个性发展，培养学生的创新精神，注意发掘学生的潜能，让学生成为学习的主人，培养他们自我获取知识的能力，让学生在生动活泼的教学氛围中健康成长，</w:t>
      </w:r>
      <w:r>
        <w:rPr>
          <w:rFonts w:ascii="仿宋_GB2312" w:hAnsi="仿宋_GB2312" w:eastAsia="仿宋_GB2312"/>
          <w:sz w:val="30"/>
          <w:szCs w:val="30"/>
        </w:rPr>
        <w:t>科学的管理方法和严谨的工作作风受到学员们的普遍欢迎</w:t>
      </w:r>
      <w:r>
        <w:rPr>
          <w:rFonts w:eastAsia="仿宋_GB2312"/>
          <w:sz w:val="30"/>
          <w:szCs w:val="30"/>
        </w:rPr>
        <w:t>；坚持校外教育为学校教育进行“注重特长、优势互补”的原则，提升教育教学的服务质量、积极拓展培训空间，设置了</w:t>
      </w:r>
      <w:r>
        <w:rPr>
          <w:rFonts w:ascii="仿宋_GB2312" w:hAnsi="仿宋_GB2312" w:eastAsia="仿宋_GB2312"/>
          <w:sz w:val="30"/>
        </w:rPr>
        <w:t>书法、儿童画、素描、钢琴、电子琴、声乐、舞蹈、电脑、英语、跆拳道、宗鹤拳等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多个特色培训科目，培训学员参加各级各类考级、比赛所获荣誉不敷赘述。我宫由此树立了对其他培训机构“你无我有，你有我强”的品牌优势，吸引了大量的青少年学员参加。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二、公益为先，坚持服务创新建立机制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清元洪青少年宫所组织公益活动的品牌影响辐射城乡，遍及全市各中小学、幼儿园；据统计，仅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直接参与人数就达</w:t>
      </w:r>
      <w:r>
        <w:rPr>
          <w:rFonts w:eastAsia="仿宋_GB2312" w:ascii="仿宋_GB2312" w:hAnsi="仿宋_GB2312"/>
          <w:sz w:val="30"/>
          <w:szCs w:val="30"/>
        </w:rPr>
        <w:t>12000</w:t>
      </w:r>
      <w:r>
        <w:rPr>
          <w:rFonts w:ascii="仿宋_GB2312" w:hAnsi="仿宋_GB2312" w:eastAsia="仿宋_GB2312"/>
          <w:sz w:val="30"/>
          <w:szCs w:val="30"/>
        </w:rPr>
        <w:t>多人；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上半年参加人数已达</w:t>
      </w:r>
      <w:r>
        <w:rPr>
          <w:rFonts w:eastAsia="仿宋_GB2312" w:ascii="仿宋_GB2312" w:hAnsi="仿宋_GB2312"/>
          <w:sz w:val="30"/>
          <w:szCs w:val="30"/>
        </w:rPr>
        <w:t>9000</w:t>
      </w:r>
      <w:r>
        <w:rPr>
          <w:rFonts w:ascii="仿宋_GB2312" w:hAnsi="仿宋_GB2312" w:eastAsia="仿宋_GB2312"/>
          <w:sz w:val="30"/>
          <w:szCs w:val="30"/>
        </w:rPr>
        <w:t>余人。</w:t>
      </w:r>
      <w:r>
        <w:rPr>
          <w:rFonts w:ascii="仿宋_GB2312" w:hAnsi="仿宋_GB2312" w:cs="宋体;SimSun" w:eastAsia="仿宋_GB2312"/>
          <w:sz w:val="30"/>
          <w:szCs w:val="30"/>
        </w:rPr>
        <w:t>这是我宫大胆探索，勇于创新，认真开展各项公益文化活动的成果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青少年们愿意积极主动地参与到活动中来，是因为我们所组织的活动都具有鲜明的公益色彩：其一是普及性、服务性。门槛低，就能吸纳有意愿的青少年来参与。服务提高，就能吸引大部分的青少年来参加；其二是免费，无论是青少年宫组织的任何一项活动，我们都坚持不收费，让所有参与者无任何负担，轻轻松松地来，快快乐乐地玩；其三是宣传、凭借青少年宫的宣传平台和其他宣传单位的良好合作，前期的造势、推广到位，很容易就成为青少年小伙伴之间的谈资，而参与的青少年们不经意就能在报纸、电视上寻找到自己的身影。三管齐下，不请也自来了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近五年，我宫积极组织承办了“环保杯”、“自来水杯”、“中恒首府杯”书画现场赛；</w:t>
      </w:r>
      <w:r>
        <w:rPr>
          <w:rFonts w:ascii="仿宋_GB2312" w:hAnsi="仿宋_GB2312" w:eastAsia="仿宋_GB2312"/>
          <w:sz w:val="30"/>
          <w:szCs w:val="30"/>
        </w:rPr>
        <w:t>“爱贝通杯”福清市首届少年儿童舞蹈大赛、福清市键盘比赛、“人寿杯”福清市第六届青少年儿童歌手赛、</w:t>
      </w:r>
      <w:r>
        <w:rPr>
          <w:rFonts w:ascii="仿宋_GB2312" w:hAnsi="仿宋_GB2312" w:cs="宋体;SimSun" w:eastAsia="仿宋_GB2312"/>
          <w:sz w:val="30"/>
          <w:szCs w:val="30"/>
        </w:rPr>
        <w:t>青少年广场音乐会、“海峡银行杯”小组唱大赛；“老龄杯”、“环保杯”征文大赛；海洋生物展、植物花卉展、书画展、航天航空展等活动，每场活动参与人数均超过千人。其中，今年举办的“中恒首府杯”书画现场赛参赛人数更是达到五千多人。这些活动都取得了较好的社会反响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我宫针对青少年寒暑假活动的特点，开展了丰富多彩的户外夏、冬令营活动，创建了“小伙伴快乐夏（冬）令营”活动品牌。自</w:t>
      </w:r>
      <w:r>
        <w:rPr>
          <w:rFonts w:eastAsia="仿宋_GB2312" w:cs="宋体;SimSun" w:ascii="仿宋_GB2312" w:hAnsi="仿宋_GB2312"/>
          <w:sz w:val="30"/>
          <w:szCs w:val="30"/>
        </w:rPr>
        <w:t>2008</w:t>
      </w:r>
      <w:r>
        <w:rPr>
          <w:rFonts w:ascii="仿宋_GB2312" w:hAnsi="仿宋_GB2312" w:cs="宋体;SimSun" w:eastAsia="仿宋_GB2312"/>
          <w:sz w:val="30"/>
          <w:szCs w:val="30"/>
        </w:rPr>
        <w:t>年以来青少年宫共组织近</w:t>
      </w:r>
      <w:r>
        <w:rPr>
          <w:rFonts w:eastAsia="仿宋_GB2312" w:cs="宋体;SimSun" w:ascii="仿宋_GB2312" w:hAnsi="仿宋_GB2312"/>
          <w:sz w:val="30"/>
          <w:szCs w:val="30"/>
        </w:rPr>
        <w:t>3000</w:t>
      </w:r>
      <w:r>
        <w:rPr>
          <w:rFonts w:ascii="仿宋_GB2312" w:hAnsi="仿宋_GB2312" w:cs="宋体;SimSun" w:eastAsia="仿宋_GB2312"/>
          <w:sz w:val="30"/>
          <w:szCs w:val="30"/>
        </w:rPr>
        <w:t>人次免费进营学习，开展了各种多层次、多形式的健康有益、生动活泼的活动，这些活动都极大的丰富了青少年的寒暑假生活。</w:t>
      </w:r>
    </w:p>
    <w:p>
      <w:pPr>
        <w:pStyle w:val="Normal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三、学有所用，坚持阵地创新拓展平台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文化到基层活动：我宫不定期组织少儿艺术团学生到部队、乡村、社区、工厂、孤儿院等地方慰问演出；组织书法班学员到乡村义务写春联。</w:t>
      </w:r>
      <w:r>
        <w:rPr>
          <w:rFonts w:ascii="仿宋_GB2312" w:hAnsi="仿宋_GB2312" w:eastAsia="仿宋_GB2312"/>
          <w:sz w:val="30"/>
          <w:szCs w:val="30"/>
        </w:rPr>
        <w:t>举办了“激情夏日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喝彩奥运”大型文艺晚会、元宵灯谜晚会、</w:t>
      </w:r>
      <w:r>
        <w:rPr>
          <w:rFonts w:ascii="仿宋_GB2312" w:hAnsi="仿宋_GB2312" w:cs="宋体;SimSun" w:eastAsia="仿宋_GB2312"/>
          <w:sz w:val="30"/>
          <w:szCs w:val="30"/>
        </w:rPr>
        <w:t>“我们的五四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r>
        <w:rPr>
          <w:rFonts w:ascii="仿宋_GB2312" w:hAnsi="仿宋_GB2312" w:cs="宋体;SimSun" w:eastAsia="仿宋_GB2312"/>
          <w:sz w:val="30"/>
          <w:szCs w:val="30"/>
        </w:rPr>
        <w:t>欢乐的节日”福清市青少年广场音乐会活动、</w:t>
      </w:r>
      <w:r>
        <w:rPr>
          <w:rFonts w:ascii="仿宋_GB2312" w:hAnsi="仿宋_GB2312" w:eastAsia="仿宋_GB2312"/>
          <w:sz w:val="30"/>
          <w:szCs w:val="30"/>
        </w:rPr>
        <w:t>及“福清市庆祝新中国成立六十周年广场文艺大看台”青少年宫专场晚会等活动，展示学员的艺术才华，丰富了市民业余生活，</w:t>
      </w:r>
      <w:r>
        <w:rPr>
          <w:rFonts w:ascii="仿宋_GB2312" w:hAnsi="仿宋_GB2312" w:cs="宋体;SimSun" w:eastAsia="仿宋_GB2312"/>
          <w:sz w:val="30"/>
          <w:szCs w:val="30"/>
        </w:rPr>
        <w:t>产生了良好的社会影响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发挥窗口作用：我宫充分利用“青少年之窗”校外宣传栏，及时宣传时事要闻，号召全市中小学生热爱祖国、刻苦学习、引导他们树立正确的人生观和价值观，宣传“公民道德建设”“未成年保护法律”、“构建和谐社会精神内涵”、“宣传环境保护工作”等。五年来，坚持正确的宣传教育，及时提供青年就业、继续教育信息和少年儿童文艺培训动向，服务了广大青少年朋友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办好《小伙伴》报：由少工委、青少年宫主办的《小伙伴》报纸是福清市少先队队员，是未成年人重要的思想道德建设阵地。《小伙伴》报每期发行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万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千份，以赠刊的形式发放到全市各所小学，其中城区学生人手一份。报纸开设“红领巾风采”、“校园来风”、“校园文萃”、“文艺天地”“大千世界”等栏目联动各校信息、互通有无，为全市少年队员的文学、艺术创作、及时了解国内外大事，适时进行爱国思想教育、拓宽视野、展示风采提供良好的媒体平台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艺术指导进校园：元洪青少年宫组织了一批教师走进校园进行艺术指导，带去了包括书法、美术、舞蹈等项目的活动，极大地丰富了少年儿童的课外生活，激发了他们的学习热情。我宫还积极参与福清团市委、市少工委关爱外来务工人员子女的“青春梧桐”计划，我宫的书法、美术专业老师被苍霞中心小学聘为荣誉教师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开展扶贫与助困活动：近年来，我宫坚持教育公平原则，为低保家庭、困难家庭及农民工子女减免培训费，使他们能享受到与其它孩子共同的校外教育。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四、一丝不苟，坚持安全落实严防死守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宫针对青少年安全保障制定了地震、台风、突发公共事件、用电、消防、传染病及防暴专项应急防控预案。我宫针对场所安全进行了认真细致的检查，从源头扼住，不放过任何可能的安全隐患；针对课堂教学安全，我宫召开专项会议要求所有的任课教师签定安全责任状，要求教师及时发现及时汇报及时处理；针对学员安全，我宫要求所有参加培训的学员家长签定责任状，制定了学员卡和家长接送卡，规定要求凭卡进出；针对近期安全保卫工作的特点，我宫在场所设置实行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小时不间断监控，并安排了从门口、大厅、过道的三道防线及夜间保卫执勤，最大限度地保障场所及师生安全。</w:t>
      </w:r>
    </w:p>
    <w:p>
      <w:pPr>
        <w:pStyle w:val="Normal"/>
        <w:ind w:firstLine="602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五、</w:t>
      </w:r>
      <w:r>
        <w:rPr>
          <w:rFonts w:ascii="楷体_GB2312" w:hAnsi="楷体_GB2312" w:eastAsia="楷体_GB2312"/>
          <w:b/>
          <w:sz w:val="30"/>
          <w:szCs w:val="30"/>
        </w:rPr>
        <w:t>在现阶段工作中存在的问题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场地资金不足：我宫始建于</w:t>
      </w:r>
      <w:r>
        <w:rPr>
          <w:rFonts w:eastAsia="仿宋_GB2312" w:cs="宋体;SimSun" w:ascii="仿宋_GB2312" w:hAnsi="仿宋_GB2312"/>
          <w:sz w:val="30"/>
          <w:szCs w:val="30"/>
        </w:rPr>
        <w:t>1993</w:t>
      </w:r>
      <w:r>
        <w:rPr>
          <w:rFonts w:ascii="仿宋_GB2312" w:hAnsi="仿宋_GB2312" w:cs="宋体;SimSun" w:eastAsia="仿宋_GB2312"/>
          <w:sz w:val="30"/>
          <w:szCs w:val="30"/>
        </w:rPr>
        <w:t>年，</w:t>
      </w:r>
      <w:r>
        <w:rPr>
          <w:rFonts w:ascii="仿宋_GB2312" w:hAnsi="仿宋_GB2312" w:eastAsia="仿宋_GB2312"/>
          <w:sz w:val="30"/>
          <w:szCs w:val="30"/>
        </w:rPr>
        <w:t>现有</w:t>
      </w:r>
      <w:r>
        <w:rPr>
          <w:rFonts w:eastAsia="仿宋_GB2312" w:ascii="仿宋_GB2312" w:hAnsi="仿宋_GB2312"/>
          <w:sz w:val="30"/>
          <w:szCs w:val="30"/>
        </w:rPr>
        <w:t>2500</w:t>
      </w:r>
      <w:r>
        <w:rPr>
          <w:rFonts w:ascii="仿宋_GB2312" w:hAnsi="仿宋_GB2312" w:eastAsia="仿宋_GB2312"/>
          <w:sz w:val="30"/>
          <w:szCs w:val="30"/>
        </w:rPr>
        <w:t>平方米的场地，年培训学生</w:t>
      </w:r>
      <w:r>
        <w:rPr>
          <w:rFonts w:eastAsia="仿宋_GB2312" w:ascii="仿宋_GB2312" w:hAnsi="仿宋_GB2312"/>
          <w:sz w:val="30"/>
          <w:szCs w:val="30"/>
        </w:rPr>
        <w:t>5000</w:t>
      </w:r>
      <w:r>
        <w:rPr>
          <w:rFonts w:ascii="仿宋_GB2312" w:hAnsi="仿宋_GB2312" w:eastAsia="仿宋_GB2312"/>
          <w:sz w:val="30"/>
          <w:szCs w:val="30"/>
        </w:rPr>
        <w:t>人次，已经饱和。做为福清唯一成建制校外教育机构，在进行青少年广泛的兴趣培养、潜能开发的同时，我宫还承担拓展青少年的才艺技能的功用，通过开办展览、比赛、演出、读书、交流、夏冬令营等活动，为青少年搭建各种展示才艺的平台，每年参加各项活动的青少年儿童将达两万多人次。迫切希望能争取到</w:t>
      </w:r>
      <w:r>
        <w:rPr>
          <w:rStyle w:val="Applestylespan"/>
          <w:rFonts w:ascii="仿宋_GB2312" w:hAnsi="仿宋_GB2312" w:eastAsia="仿宋_GB2312"/>
          <w:sz w:val="30"/>
          <w:szCs w:val="30"/>
        </w:rPr>
        <w:t>政策支持和资源倾斜，切实推动福清青少年校外教育事业的发展。</w:t>
      </w:r>
    </w:p>
    <w:p>
      <w:pPr>
        <w:pStyle w:val="Normal"/>
        <w:rPr>
          <w:rStyle w:val="Applestylespan"/>
          <w:rFonts w:ascii="仿宋_GB2312" w:hAnsi="仿宋_GB2312" w:eastAsia="仿宋_GB2312" w:cs="宋体;SimSun"/>
          <w:sz w:val="30"/>
          <w:szCs w:val="30"/>
        </w:rPr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1-09-26T11:34:00Z</dcterms:modified>
  <cp:revision>13</cp:revision>
  <dc:subject/>
  <dc:title/>
</cp:coreProperties>
</file>